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海南分界洲岛导游词"/>
      <w:r>
        <w:rPr/>
        <w:t>精选海南分界洲岛导游词</w:t>
      </w:r>
      <w:bookmarkEnd w:id="0"/>
    </w:p>
    <w:p>
      <w:pPr>
        <w:pStyle w:val="Normal"/>
        <w:widowControl/>
        <w:bidi w:val="0"/>
        <w:spacing w:before="180" w:after="180"/>
        <w:jc w:val="left"/>
        <w:rPr/>
      </w:pPr>
      <w:r>
        <w:rPr/>
        <w:t>说话间，我们已经来到了“大洞天”，说到这大洞天，各位自然就会想到是道教中的洞天福地。是的，在道教中会以许多名山为主景，兼有山水的地方认为是有神仙主治，乃众仙所居，道士居此修炼或登山请乞，就可以得道成仙。那么所谓“洞天”就是山中有洞室通达上天，贯通诸山。“福地”则意谓得福之地，即认为居此地可受福度世，修成地仙。“洞天福地”的观念大约形成于东晋以前，它包括十大洞天、三十六小洞天和七十二福地，构成道教地上仙境的主体部分</w:t>
      </w:r>
      <w:r>
        <w:rPr/>
        <w:t>.</w:t>
      </w:r>
      <w:r>
        <w:rPr/>
        <w:t>所以各位您看这里石头相叠成屋，周围草绿花红，千年的古榕树盘根错节，好一个天造地设的神仙洞府，在此修炼一定能成仙。而且听当地的老渔民们讲，在很早以前这里就是他们的避风港，所以很早以前这里就叫做“大洞天”。各位到达三亚游览后，会去另外一个好去处，那就是“小洞天”，据说这两处题刻都源于当年吉阳军知军周康所写《大小洞天记》，所以各位来海南旅游真是得道成仙之旅啊</w:t>
      </w:r>
      <w:r>
        <w:rPr/>
        <w:t>!</w:t>
      </w:r>
      <w:r>
        <w:rPr/>
        <w:t>前</w:t>
      </w:r>
      <w:r>
        <w:rPr/>
        <w:t>(</w:t>
      </w:r>
      <w:r>
        <w:rPr/>
        <w:t>钱</w:t>
      </w:r>
      <w:r>
        <w:rPr/>
        <w:t>)</w:t>
      </w:r>
      <w:r>
        <w:rPr/>
        <w:t>途无量现在各位跟我一起来漫步这条小路吧，各位发现这条路上与众不同的地方了吗</w:t>
      </w:r>
      <w:r>
        <w:rPr/>
        <w:t>?</w:t>
      </w:r>
      <w:r>
        <w:rPr/>
        <w:t>是的，在这条路上刻着世界各地的、从古到今的不同的钱币，我们不妨一路走一路数数，一路憧憬一下，这些钱币如果都是我们自己的该怎么花花它：是买钻石、买珍珠翡翠</w:t>
      </w:r>
      <w:r>
        <w:rPr/>
        <w:t>;</w:t>
      </w:r>
      <w:r>
        <w:rPr/>
        <w:t>还是周游天下、吃尽天下美食</w:t>
      </w:r>
      <w:r>
        <w:rPr/>
        <w:t>;</w:t>
      </w:r>
      <w:r>
        <w:rPr/>
        <w:t>还是捐很多学校让天下的孩子们都能够读书</w:t>
      </w:r>
      <w:r>
        <w:rPr/>
        <w:t>;</w:t>
      </w:r>
      <w:r>
        <w:rPr/>
        <w:t>还是把它们攒起来堆在一起，每天数着玩……所以我们脚下的路就是“前</w:t>
      </w:r>
      <w:r>
        <w:rPr/>
        <w:t>(</w:t>
      </w:r>
      <w:r>
        <w:rPr/>
        <w:t>钱</w:t>
      </w:r>
      <w:r>
        <w:rPr/>
        <w:t>)</w:t>
      </w:r>
      <w:r>
        <w:rPr/>
        <w:t>途无量”之路，据说也是当年任吉阳军太守的周康来到这里，发现了大洞天，他登上了岛上的山，一开始攀登时，只见尽是灌木丛，根本就没有路，但是一走不远就有着渐入佳境的感觉。因他是从山南走过来的。到了这边一看，发现这里果真是个好地方。所以我们也就借这位先人的吉言：“此道一走可是前途无量</w:t>
      </w:r>
      <w:r>
        <w:rPr/>
        <w:t>!”</w:t>
      </w:r>
      <w:r>
        <w:rPr/>
        <w:t>我们终于到达了山顶，极目远望，大海充满了我们的视线，这里我们看到的大海象孔雀羽毛般绚烂，哦，应该说还不够准确，它更象是孩子画笔里的颜色，丰富到让人无法找到相同的颜色。椰风轻轻吹拂，海浪阵阵拍打，偶然间海面上一抹艳丽的拖伞滑过，霎时间我们仿佛进入了梦境，那样的旖旎多姿的梦境。可是亲爱的朋友们这不是梦，我们登临的就是人间仙境呀</w:t>
      </w:r>
      <w:r>
        <w:rPr/>
        <w:t>!</w:t>
      </w:r>
      <w:r>
        <w:rPr/>
        <w:t>岛上潜水分界洲岛的沙子不像是被海浪磨碎的礁石的细小颗粒，而更像是数以亿记的贝壳的粉末铺成的，因此这里海水一点也不浑浊，保持了和天空一样明澈的颜色，阳光能毫无阻碍地射入到十几米深的海里，同时这里的海底也拥有堪比人间最美的花园的珊瑚礁和它们多彩的海洋生物朋友们。所以您还犹豫什么，只要您没有严重的高血压、心脏病、中耳炎，就穿上潜水服，带上呼吸器，背气纯净空气瓶跃入海中，来一次轻轻松松的海底游戏。一到海底，你就像刚刚出生的婴儿第一次张开双眼，看到一个全新的、色彩斑斓的世界：一切都是那么新鲜，一切都是那么亲切。你一定会想抚摸一下嬉戏的小鱼，仔细看看那一半金黄一半碧绿的艳丽色泽</w:t>
      </w:r>
      <w:r>
        <w:rPr/>
        <w:t>;</w:t>
      </w:r>
      <w:r>
        <w:rPr/>
        <w:t>你一定会想盘桓于珊瑚丛中，掬起那一片片火红。但是也请您千万不要这样做，因为珊瑚是海底的工程师，更是维护海底生态平衡的功臣，爱护它就是爱护我们的地球家园。在分界洲岛的潜水项目中除了传统的体验式水肺潜水以外，还有非常有趣的沉船潜水和洞穴潜水。所谓沉船潜水，当您来到海底时会看到一只锈迹斑斑的沉船，但您正揣测着可以打捞到宋代的青花瓷呢还是唐代的大贺莲时，一群粉红的小鱼向您迎面扑来，也许打断了您的怀古情，抑或又让您生出了找寻人鱼公主的梦想。另外，在海底潜游时又仿佛置身于崇山峻岭间，石壁上长满了青海草，在期间穿插，人是那么的渺小，感觉好比在丛林探险</w:t>
      </w:r>
      <w:r>
        <w:rPr/>
        <w:t>!</w:t>
      </w:r>
      <w:r>
        <w:rPr/>
        <w:t>这便是洞穴式潜水的妙处，所以它备受年轻人的青睐。各位亲爱的朋友们，这就是我们梦幻般的分界洲岛，她既有迷人的外表，又有古朴的</w:t>
      </w:r>
      <w:r>
        <w:rPr/>
        <w:t>;</w:t>
      </w:r>
      <w:r>
        <w:rPr/>
        <w:t>既有清虚奥幽的洞天福地，又有无以伦比的海底世界</w:t>
      </w:r>
      <w:r>
        <w:rPr/>
        <w:t>;</w:t>
      </w:r>
      <w:r>
        <w:rPr/>
        <w:t>既有先人遥远的怀古情思，又有现代人时尚的休闲方式</w:t>
      </w:r>
      <w:r>
        <w:rPr/>
        <w:t>;</w:t>
      </w:r>
      <w:r>
        <w:rPr/>
        <w:t>在海南岛诸多的小岛中她独具魅力。那么您在整个游览过程中有没有感觉到身心愉悦呢</w:t>
      </w:r>
      <w:r>
        <w:rPr/>
        <w:t>?</w:t>
      </w:r>
      <w:r>
        <w:rPr/>
        <w:t>好了，下面的时间交给大家，大家可以选择潜水或者继续观赏，我们一个小时后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