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街道工作务虚大会发言稿"/>
      <w:r>
        <w:rPr/>
        <w:t>2023</w:t>
      </w:r>
      <w:r>
        <w:rPr/>
        <w:t>年街道工作务虚大会发言稿</w:t>
      </w:r>
      <w:bookmarkEnd w:id="0"/>
    </w:p>
    <w:p>
      <w:pPr>
        <w:pStyle w:val="Normal"/>
        <w:rPr/>
      </w:pPr>
      <w:r>
        <w:rPr/>
        <w:t>2019</w:t>
      </w:r>
      <w:r>
        <w:rPr/>
        <w:t>年，高新技术区</w:t>
      </w:r>
      <w:r>
        <w:rPr/>
        <w:t>(xx</w:t>
      </w:r>
      <w:r>
        <w:rPr/>
        <w:t>街道</w:t>
      </w:r>
      <w:r>
        <w:rPr/>
        <w:t>)</w:t>
      </w:r>
      <w:r>
        <w:rPr/>
        <w:t>将深入贯彻落实区委全会和全区</w:t>
      </w:r>
      <w:r>
        <w:rPr/>
        <w:t>2018</w:t>
      </w:r>
      <w:r>
        <w:rPr/>
        <w:t>年度目标任务综合考核总结表彰大会精神，以“一辆车子、一个园区、一座小镇、一条街区”工程为着力点，凝心聚力、创新举措、克难求进，全力突破高质量重大项目，集聚高技术新兴产业，打造江苏沿海智慧产业发展新高地。</w:t>
      </w:r>
    </w:p>
    <w:p>
      <w:pPr>
        <w:pStyle w:val="Normal"/>
        <w:rPr/>
      </w:pPr>
      <w:r>
        <w:rPr/>
        <w:t>一、科学会战，做出“车子”产业</w:t>
      </w:r>
    </w:p>
    <w:p>
      <w:pPr>
        <w:pStyle w:val="Normal"/>
        <w:rPr/>
      </w:pPr>
      <w:r>
        <w:rPr/>
        <w:t>一是电池项目抢投产。和企业一道排出丰盈锂电池项目施工路线图、确定完成时间节点表，督促企业在保证安全和质量的前提下，科学组织抢工会战，确保</w:t>
      </w:r>
      <w:r>
        <w:rPr/>
        <w:t>5</w:t>
      </w:r>
      <w:r>
        <w:rPr/>
        <w:t>月份</w:t>
      </w:r>
      <w:r>
        <w:rPr/>
        <w:t>4</w:t>
      </w:r>
      <w:r>
        <w:rPr/>
        <w:t>条生产线</w:t>
      </w:r>
      <w:r>
        <w:rPr/>
        <w:t>6</w:t>
      </w:r>
      <w:r>
        <w:rPr/>
        <w:t>亿安时规模锂电池项目顺利投产。二是汽车项目抢开工。成立江苏长岳新能源汽车项目工程一线指挥部，实行日碰头、周会办、旬汇报制度，和企业同向发力，确保汽车项目</w:t>
      </w:r>
      <w:r>
        <w:rPr/>
        <w:t>4</w:t>
      </w:r>
      <w:r>
        <w:rPr/>
        <w:t>月份全面开工建设，年内主体厂房封顶、部分设备开始进场安装。与此同时，柔性生产线整车</w:t>
      </w:r>
      <w:r>
        <w:rPr/>
        <w:t>5</w:t>
      </w:r>
      <w:r>
        <w:rPr/>
        <w:t>月底建成下线。三是配套项目抢跟进。精心组织招引新能源汽车的电机、电控等关键零部件项目，建立汽车产业研究院，尽快形成以电池、电机、电控等为核心的汽车“三电”集成系统，实现“冲压、焊接、喷涂、组装、检测”等全产业链汽车产业体系。</w:t>
      </w:r>
    </w:p>
    <w:p>
      <w:pPr>
        <w:pStyle w:val="Normal"/>
        <w:rPr/>
      </w:pPr>
      <w:r>
        <w:rPr/>
        <w:t>二、高端引领，突破“智慧”龙头</w:t>
      </w:r>
    </w:p>
    <w:p>
      <w:pPr>
        <w:pStyle w:val="Normal"/>
        <w:rPr/>
      </w:pPr>
      <w:r>
        <w:rPr/>
        <w:t>一是做大启航未来。加快推进</w:t>
      </w:r>
      <w:r>
        <w:rPr/>
        <w:t>1</w:t>
      </w:r>
      <w:r>
        <w:rPr/>
        <w:t>平方公里的启航未来智能终端产业园发展，加大对已落户企业、在建和投产项目的要素协调力度，确保新中科技联盟机器人产业园</w:t>
      </w:r>
      <w:r>
        <w:rPr/>
        <w:t>6+1</w:t>
      </w:r>
      <w:r>
        <w:rPr/>
        <w:t>产业项目年内全面建成投产，伟途智联项目上半年投入生产，吉凯同科技、正德源智能制造等项目</w:t>
      </w:r>
      <w:r>
        <w:rPr/>
        <w:t>3</w:t>
      </w:r>
      <w:r>
        <w:rPr/>
        <w:t>月份全面达产达效。二是引进核心龙头。紧盯世界</w:t>
      </w:r>
      <w:r>
        <w:rPr/>
        <w:t>500</w:t>
      </w:r>
      <w:r>
        <w:rPr/>
        <w:t>强和国内</w:t>
      </w:r>
      <w:r>
        <w:rPr/>
        <w:t>500</w:t>
      </w:r>
      <w:r>
        <w:rPr/>
        <w:t>强以及行业龙头企业，综合运用多元化招商路径，增加项目信息源、提高项目落户率。近期，组织好深圳招商推介活动，力争明阳集团光伏第二代产业链</w:t>
      </w:r>
      <w:r>
        <w:rPr/>
        <w:t>(</w:t>
      </w:r>
      <w:r>
        <w:rPr/>
        <w:t>碲化镉</w:t>
      </w:r>
      <w:r>
        <w:rPr/>
        <w:t>)</w:t>
      </w:r>
      <w:r>
        <w:rPr/>
        <w:t>、韩国</w:t>
      </w:r>
      <w:r>
        <w:rPr/>
        <w:t>KH</w:t>
      </w:r>
      <w:r>
        <w:rPr/>
        <w:t>石墨烯新材料、韩国科尔工业机器人制造、深圳硅零新材料制造等重大项目正式签约</w:t>
      </w:r>
      <w:r>
        <w:rPr/>
        <w:t>2-3</w:t>
      </w:r>
      <w:r>
        <w:rPr/>
        <w:t>个。三是拉长产业链条。全面系统进行分析梳理，绘出智能终端产业链“全景图”，集聚更多上下游企业，年内力争引进一批</w:t>
      </w:r>
      <w:r>
        <w:rPr/>
        <w:t>VR</w:t>
      </w:r>
      <w:r>
        <w:rPr/>
        <w:t>、</w:t>
      </w:r>
      <w:r>
        <w:rPr/>
        <w:t>AR</w:t>
      </w:r>
      <w:r>
        <w:rPr/>
        <w:t>、</w:t>
      </w:r>
      <w:r>
        <w:rPr/>
        <w:t>AI</w:t>
      </w:r>
      <w:r>
        <w:rPr/>
        <w:t>智能、</w:t>
      </w:r>
      <w:r>
        <w:rPr/>
        <w:t>AMOLED</w:t>
      </w:r>
      <w:r>
        <w:rPr/>
        <w:t>、柔性显示屏、大尺寸触控面板等项目，不断拉长产业链条、壮大产业集群。与此同时抓好世贸天阶“宜真通”项目的全面建设。</w:t>
      </w:r>
    </w:p>
    <w:p>
      <w:pPr>
        <w:pStyle w:val="Normal"/>
        <w:rPr/>
      </w:pPr>
      <w:r>
        <w:rPr/>
        <w:t>三、厚积薄发，繁荣“都市”经济</w:t>
      </w:r>
    </w:p>
    <w:p>
      <w:pPr>
        <w:pStyle w:val="Normal"/>
        <w:rPr/>
      </w:pPr>
      <w:r>
        <w:rPr/>
        <w:t>一是追梦数字经济。加快建设新的云计算数据云柜，力争上半年相关部门的数据机房全部并入云计算数据中心，实现全区政务数据资源的互联互通。以前瞻的思维，力争先行试点运用</w:t>
      </w:r>
      <w:r>
        <w:rPr/>
        <w:t>5G</w:t>
      </w:r>
      <w:r>
        <w:rPr/>
        <w:t>网络，推动互联网、大数据、人工智能与实体经济的深度融合，形成新的发展动能。积极支持新锐数据、云正数据等数据类企业的发展，年内集聚一般性人才</w:t>
      </w:r>
      <w:r>
        <w:rPr/>
        <w:t>2000</w:t>
      </w:r>
      <w:r>
        <w:rPr/>
        <w:t>人以上。二是发展总部经济。积极探索新的总部经济发展理念，从“政策争夺型”向“差异化政策优惠</w:t>
      </w:r>
      <w:r>
        <w:rPr/>
        <w:t>+</w:t>
      </w:r>
      <w:r>
        <w:rPr/>
        <w:t>市场吸引型”转变，借助行业协会、产业联盟、区域商会、国际友城等组织，力争年内引进</w:t>
      </w:r>
      <w:r>
        <w:rPr/>
        <w:t>2-3</w:t>
      </w:r>
      <w:r>
        <w:rPr/>
        <w:t>家大型企业总部落户。发展一批高端楼宇经济，确保年内总部经济税收突破</w:t>
      </w:r>
      <w:r>
        <w:rPr/>
        <w:t>1</w:t>
      </w:r>
      <w:r>
        <w:rPr/>
        <w:t>亿元。三是培植现代经济。加大对现有已落户企业发展支持力度，确保全年新增服务业定报企业不少于</w:t>
      </w:r>
      <w:r>
        <w:rPr/>
        <w:t>5</w:t>
      </w:r>
      <w:r>
        <w:rPr/>
        <w:t>家。加快开元、宝达</w:t>
      </w:r>
      <w:r>
        <w:rPr/>
        <w:t>2</w:t>
      </w:r>
      <w:r>
        <w:rPr/>
        <w:t>个五星级大酒店建设，推进万佳、高新</w:t>
      </w:r>
      <w:r>
        <w:rPr/>
        <w:t>2</w:t>
      </w:r>
      <w:r>
        <w:rPr/>
        <w:t>个大型商业综合体发展，同时规划打造特色商业街区，促进都市经济不断繁荣。</w:t>
      </w:r>
    </w:p>
    <w:p>
      <w:pPr>
        <w:pStyle w:val="Normal"/>
        <w:rPr/>
      </w:pPr>
      <w:r>
        <w:rPr/>
        <w:t>四、开拓创新，优化“营商”环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提供无障碍服务。进一步发扬“店小二”精神，和企业建立起常态化的交流沟通机制，畅通信息对称渠道，切实为企业提供“无障碍”的服务，营造宽松发展的最佳软环境。二是打造低成本洼地。加大供应链公司招引和培植力度，努力降低企业物流成本</w:t>
      </w:r>
      <w:r>
        <w:rPr/>
        <w:t>;</w:t>
      </w:r>
      <w:r>
        <w:rPr/>
        <w:t>加快高鑫、兴城等国有平台公司实体化转型步伐，对科创能力强、赢收利益大、风险相对可控的企业进行投融资，努力解决企业融资难题</w:t>
      </w:r>
      <w:r>
        <w:rPr/>
        <w:t>;</w:t>
      </w:r>
      <w:r>
        <w:rPr/>
        <w:t>鼓励支持企业实施“机器换人”计划，努力减少企业用工成本。三是促进市场化连通。坚持用市场化、社会化的办法为企业提供高层次的配套，切实提供一批一流的科技、教育、文化、卫生等优质的公共服务，积极引进一批一流的金融保险、知名律所、策划咨询等专业化、个性化的精准服务，前瞻突破一批一流的顶尖人才、国家级研发中心等柔性化的高端服务，实现多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