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抢险的感谢信"/>
      <w:r>
        <w:rPr/>
        <w:t>抗洪抢险的感谢信</w:t>
      </w:r>
      <w:bookmarkEnd w:id="0"/>
    </w:p>
    <w:p>
      <w:pPr>
        <w:pStyle w:val="Normal"/>
        <w:rPr/>
      </w:pPr>
      <w:r>
        <w:rPr/>
        <w:t>××</w:t>
      </w:r>
      <w:r>
        <w:rPr/>
        <w:t>公路局：</w:t>
      </w:r>
    </w:p>
    <w:p>
      <w:pPr>
        <w:pStyle w:val="Normal"/>
        <w:rPr/>
      </w:pPr>
      <w:r>
        <w:rPr/>
        <w:t>我院秘书系</w:t>
      </w:r>
      <w:r>
        <w:rPr/>
        <w:t>×××</w:t>
      </w:r>
      <w:r>
        <w:rPr/>
        <w:t>等四名学员，前不久在贵局毕业实习两个多月，得到了贵局领导和办公室人员政治上的热情关怀，业务上的耐心指导，生活上的悉心照顾。实习的时间虽然不长，他们却取得了很大的成绩，达到了预期的实习目的。为此，我们特向贵局表示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