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船运输合同模板大全"/>
      <w:r>
        <w:rPr/>
        <w:t>最新船运输合同模板大全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甲方：身份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身份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