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北陵英文导游词"/>
      <w:r>
        <w:rPr/>
        <w:t>沈阳北陵英文导游词</w:t>
      </w:r>
      <w:bookmarkEnd w:id="0"/>
    </w:p>
    <w:p>
      <w:pPr>
        <w:pStyle w:val="Normal"/>
        <w:rPr/>
      </w:pPr>
      <w:r>
        <w:rPr/>
        <w:t>ZhaoMausoleumalsocalledclearzhaolingmausoleum,isthesecondgenerationofthefoundingoftheqingdynastyemperor,emperortaizonghuangtaijiandfilialpietyendthequeen'stomb,coversanareaof180000squaremeters,islocatedintheancientcityofshenyangNATOtenli,soalsoknownas"ZhaoMausoleum","commissionerofthreeling"atthebeginningoftheqingdynastyisthelargest,imposingmanner,themostmagnificentone.Istheqingdynastyroyalmausoleumandtheresortoftheunityofmoderngarden.</w:t>
      </w:r>
    </w:p>
    <w:p>
      <w:pPr>
        <w:pStyle w:val="Normal"/>
        <w:rPr/>
      </w:pPr>
      <w:r>
        <w:rPr/>
        <w:t>Zhaolingfromsouthtonorth,followedbypointsbefore,duringandafterthethreeparts.</w:t>
      </w:r>
    </w:p>
    <w:p>
      <w:pPr>
        <w:pStyle w:val="Normal"/>
        <w:rPr/>
      </w:pPr>
      <w:r>
        <w:rPr/>
        <w:t>Atthefrontbehindthewallsheet.Wentonbothsideshavehuabiaopavilion,stonelions,changeclothes,etc.,andthemiddleisarched.Archwayisthefrontofthesubjectconstruction,itisbuiltbybluestone,fourpillarsthreelayers,carvingexquisite,elegant,isararearttreasures.</w:t>
      </w:r>
    </w:p>
    <w:p>
      <w:pPr>
        <w:pStyle w:val="Normal"/>
        <w:rPr/>
      </w:pPr>
      <w:r>
        <w:rPr/>
        <w:t>Central,fromisreddoortomahjonglayout,isreddoorforsheetwallisthesouthgate,storeystall,verysolemn,anditstwowingsadornmentcolouredglazeispanlongwall,vivid,striking.Pavilionandwasrelativelyreddoor,tocelebratewerebuilt,insidetheverticaltabletcalled"zhaolinggod,gongSANDEtablet".</w:t>
      </w:r>
    </w:p>
    <w:p>
      <w:pPr>
        <w:pStyle w:val="Normal"/>
        <w:rPr/>
      </w:pPr>
      <w:r>
        <w:rPr/>
        <w:t>Back,isamahjonglayout,crescentcityandcity,thisisthebodyofthemausoleum.Asithasbuiltthecity,islocatedinthesheetwall,asingifisacitywithinacity.Longtempleinmahjonglayoutcenter,andhavelongbeforethedoor,aftertheMingbuilding,aboutpeidianpeidian,fourcornerhasturrets,likemonth,soitwasextremelyambitious.Longtemplecarvedgranitestepsasbase,withgoldenyellowglazedtileroof,coupledwiththepaintedcarvedbeams,jinbianredwalls,appearabnormal.LongstaybehindafterMingbuildingtothecity.Treasurecityinthenorthernendofthemahjonglayout,ascrescent.Treasurecityisalsocalledthetreasure.,lookingontreasuretop,lookedround,greentreesandcyclization,beautifulscenery,likethetreesinthecity,aeasefeelingarisesspontaneously.</w:t>
      </w:r>
    </w:p>
    <w:p>
      <w:pPr>
        <w:pStyle w:val="Normal"/>
        <w:rPr/>
      </w:pPr>
      <w:r>
        <w:rPr/>
        <w:t>Cemeteryinancientpinetreestowering,grassgreen,lakewaterripples,thefloorofthetemple,watts,beautifulnaturalscenery,colorful,includingaromaticshowistheYuanZhongYuanZhaoMausoleumpark,gardenplantednearly200kindsofplants,fourpointsare,eachhasitsowncharacteristics.Earlyspringcherryblossominfullbloom,gardenfragrance;Anewsummerlotus,thewillows;Lateautumnfullmountainredleaves,CengLinJinRan;Wintersnowmountains,pineandforceful.Acrossthegarden,springflowers,summerhasYin,autumnfruit,wintergreen,strangeflowers,stoneBridges,thereisquiteashowofjiangnan.</w:t>
      </w:r>
    </w:p>
    <w:p>
      <w:pPr>
        <w:pStyle w:val="Normal"/>
        <w:rPr/>
      </w:pPr>
      <w:r>
        <w:rPr/>
        <w:t>ZhaoMausoleumalsohas300000squaremetersoflakewater,ripplinginsummer,lifeinsuzhouastheshadow,apedalboatforsight-seeing,boat,andboatingonthelake,don'thaveataste.</w:t>
      </w:r>
    </w:p>
    <w:p>
      <w:pPr>
        <w:pStyle w:val="Normal"/>
        <w:rPr/>
      </w:pPr>
      <w:r>
        <w:rPr/>
        <w:t>AnotherfeatureofZhaoMausoleumisboundlessexampleinseveralgroups.Existingancientpinetreesmorethantwothousand,morethanthreehundredyearsold,tallandstraight,swayingtoweringourday.Thesegreenlinglooseinitsgoldentileszhaolingandcomposedamagnificentlandscape,oneofthe"making","flame","husbandandwifetree","sisters"trees,"turtletree"isdistinctive,etc.</w:t>
      </w:r>
    </w:p>
    <w:p>
      <w:pPr>
        <w:pStyle w:val="Normal"/>
        <w:rPr/>
      </w:pPr>
      <w:r>
        <w:rPr/>
        <w:t>ShenyangZhaoMausoleum(zhaoling)thehistoryoftheancientandmysterioustomb,variousnaturallandscape,astensofthousandsofChineseandforeignvisitorsfindthescenerypleasingtoboththeeyeandthemind,lingerforbrowsingresort.</w:t>
      </w:r>
    </w:p>
    <w:p>
      <w:pPr>
        <w:pStyle w:val="Normal"/>
        <w:rPr/>
      </w:pPr>
      <w:r>
        <w:rPr/>
        <w:t>看过沈阳北陵英文导游词的人还看了：</w:t>
      </w:r>
    </w:p>
    <w:p>
      <w:pPr>
        <w:pStyle w:val="Normal"/>
        <w:rPr/>
      </w:pPr>
      <w:r>
        <w:rPr/>
        <w:t>1.</w:t>
      </w:r>
      <w:r>
        <w:rPr/>
        <w:t>沈阳世博园英文导游词</w:t>
      </w:r>
    </w:p>
    <w:p>
      <w:pPr>
        <w:pStyle w:val="Normal"/>
        <w:rPr/>
      </w:pPr>
      <w:r>
        <w:rPr/>
        <w:t>2.</w:t>
      </w:r>
      <w:r>
        <w:rPr/>
        <w:t>沈阳张氏帅府英语导游词</w:t>
      </w:r>
    </w:p>
    <w:p>
      <w:pPr>
        <w:pStyle w:val="Normal"/>
        <w:rPr/>
      </w:pPr>
      <w:r>
        <w:rPr/>
        <w:t>3.</w:t>
      </w:r>
      <w:r>
        <w:rPr/>
        <w:t>营口鲅鱼圈英文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中山陵英文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