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殡葬工作心得体会"/>
      <w:r>
        <w:rPr/>
        <w:t>殡葬工作心得体会</w:t>
      </w:r>
      <w:bookmarkEnd w:id="0"/>
    </w:p>
    <w:p>
      <w:pPr>
        <w:pStyle w:val="Normal"/>
        <w:rPr/>
      </w:pPr>
      <w:r>
        <w:rPr/>
        <w:t>殡葬服务能帮助家庭或社会处理遗体，从社会学、哲学、心理学观点看，遗体有着非常重要的价值。我觉得殡葬服务是非常神圣的，人固有一死，或重于泰山、或轻于鸿毛。但不管怎么样，人死后应该有一个好的归宿，让灵魂得到安息，如今社会的发展越来越好，殡葬服务，是很科学，很尊重人的生命和尊严的形式。死，是人生的一件大事。佛教认为：生、老、病、死，人之常情，而死并非生命的结束，只是另一场轮回的开始，所以说</w:t>
      </w:r>
      <w:r>
        <w:rPr/>
        <w:t>"</w:t>
      </w:r>
      <w:r>
        <w:rPr/>
        <w:t>生死一如</w:t>
      </w:r>
      <w:r>
        <w:rPr/>
        <w:t>"</w:t>
      </w:r>
      <w:r>
        <w:rPr/>
        <w:t>，要我们看淡生死，进而勘破无常。但是在大限将至之际，如何让病者身心安乐，无苦而终，才是最实际的一种做法，这也就是所谓</w:t>
      </w:r>
      <w:r>
        <w:rPr/>
        <w:t>"</w:t>
      </w:r>
      <w:r>
        <w:rPr/>
        <w:t>临终关怀</w:t>
      </w:r>
      <w:r>
        <w:rPr/>
        <w:t>"</w:t>
      </w:r>
      <w:r>
        <w:rPr/>
        <w:t>。处理一体的原则是自然条件的要求和社会文化条件的要求。</w:t>
      </w:r>
    </w:p>
    <w:p>
      <w:pPr>
        <w:pStyle w:val="Normal"/>
        <w:rPr/>
      </w:pPr>
      <w:r>
        <w:rPr/>
        <w:t>我们在服务的过程中要相信科学，摈弃迷信的部分，取其精华去其糟粕，让殡葬行业往更加好的方向发展。</w:t>
      </w:r>
    </w:p>
    <w:p>
      <w:pPr>
        <w:pStyle w:val="Normal"/>
        <w:rPr/>
      </w:pPr>
      <w:r>
        <w:rPr/>
        <w:t>丧葬礼仪是整个殡葬活动中参与人数最多的活动，亲朋好友等很多人都会参加，十分的引人注目。所以，丧葬礼仪的工作是十分重要的。</w:t>
      </w:r>
    </w:p>
    <w:p>
      <w:pPr>
        <w:pStyle w:val="Normal"/>
        <w:rPr/>
      </w:pPr>
      <w:r>
        <w:rPr/>
        <w:t>丧葬礼仪，简称丧礼，指在丧葬活动中人们所共同遵守的一系列行为规范，它是人类向文明社会进化的产物，是在丧葬活动中为执行一定的功能以满足人们一定的需要而产生的。他又是不清晰的，非系统的社会意识。原始人对待死者，与动物没什么区别，并未对死者尸体有意识地加以处置，而是随意弃置，没有形成人们共同遵守的行为规范，所以谈不上什么丧葬礼仪。但是随着人类向文明社会迈进，人的自我意识逐渐觉醒，明确认识到生与死的对立，重生惜死的情感日益强烈，并且对灵魂与躯体的关系有了某种理解，于是便开始有意识地处置死者尸体，并进而逐渐形成一系列共同遵守的行为规范，这样丧葬礼仪便产生了。丧葬礼仪，开始比较简单，但随着人类社会的发展和人与人之间的等级分化日益明显，便日益变得复杂、繁缛。进入现代社会后，由于人人平等日渐成为人际关系的准则，则又有向简单回归的趋势。</w:t>
      </w:r>
    </w:p>
    <w:p>
      <w:pPr>
        <w:pStyle w:val="Normal"/>
        <w:rPr/>
      </w:pPr>
      <w:r>
        <w:rPr/>
        <w:t>丧葬礼仪具有明身份的功能，因其都是根据死者的身份来操办的。我国自商、周以来就将人划分为不同的等级，社会等级的存在，不仅影响到人的社会生活，而且影响到了丧葬文化，什么身份的人享受什么样的丧葬待遇，不是有明文规定，就是有约定俗成的规矩。通过丧葬礼仪，死者的地位高低、贫富贵贱等情况便清楚地显现出来。</w:t>
      </w:r>
    </w:p>
    <w:p>
      <w:pPr>
        <w:pStyle w:val="Normal"/>
        <w:rPr/>
      </w:pPr>
      <w:r>
        <w:rPr/>
        <w:t>丧葬礼仪也具有定荣辱的功能。死者一生是光荣，还是耻辱，可借此而得到评判。此种功能，在封建社会最为明显，那些有功于社稷的达官贵人，死后，皇帝、官府往往给予明文褒奖，赠以文正、文忠、文襄、忠武等美谥，隆礼厚葬，有的还专门立庙建祠加以祭祀，充分一表现出其一生的荣耀</w:t>
      </w:r>
      <w:r>
        <w:rPr/>
        <w:t>;</w:t>
      </w:r>
      <w:r>
        <w:rPr/>
        <w:t>而那些作奸犯科、声名狼籍的人死后，往往降等埋葬，授以炀、谬丑等恶谥，剥夺生前的一切荣誉，充分表现出其一生的耻辱。在现代，此种功能虽不如古代那么显著，但仍然存在。如，有卓越贡献的人去世后，国家领导人要参加葬礼，报刊上要发表纪念文章，追述其一生的光荣。现代人死后，在遗体告别仪式、追掉会上，往往要由领导或家庭中有德望者讲话或致悼词，以对死者的一生作出评价，此显然是对死者进行荣辱定位。</w:t>
      </w:r>
    </w:p>
    <w:p>
      <w:pPr>
        <w:pStyle w:val="Normal"/>
        <w:rPr/>
      </w:pPr>
      <w:r>
        <w:rPr/>
        <w:t>中国的文明源远流长、博大精深，其中殡葬文化更加具有丰富的内涵，并在人们的政治、经济、文化生活中占据重要位置。但是近现代以来，随着对传统文化的批判和反思、社会生活方式的变迁，殡葬文化在当代已逐渐式微，殡葬行业逐渐沦为社会上不被了解、理解和谅解的行业，逝者的丧葬活动也逐渐蜕变为失去了文化内核的物质处理过程，不能不说这是一件令人遗憾的事。“生，人之始也</w:t>
      </w:r>
      <w:r>
        <w:rPr/>
        <w:t>;</w:t>
      </w:r>
      <w:r>
        <w:rPr/>
        <w:t>死，人之终也。始终俱善，人道毕矣。故君子敬始善终。”重新梳理殡葬文化的源流，通过对殡葬文化的扬弃与传承，结合现代科技技术与人们的生活方式，构建一个科学的殡葬文化体系，既能促进殡葬事业的健康发展，同时也能满足广大人民群众在丧葬活动中的心理需求与文化需求。</w:t>
      </w:r>
    </w:p>
    <w:p>
      <w:pPr>
        <w:pStyle w:val="Normal"/>
        <w:rPr/>
      </w:pPr>
      <w:r>
        <w:rPr/>
        <w:t>人类社会的发展以文明进步为标志，人类文明的进展是以人对自身不断深入的认识来实现的，而人类对自身的认识来源于对人的生死认识理念的不断领悟和理解作为进程的。重视人的价值，体现人生的意义，既是贯彻人类社会文明发展进步之追求的落脚点，也是人类智慧哲思的升华。现代和谐的殡葬文化观，应以更能体现人生命的价值，体现对生命的敬畏，对生命的敬重来实现，是对逝者与生者的双重尊重与双向抚慰，逝者更有尊严，生者更受感染，通过高尚的生命意识和圣洁的丧葬理念感受到生命的可贵，从而更加珍爱生命，更加热爱生活。</w:t>
      </w:r>
    </w:p>
    <w:p>
      <w:pPr>
        <w:pStyle w:val="Normal"/>
        <w:rPr/>
      </w:pPr>
      <w:r>
        <w:rPr/>
        <w:t>通过学习殡葬文化学这门课程，让我了解到这门职业是非常光荣而神圣的，重视逝者的人文关怀，重视对生命逝去的尊重和敬畏，是非常必要，也是非常重要的。对死亡的重视，某种程度上来说，也是从理念、情感、道德、伦理等诸多方面体现人类文明进步的标尺。从这个意义出发，现代意义的殡葬文化，宜提倡厚养厚葬，或者称为厚养重葬，葬的“厚”或者“重”应该体现在精神层面的重视，并不是体现在物质上的挥霍或者仪式上的繁冗，而是体现社会各界及逝者亲属对逝者生命自身的敬畏和尊重，体现对生命价值本身的敬重，更加彰显生命的价值。我个人对于殡葬这个专业非常的感兴趣，这个专业很多人听了后的表现是敬而远之，觉得这是一个很晦气的工作，怕给自己带来霉运。但是我觉得，其实每个行业都是差不多的，生老病死乃人之常情。自己、家人总会有那么一天的，既然能选择这个行业的人他们就有着无私的博爱。他们能够一视同仁，他们能够做到不管是什么样的人，他们都可以为其服务，能够一样认真负责的去完成自己的工作。这是非常值得我们敬佩的，我们不必要戴这种有色眼镜去看人，每项工作都需要有人去做的。</w:t>
      </w:r>
    </w:p>
    <w:p>
      <w:pPr>
        <w:pStyle w:val="Normal"/>
        <w:widowControl/>
        <w:bidi w:val="0"/>
        <w:spacing w:before="180" w:after="180"/>
        <w:jc w:val="left"/>
        <w:rPr/>
      </w:pPr>
      <w:r>
        <w:rPr/>
        <w:t>其实死亡并不可怕，可怕的是你怎么看</w:t>
      </w:r>
      <w:r>
        <w:rPr/>
        <w:t>?</w:t>
      </w:r>
      <w:r>
        <w:rPr/>
        <w:t>怎么去理解。万物都是在周而复始的，也许一个生命的离去，而是另一个生命的即将开始呢</w:t>
      </w:r>
      <w:r>
        <w:rPr/>
        <w:t>?</w:t>
      </w:r>
      <w:r>
        <w:rPr/>
        <w:t>在现有的时间里，我们应该珍惜生命。充实每一天</w:t>
      </w:r>
      <w:r>
        <w:rPr/>
        <w:t>!</w:t>
      </w:r>
      <w:r>
        <w:rPr/>
        <w:t>好好爱自己，懂得爱自己才可以更好地爱别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