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鉴定表自我鉴定书"/>
      <w:r>
        <w:rPr/>
        <w:t>预备党员半年鉴定表自我鉴定书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先将我半年以来的情况自我鉴定如下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不断加强学习和自身修养，作为西鲁堡的会计，我认真做好自己的本职工作…………在党员干部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</w:t>
      </w:r>
    </w:p>
    <w:p>
      <w:pPr>
        <w:pStyle w:val="Normal"/>
        <w:rPr/>
      </w:pPr>
      <w:r>
        <w:rPr/>
        <w:t>虽然我在思想、工作等方面取得了一定的进步，但仍存在许多不足，还要在今后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二是要培养坚韧不拔、吃苦耐劳的工作作风。今后我要更加严格要求自己，提高思想认识水平，全身心地投入到本职工作中，争取创造出色的工作成绩。三是不断向老同志虚心学习，谦虚做人，不断积累经验，努力提升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