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虫记读书心得1000字"/>
      <w:r>
        <w:rPr/>
        <w:t>昆虫记读书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假期，我读了一本书，名叫《昆虫记》。书的作者是法国著名的昆虫家法布尔，他这个花费了将近</w:t>
      </w:r>
      <w:r>
        <w:rPr/>
        <w:t>20</w:t>
      </w:r>
      <w:r>
        <w:rPr/>
        <w:t>年时间写成的一本书。</w:t>
      </w:r>
    </w:p>
    <w:p>
      <w:pPr>
        <w:pStyle w:val="Normal"/>
        <w:rPr/>
      </w:pPr>
      <w:r>
        <w:rPr/>
        <w:t>在我没读《昆虫记》这本书之前，我不知道被管虫会用及微小的圆球为宝宝制作美丽的衣服，是昆虫世界最聪明的裁缝。不知道松蛾虫会预测天气，也不知道松毛虫会一面探测，一面悄悄地挖一下泥土，似乎在测探土的性质。</w:t>
      </w:r>
    </w:p>
    <w:p>
      <w:pPr>
        <w:pStyle w:val="Normal"/>
        <w:rPr/>
      </w:pPr>
      <w:r>
        <w:rPr/>
        <w:t>读了这本书，我从书中知道了一些鲜为人知的昆虫常识和生活习惯</w:t>
      </w:r>
      <w:r>
        <w:rPr/>
        <w:t>:</w:t>
      </w:r>
      <w:r>
        <w:rPr/>
        <w:t>萤火虫是会发光的甲虫。有很多文人都写了诗来赞美萤火虫，而只有法布尔为萤火虫短暂的生命而惋情。夏天生活在树上的蝉儿，要在地下</w:t>
      </w:r>
      <w:r>
        <w:rPr/>
        <w:t>"</w:t>
      </w:r>
      <w:r>
        <w:rPr/>
        <w:t>潜伏</w:t>
      </w:r>
      <w:r>
        <w:rPr/>
        <w:t>"</w:t>
      </w:r>
      <w:r>
        <w:rPr/>
        <w:t>四年才能钻出地面，在阳光下歌唱五个星期，它是大自然的歌唱家，是一位自食其力的勤奋者，蚂蚁竟然是凶悍的掠者，将蝉辛苦寻得的食物一抢而光。我不应该讨厌蝉始终在喋喋不休的唱歌，而应该庆祝蝉在经过四年黑暗的苦工，终于穿起漂亮的衣服，长起美丽的翅膀，能在温暖的旭日光中沐浴，歌颂它的快乐如此难得，又如此短暂。蟋蟀善于建造巢穴，管理家务。蜘蛛会在捕获食物，编织罗网方面具有才能。种种奇妙的现象都展现在我眼前，让我足不出户也能感到昆虫世界的奇妙。</w:t>
      </w:r>
    </w:p>
    <w:p>
      <w:pPr>
        <w:pStyle w:val="Normal"/>
        <w:rPr/>
      </w:pPr>
      <w:r>
        <w:rPr/>
        <w:t>读了这本书，让我认识到法布尔是一位有着惊人的耐心，细致观察力，刻苦钻研的人。与他相比我真是惭愧不已，我在学习上一遇到困难</w:t>
      </w:r>
      <w:r>
        <w:rPr/>
        <w:t>,</w:t>
      </w:r>
      <w:r>
        <w:rPr/>
        <w:t>就会打退堂鼓的念头，对自己没有细心。有句名言说的非常棒，</w:t>
      </w:r>
      <w:r>
        <w:rPr/>
        <w:t>"</w:t>
      </w:r>
      <w:r>
        <w:rPr/>
        <w:t>天下无难事，只怕有心人</w:t>
      </w:r>
      <w:r>
        <w:rPr/>
        <w:t>"</w:t>
      </w:r>
      <w:r>
        <w:rPr/>
        <w:t>只要肯钻肯学，哪有闯不过去的江河。法布尔之所以令人佩服，就是他能透过困难看到胜利，透过失败看到成功。因此他遇到再大的困难也不会逃避，碰到失败也不会灰心。相反，我做事情只有三分钟热情，但做起来却马马虎虎，草草了事，很少做完再捡查，特别是这次期末考试由于我的粗心，马虎在数学计算题上错了好多题，丢了不少分，是我懊悔不已。今后在日常生活中，学习中，我一定要像法布尔学习纲要与认真严谨的学习态度，要有法布尔探索大自然的学习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昆虫记》这本书给了我无穷的乐趣和无数的启发，我认为这是一本值得阅读的好书，只要认真阅读，就能读出滋味，读出感想，一定可以知道更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