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读书心得体会1001000字"/>
      <w:r>
        <w:rPr/>
        <w:t>简短的读书心得体会</w:t>
      </w:r>
      <w:r>
        <w:rPr/>
        <w:t>100—1000</w:t>
      </w:r>
      <w:r>
        <w:rPr/>
        <w:t>字</w:t>
      </w:r>
      <w:bookmarkEnd w:id="0"/>
    </w:p>
    <w:p>
      <w:pPr>
        <w:pStyle w:val="Normal"/>
        <w:rPr/>
      </w:pPr>
      <w:r>
        <w:rPr/>
        <w:t>我是一个爱读书的小女孩，每当放假的时候，我就在书香天国中穿梭，有一件关于读书的小事，让我记忆犹新。</w:t>
      </w:r>
    </w:p>
    <w:p>
      <w:pPr>
        <w:pStyle w:val="Normal"/>
        <w:rPr/>
      </w:pPr>
      <w:r>
        <w:rPr/>
        <w:t>有一次，我去姥姥家玩，在公园里的一个凉亭下，看到了一位老奶奶，戴着老花镜，穿着一身靓丽的衣服，十分引人注目，但让人疑惑不解的是老奶奶却捧着一本厚厚的字典，翻来翻去，看那本字典已经有些年头了，但依然保存完好，我的好奇心立刻被揪了上来，连忙上前问道：“可以告诉我你在查找什么呢</w:t>
      </w:r>
      <w:r>
        <w:rPr/>
        <w:t>?”</w:t>
      </w:r>
      <w:r>
        <w:rPr/>
        <w:t>一位小姐姐跑上前，悄悄地对我说：“还不是为了回头率嘛</w:t>
      </w:r>
      <w:r>
        <w:rPr/>
        <w:t>!”</w:t>
      </w:r>
      <w:r>
        <w:rPr/>
        <w:t>老奶奶露出了慈祥的笑容，指了指花白的头发，说：“我都这么大岁数了，还要什么回头率呀</w:t>
      </w:r>
      <w:r>
        <w:rPr/>
        <w:t>!</w:t>
      </w:r>
      <w:r>
        <w:rPr/>
        <w:t>我只不过是在争取时间罢了，活到老，学到老，是我一生崇拜的名言，书是人类进步的阶梯，从书中我们可以学到很多的知识……”我愣住了，老人都有读书学习的意识，为什么我们作为祖国的花朵就能比老人还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件小事，我更加了解了读书的意义，不仅是上一代对我们的期盼，还为了我们自身的素质的提高，但是最重要的是我们要坚持持之以恒，希望全世界各个角落都有栋梁之材，把读书的习惯延伸到每个家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