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委宣传部长讲话"/>
      <w:r>
        <w:rPr/>
        <w:t>县委宣传部长讲话</w:t>
      </w:r>
      <w:bookmarkEnd w:id="0"/>
    </w:p>
    <w:p>
      <w:pPr>
        <w:pStyle w:val="Normal"/>
        <w:rPr/>
      </w:pPr>
      <w:r>
        <w:rPr/>
        <w:t>同志们：</w:t>
      </w:r>
    </w:p>
    <w:p>
      <w:pPr>
        <w:pStyle w:val="Normal"/>
        <w:rPr/>
      </w:pPr>
      <w:r>
        <w:rPr/>
        <w:t>20xx</w:t>
      </w:r>
      <w:r>
        <w:rPr/>
        <w:t>年，在县委的高度重视和大力支持下，全县宣传思想文化战线按照“高举旗帜、围绕大局、服务人民、改革创新”的总要求，理论武装扎实推进，舆论引导坚强有力，精神文明建设不断深化，文化建设进一步繁荣。我县被中国民协正式命名为“中国女娲文化之乡”，顺利通过了市级文明城创建、省级卫生县城复建和省级园林城创建验收</w:t>
      </w:r>
      <w:r>
        <w:rPr/>
        <w:t>;</w:t>
      </w:r>
      <w:r>
        <w:rPr/>
        <w:t>遂平大铜器被确定为国家级非物质文化遗产，并代表我省参加了第十二届中国文艺山花奖社火大赛。</w:t>
      </w:r>
    </w:p>
    <w:p>
      <w:pPr>
        <w:pStyle w:val="Normal"/>
        <w:rPr/>
      </w:pPr>
      <w:r>
        <w:rPr/>
        <w:t>回顾</w:t>
      </w:r>
      <w:r>
        <w:rPr/>
        <w:t>20xx</w:t>
      </w:r>
      <w:r>
        <w:rPr/>
        <w:t>年的宣传思想文化工作，主要做好了五个方面：一是探索“遂平好做法”，理论武装不断强化。以开展党的群众路线教育实践活动为契机，组织开展了“转变作风树形象，心系群众谋发展”主题演讲比赛</w:t>
      </w:r>
      <w:r>
        <w:rPr/>
        <w:t>60</w:t>
      </w:r>
      <w:r>
        <w:rPr/>
        <w:t>余场，全县</w:t>
      </w:r>
      <w:r>
        <w:rPr/>
        <w:t>8000</w:t>
      </w:r>
      <w:r>
        <w:rPr/>
        <w:t>多名党员干部面对面接受教育</w:t>
      </w:r>
      <w:r>
        <w:rPr/>
        <w:t>;</w:t>
      </w:r>
      <w:r>
        <w:rPr/>
        <w:t>举办党的群众路线教育和十八届四中全会精神宣讲报告会</w:t>
      </w:r>
      <w:r>
        <w:rPr/>
        <w:t>100</w:t>
      </w:r>
      <w:r>
        <w:rPr/>
        <w:t>余场，各级党员领导干部带头讲党课</w:t>
      </w:r>
      <w:r>
        <w:rPr/>
        <w:t>300</w:t>
      </w:r>
      <w:r>
        <w:rPr/>
        <w:t>余场次，受教育干部群</w:t>
      </w:r>
      <w:r>
        <w:rPr/>
        <w:t>7000</w:t>
      </w:r>
      <w:r>
        <w:rPr/>
        <w:t>多人次</w:t>
      </w:r>
      <w:r>
        <w:rPr/>
        <w:t>;</w:t>
      </w:r>
      <w:r>
        <w:rPr/>
        <w:t>社科工作成绩斐然，成立了</w:t>
      </w:r>
      <w:r>
        <w:rPr/>
        <w:t>7</w:t>
      </w:r>
      <w:r>
        <w:rPr/>
        <w:t>个县级社科类学会，</w:t>
      </w:r>
      <w:r>
        <w:rPr/>
        <w:t>35</w:t>
      </w:r>
      <w:r>
        <w:rPr/>
        <w:t>项课题获市社科规划领导小组立项。</w:t>
      </w:r>
    </w:p>
    <w:p>
      <w:pPr>
        <w:pStyle w:val="Normal"/>
        <w:rPr/>
      </w:pPr>
      <w:r>
        <w:rPr/>
        <w:t>二是讲述“遂平好故事”，舆论导向引领有力。围绕我县“五五工作机制”和“四个遂平”建设，加大对上对外宣传力度，先后在省级以上新闻媒体发稿</w:t>
      </w:r>
      <w:r>
        <w:rPr/>
        <w:t>210</w:t>
      </w:r>
      <w:r>
        <w:rPr/>
        <w:t>余篇</w:t>
      </w:r>
      <w:r>
        <w:rPr/>
        <w:t>(</w:t>
      </w:r>
      <w:r>
        <w:rPr/>
        <w:t>含网络媒体</w:t>
      </w:r>
      <w:r>
        <w:rPr/>
        <w:t>)</w:t>
      </w:r>
      <w:r>
        <w:rPr/>
        <w:t>，在《驻马店日报》等市级媒体发稿</w:t>
      </w:r>
      <w:r>
        <w:rPr/>
        <w:t>380</w:t>
      </w:r>
      <w:r>
        <w:rPr/>
        <w:t>余篇，其中围绕教育实践活动在《河南日报》刊发的《遂平县党员干部进村入企解难题》、《遂平用身边的典型促进教育实践活动》被各大门户网站转载</w:t>
      </w:r>
      <w:r>
        <w:rPr/>
        <w:t>;</w:t>
      </w:r>
      <w:r>
        <w:rPr/>
        <w:t>围绕“五五工作机制”撰写刊发的《遂平：“四个着力”优化金融生态环境》、《产业集聚的遂平实践》、《科学发展机制激发遂平发展活力》等系列文章，倡树了遂平形象，凝聚了发展力量</w:t>
      </w:r>
      <w:r>
        <w:rPr/>
        <w:t>;</w:t>
      </w:r>
      <w:r>
        <w:rPr/>
        <w:t>制作完成了形象外宣片《投资兴业的宝地遂平》，并通过网络和电视进行播出，展示了遂平良好的外部形象。</w:t>
      </w:r>
    </w:p>
    <w:p>
      <w:pPr>
        <w:pStyle w:val="Normal"/>
        <w:rPr/>
      </w:pPr>
      <w:r>
        <w:rPr/>
        <w:t>三是传播“遂平好声音”，网络空间明显清朗。成立了遂平县互联网协会，创办了遂平宣传网、遂平文明网、遂平广视在线网、遂平宣传公众微信、遂平广视在线公众微信等网络发布平台</w:t>
      </w:r>
      <w:r>
        <w:rPr/>
        <w:t>;</w:t>
      </w:r>
      <w:r>
        <w:rPr/>
        <w:t>选派多名干部赴省、市进行交流学习，聘请省市专家来授课，开办了两期网络专题培训班</w:t>
      </w:r>
      <w:r>
        <w:rPr/>
        <w:t>;</w:t>
      </w:r>
      <w:r>
        <w:rPr/>
        <w:t>组建了</w:t>
      </w:r>
      <w:r>
        <w:rPr/>
        <w:t>60</w:t>
      </w:r>
      <w:r>
        <w:rPr/>
        <w:t>人的全县网络信息员和评论员队伍，坚持</w:t>
      </w:r>
      <w:r>
        <w:rPr/>
        <w:t>7times;24</w:t>
      </w:r>
      <w:r>
        <w:rPr/>
        <w:t>小时值班，与中原大数据库成功对接，实现了舆情监测由人工到智能的提升转变</w:t>
      </w:r>
      <w:r>
        <w:rPr/>
        <w:t>;</w:t>
      </w:r>
      <w:r>
        <w:rPr/>
        <w:t>举办了首届“熏衣草文化节网络采风”活动，邀请人民网、新华网、中广网、中新网、大河网、映象网、新浪、腾讯网等国内知名门户网站记者编辑走进遂平</w:t>
      </w:r>
      <w:r>
        <w:rPr/>
        <w:t>;</w:t>
      </w:r>
      <w:r>
        <w:rPr/>
        <w:t>深入开展网络专项整治行动，规范网络信息传播秩序，我县的网络空间更加清朗。</w:t>
      </w:r>
    </w:p>
    <w:p>
      <w:pPr>
        <w:pStyle w:val="Normal"/>
        <w:rPr/>
      </w:pPr>
      <w:r>
        <w:rPr/>
        <w:t>四是展示“遂平好形象”，文明遂平建设开局良好。大力开展文明创建工作，全县新增</w:t>
      </w:r>
      <w:r>
        <w:rPr/>
        <w:t>4</w:t>
      </w:r>
      <w:r>
        <w:rPr/>
        <w:t>个省级文明单位，</w:t>
      </w:r>
      <w:r>
        <w:rPr/>
        <w:t>10</w:t>
      </w:r>
      <w:r>
        <w:rPr/>
        <w:t>个市级文明单位、</w:t>
      </w:r>
      <w:r>
        <w:rPr/>
        <w:t>6</w:t>
      </w:r>
      <w:r>
        <w:rPr/>
        <w:t>个市级文明村镇</w:t>
      </w:r>
      <w:r>
        <w:rPr/>
        <w:t>;</w:t>
      </w:r>
      <w:r>
        <w:rPr/>
        <w:t>评选表彰了遂平县首届道德模范和全县“学习践行焦裕禄精神好党员好干部”，举办道德讲堂</w:t>
      </w:r>
      <w:r>
        <w:rPr/>
        <w:t>100</w:t>
      </w:r>
      <w:r>
        <w:rPr/>
        <w:t>多场次，开展“道德歌曲大家唱活动”</w:t>
      </w:r>
      <w:r>
        <w:rPr/>
        <w:t>100</w:t>
      </w:r>
      <w:r>
        <w:rPr/>
        <w:t>多场次，成立了全县文明单位志愿服务总队，建设了</w:t>
      </w:r>
      <w:r>
        <w:rPr/>
        <w:t>3</w:t>
      </w:r>
      <w:r>
        <w:rPr/>
        <w:t>个志愿者服务站，注册成立了</w:t>
      </w:r>
      <w:r>
        <w:rPr/>
        <w:t>60</w:t>
      </w:r>
      <w:r>
        <w:rPr/>
        <w:t>余支文明单位志愿服务队和</w:t>
      </w:r>
      <w:r>
        <w:rPr/>
        <w:t>3000</w:t>
      </w:r>
      <w:r>
        <w:rPr/>
        <w:t>余名志愿者</w:t>
      </w:r>
      <w:r>
        <w:rPr/>
        <w:t>;</w:t>
      </w:r>
      <w:r>
        <w:rPr/>
        <w:t>争取“绿色”电脑项目电脑</w:t>
      </w:r>
      <w:r>
        <w:rPr/>
        <w:t>10</w:t>
      </w:r>
      <w:r>
        <w:rPr/>
        <w:t>台赠送给上网阵地薄弱的中小学校。争取中央专项彩票公益金支持乡村学校少年宫项目</w:t>
      </w:r>
      <w:r>
        <w:rPr/>
        <w:t>4</w:t>
      </w:r>
      <w:r>
        <w:rPr/>
        <w:t>个，项目资金</w:t>
      </w:r>
      <w:r>
        <w:rPr/>
        <w:t>115</w:t>
      </w:r>
      <w:r>
        <w:rPr/>
        <w:t>万元</w:t>
      </w:r>
      <w:r>
        <w:rPr/>
        <w:t>;</w:t>
      </w:r>
      <w:r>
        <w:rPr/>
        <w:t>争取省级乡村文化墙</w:t>
      </w:r>
      <w:r>
        <w:rPr/>
        <w:t>15</w:t>
      </w:r>
      <w:r>
        <w:rPr/>
        <w:t>面，支持资金</w:t>
      </w:r>
      <w:r>
        <w:rPr/>
        <w:t>15</w:t>
      </w:r>
      <w:r>
        <w:rPr/>
        <w:t>万元。</w:t>
      </w:r>
    </w:p>
    <w:p>
      <w:pPr>
        <w:pStyle w:val="Normal"/>
        <w:rPr/>
      </w:pPr>
      <w:r>
        <w:rPr/>
        <w:t>五是叫响“遂平好节目”，文化建设步伐加大。以文艺工作座谈会讲话精神为指导，大力推动文艺繁荣发展。王中明长篇小说《梅痕》获市第七届精神文明建设“五个一工程”奖。组织开展“文明遂平县〃欢乐天之中”、“教你一招”等群众文化活动</w:t>
      </w:r>
      <w:r>
        <w:rPr/>
        <w:t>100</w:t>
      </w:r>
      <w:r>
        <w:rPr/>
        <w:t>多场，成功举办了“七彩阳光”少儿电视才艺大奖赛、遂平西平上蔡三县书法作品联展、遂平县首届青年歌手大赛等赛事，丰富了群众的精神文化生活。遂平县文化馆、遂平县舞蹈家协会，遂平县仁安医院被评为全市“文明驻马店〃欢乐天之中”群众文化活动先进单位，吴向东等</w:t>
      </w:r>
      <w:r>
        <w:rPr/>
        <w:t>5</w:t>
      </w:r>
      <w:r>
        <w:rPr/>
        <w:t>人被评为先进个人，灈阳街道星光艺术团表演的豫剧现代戏《焦裕禄》等</w:t>
      </w:r>
      <w:r>
        <w:rPr/>
        <w:t>3</w:t>
      </w:r>
      <w:r>
        <w:rPr/>
        <w:t>个节目被评为优秀节目</w:t>
      </w:r>
      <w:r>
        <w:rPr/>
        <w:t>;</w:t>
      </w:r>
      <w:r>
        <w:rPr/>
        <w:t>深入推进文化惠民工程，县文化馆、图书馆、博物馆共免费接纳观众</w:t>
      </w:r>
      <w:r>
        <w:rPr/>
        <w:t>10</w:t>
      </w:r>
      <w:r>
        <w:rPr/>
        <w:t>多万人次。</w:t>
      </w:r>
    </w:p>
    <w:p>
      <w:pPr>
        <w:pStyle w:val="Normal"/>
        <w:rPr/>
      </w:pPr>
      <w:r>
        <w:rPr/>
        <w:t>扎实推进文化体制改革，组建成立了遂平广播电视台，城南新区文化综合体项目取得了实质性进展。</w:t>
      </w:r>
    </w:p>
    <w:p>
      <w:pPr>
        <w:pStyle w:val="Normal"/>
        <w:rPr/>
      </w:pPr>
      <w:r>
        <w:rPr/>
        <w:t>在肯定成绩的同时，也要清醒看到我县在宣传思想文化工作中存在的一些问题，一是个别单位和同志对宣传思想工作重要性认识不足，重视不够，存在一手硬一手软的现象。二是部分人群道德缺失，不讲诚信、不讲文明的现象时有发生。三是新闻宣传“三贴近”不够，文风没有根本转变。四是网络舆情困扰，媒体应对能力不强，处置不够及时，网络舆情事件时有发生。思考这些现象，既要看到“大气候”，更要分析“小天气”</w:t>
      </w:r>
      <w:r>
        <w:rPr/>
        <w:t>;</w:t>
      </w:r>
      <w:r>
        <w:rPr/>
        <w:t>既要看到普遍性，更要看到特殊性，有针对性地切实加以解决。</w:t>
      </w:r>
    </w:p>
    <w:p>
      <w:pPr>
        <w:pStyle w:val="Normal"/>
        <w:rPr/>
      </w:pPr>
      <w:r>
        <w:rPr/>
        <w:t>20xx</w:t>
      </w:r>
      <w:r>
        <w:rPr/>
        <w:t>年，是全面深化改革的关键之年，是全面推进依法治国的开局之年。做好今年的宣传思想文化工作，要继续坚持务实宣传理念，以深入学习宣传贯彻系列重要讲话精神为主线，紧扣文明遂平建设和提升遂平形象两大目标，着力加强思想理论建设，着力提高舆论引导能力和水平，着力推进社会主义核心价值观建设，着力加强网络建设和管理，着力推动文化改革发展，为全面建成小康社会、全面深化改革、全面依法治国、全面从严治党，为推进建设富强遂平、文明遂平、平安遂平、美丽遂平，实现富民强县提供有力的思想保证、舆论支持和文化条件。</w:t>
      </w:r>
    </w:p>
    <w:p>
      <w:pPr>
        <w:pStyle w:val="Normal"/>
        <w:rPr/>
      </w:pPr>
      <w:r>
        <w:rPr/>
        <w:t>关于</w:t>
      </w:r>
      <w:r>
        <w:rPr/>
        <w:t>20xx</w:t>
      </w:r>
      <w:r>
        <w:rPr/>
        <w:t>年的工作，《全县宣传思想文化工作要点》已经作了全面安排，并已经印发给大家。我认为，要做好新形势下的宣传思想文化工作，要“树牢五种意识，谋划五项重点”：</w:t>
      </w:r>
    </w:p>
    <w:p>
      <w:pPr>
        <w:pStyle w:val="Normal"/>
        <w:rPr/>
      </w:pPr>
      <w:r>
        <w:rPr/>
        <w:t>一是要始终树牢“责任意识”，深入学习宣传贯彻好“系列讲话精神”。坚持把学习好、宣传好、贯彻好、落实好系列重要讲话精神作为当前各级党组织和各条战线的首要政治任务。要按照中央、省委、市委和县委的统一部署，做到“三抓三推动”：即要抓中心组学习推动党员学习，切实加强党委</w:t>
      </w:r>
      <w:r>
        <w:rPr/>
        <w:t>(</w:t>
      </w:r>
      <w:r>
        <w:rPr/>
        <w:t>党组</w:t>
      </w:r>
      <w:r>
        <w:rPr/>
        <w:t>)</w:t>
      </w:r>
      <w:r>
        <w:rPr/>
        <w:t>中心组学习，推动各级党组织和广大党员干部及时学、专题学、深入学</w:t>
      </w:r>
      <w:r>
        <w:rPr/>
        <w:t>;</w:t>
      </w:r>
      <w:r>
        <w:rPr/>
        <w:t>要抓重点推动面上展开，组织“百姓宣讲直通车”，推动中国特色社会主义和中国梦宣传教育进机关、进农村、进企业、进社区、进学校</w:t>
      </w:r>
      <w:r>
        <w:rPr/>
        <w:t>;</w:t>
      </w:r>
      <w:r>
        <w:rPr/>
        <w:t>要抓督导推动工作落实，适时开展学习贯彻系列重要讲话精神专项督查，推动学习讲话精神向深度和广度拓展，从而进一步统一思想、凝聚力量。</w:t>
      </w:r>
    </w:p>
    <w:p>
      <w:pPr>
        <w:pStyle w:val="Normal"/>
        <w:rPr/>
      </w:pPr>
      <w:r>
        <w:rPr/>
        <w:t>二是要始终树牢“阵地意识”，牢牢占领“主战场”。要巩固壮大主流思想舆论，坚守好宣传思想主阵地。要始终把掌握舆论导向作为筑牢阵地的重中之重，牢牢把握宣传思想工作的领导权、管理权、话语权，确保导向不能改、阵地不能丢。工作中坚持“四个强化”：要强化主流媒体的舆论引导，围绕全县大局和“五五工作机制”，利用县电视台、官方网站、微博微信等宣传渠道，借力省市级媒体平台，形成全方位、多层次、多角度的新闻宣传格局，树立正确的舆论宣传导向</w:t>
      </w:r>
      <w:r>
        <w:rPr/>
        <w:t>;</w:t>
      </w:r>
      <w:r>
        <w:rPr/>
        <w:t>要强化业务培训，各级领导和从事宣传思想文化工作的干部要懂网、上网、用网，善于运用网络手段加大正面宣传，要主动把网络作为了解社情民意的窗口、舆论斗争的阵地、主动发声的平台</w:t>
      </w:r>
      <w:r>
        <w:rPr/>
        <w:t>;</w:t>
      </w:r>
      <w:r>
        <w:rPr/>
        <w:t>要强化网络管理工作。健全互联网管理领导体系，加强舆情监控硬件设施建设，落实网络管理机构，加强网络管理员、网络评论员队伍建设，形成主力军，使网络工作有人抓有人管</w:t>
      </w:r>
      <w:r>
        <w:rPr/>
        <w:t>;</w:t>
      </w:r>
      <w:r>
        <w:rPr/>
        <w:t>要强化舆情处置机制，建立联动机制和快速反应机制。特别是对突发事件要主动发声，回应网民和群众的关切，掌握网络舆论主导权。哪里人气最火，哪里议论的人最多，就在哪里发声，不做旁观者，不潜水。</w:t>
      </w:r>
    </w:p>
    <w:p>
      <w:pPr>
        <w:pStyle w:val="Normal"/>
        <w:rPr/>
      </w:pPr>
      <w:r>
        <w:rPr/>
        <w:t>三是要始终树牢“争创意识”，大力培养“好素质”。要以文明遂平建设为抓手，围绕省级文明城和国家卫生城市创建目标，继续加强社会主义核心价值观宣传，大力弘扬社会主义核心价值观，深入实施“三大工程”：即深入实施公民道德素质提升工程，培育和践行社会主义核心价值观，积极推动全民守法，努力打造“好人之城”品牌</w:t>
      </w:r>
      <w:r>
        <w:rPr/>
        <w:t>;</w:t>
      </w:r>
      <w:r>
        <w:rPr/>
        <w:t>深入实施文明创建达标工程，深化“六文明”实践活动，开展系列文明标兵评选表彰，推动诚信建设制度化</w:t>
      </w:r>
      <w:r>
        <w:rPr/>
        <w:t>;</w:t>
      </w:r>
      <w:r>
        <w:rPr/>
        <w:t>深入实施志愿服务提升工程，支持和发展志愿者服务组织，建立完善长效工作机制和活动运行机制，推动志愿服务活动常态化，在全社会叫响以吴房义工为代表的我县志愿服务品牌，着力打造遂平优美舒适的生活环境、优质高效的服务环境、诚实守约的信用环境、健康向上的人文环境和群众满意的民生环境。</w:t>
      </w:r>
    </w:p>
    <w:p>
      <w:pPr>
        <w:pStyle w:val="Normal"/>
        <w:rPr/>
      </w:pPr>
      <w:r>
        <w:rPr/>
        <w:t>四是要始终树牢“为民意识”，着力提升“软实力”。要广泛开展“深入生活、扎根人民”主题实践活动，不断提升文化软实力，做到“三个到位”。即现代公共文化服务体系构建到位、基层公共文化建设投入到位、群众文化活动开展到位。要建立公共文化服务体系统筹协调机制，持续抓好文化惠民工程，深入开展“文明遂平县〃欢乐天之中”、“文明生活〃教你一招”等群众文化活动，丰富群众精神文化生活。</w:t>
      </w:r>
    </w:p>
    <w:p>
      <w:pPr>
        <w:pStyle w:val="Normal"/>
        <w:rPr/>
      </w:pPr>
      <w:r>
        <w:rPr/>
        <w:t>五是要始终树牢“发展意识”，充分展示“好形象”。要用发展的眼光看待新形势下的宣传思想文化工作，更加注重理念创新、方法创新、基层工作创新，以更大的勇气和智慧，创造性地解决时代发展、实践深化提出的新课题，以新眼光、新思路、新办法推动宣传思想文化工作实现新发展，实现“两个更进一步”，即文化体制改革进一步落实到位，深化文化体制改革，推进媒体融合发展，坚定不移地推进文化产业建设，加大扶持力度，培育民营文化企业，实现政府部门由办文化向管文化转变</w:t>
      </w:r>
      <w:r>
        <w:rPr/>
        <w:t>;</w:t>
      </w:r>
      <w:r>
        <w:rPr/>
        <w:t>遂平外部形象进一步提升。要整合各方面媒体资源，推出系列宣传品，打造“富强遂平、文明遂平、平安遂平、美丽遂平”品牌形象。要进一步提高水平和效果，构建大外宣格局，加强与经贸、商务、文化、旅游等活动的协调与整合，扩大遂平对外的声势和影响。</w:t>
      </w:r>
    </w:p>
    <w:p>
      <w:pPr>
        <w:pStyle w:val="Normal"/>
        <w:rPr/>
      </w:pPr>
      <w:r>
        <w:rPr/>
        <w:t>谢谢大家。</w:t>
      </w:r>
    </w:p>
    <w:p>
      <w:pPr>
        <w:pStyle w:val="Normal"/>
        <w:rPr/>
      </w:pPr>
      <w:r>
        <w:rPr/>
        <w:t>县委宣传部长讲话相关文章：</w:t>
      </w:r>
    </w:p>
    <w:p>
      <w:pPr>
        <w:pStyle w:val="Normal"/>
        <w:rPr/>
      </w:pPr>
      <w:r>
        <w:rPr/>
        <w:t>1.</w:t>
      </w:r>
      <w:r>
        <w:rPr/>
        <w:t>宣传思想工作会议上的讲话</w:t>
      </w:r>
    </w:p>
    <w:p>
      <w:pPr>
        <w:pStyle w:val="Normal"/>
        <w:rPr/>
      </w:pPr>
      <w:r>
        <w:rPr/>
        <w:t>2.</w:t>
      </w:r>
      <w:r>
        <w:rPr/>
        <w:t>全县工作会议讲话</w:t>
      </w:r>
    </w:p>
    <w:p>
      <w:pPr>
        <w:pStyle w:val="Normal"/>
        <w:rPr/>
      </w:pPr>
      <w:r>
        <w:rPr/>
        <w:t>3.</w:t>
      </w:r>
      <w:r>
        <w:rPr/>
        <w:t>宣传工作会议上的讲话</w:t>
      </w:r>
    </w:p>
    <w:p>
      <w:pPr>
        <w:pStyle w:val="Normal"/>
        <w:rPr/>
      </w:pPr>
      <w:r>
        <w:rPr/>
        <w:t>4.</w:t>
      </w:r>
      <w:r>
        <w:rPr/>
        <w:t>宣传思想文化工作会议讲话</w:t>
      </w:r>
    </w:p>
    <w:p>
      <w:pPr>
        <w:pStyle w:val="Normal"/>
        <w:rPr/>
      </w:pPr>
      <w:r>
        <w:rPr/>
        <w:t>5.</w:t>
      </w:r>
      <w:r>
        <w:rPr/>
        <w:t>全县群团工作会议讲话</w:t>
      </w:r>
    </w:p>
    <w:p>
      <w:pPr>
        <w:pStyle w:val="Normal"/>
        <w:widowControl/>
        <w:bidi w:val="0"/>
        <w:spacing w:before="180" w:after="180"/>
        <w:jc w:val="left"/>
        <w:rPr/>
      </w:pPr>
      <w:r>
        <w:rPr/>
        <w:t>6.</w:t>
      </w:r>
      <w:r>
        <w:rPr/>
        <w:t>在宣传工作会议上的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