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期未家老师评语"/>
      <w:r>
        <w:rPr/>
        <w:t>6</w:t>
      </w:r>
      <w:r>
        <w:rPr/>
        <w:t>年级期未家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.</w:t>
      </w:r>
      <w:r>
        <w:rPr/>
        <w:t>当你一次次主动帮助同学打扫教室时，当你为一道难题凝神沉思时，当你弯腰拾起地上的纸屑时„„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5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12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3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14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5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6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7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19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0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21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2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2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24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25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26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27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9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30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31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32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3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34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35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你幽默开朗，举止文明大方。课上能积极发言，公开课上你的妙语连珠曾经博得台下老师热烈的掌声。正是由于有你和像你一样的同学们，我们班级的公开课总会获得与会老师和专家的好评。你爱劳动，只要老师分配你做的事，你总毫无怨言。课堂上，你学习态度比较认真，最近也有不小的提高。但在课下你不能严格要求自己，你常常会在班里做恶作剧，有时让人哭笑不得。自习课不够自觉，课堂上喜欢做小动作，与同桌讲话。小学即将毕业了，愿你在新的一年里，不断完善自己，取长补短，取得更大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.</w:t>
      </w:r>
      <w:r>
        <w:rPr/>
        <w:t>你是一个文质彬彬的孩子，遇到老师总是能够主动问好。你也是个勤劳的孩子，班级每一次大扫除，你都能够主动留下来，把教室打扫得干干净净。班级每次在“卫生班级”评比中都能够榜上有名，我想这与你的辛勤劳动是分不开的。在学校“第届文化节”中你参加了很多活动：书法比赛、捏面人比赛和百米长卷绘画比赛都有你的参与等等。在这些活动中你的才能得到了充分的展示，自己的自信心也不断地增强。希望你在今后的学习上学会灵活变通，真正做到举一反三、触类旁通，掌握正确的学习方法，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