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太平湖的导游词"/>
      <w:r>
        <w:rPr/>
        <w:t>关于安徽太平湖的导游词</w:t>
      </w:r>
      <w:bookmarkEnd w:id="0"/>
    </w:p>
    <w:p>
      <w:pPr>
        <w:pStyle w:val="Normal"/>
        <w:rPr/>
      </w:pPr>
      <w:r>
        <w:rPr/>
        <w:t>游船从大坝折回往南，进入三门景区，这里不仅“水是青罗带，山如碧玉簪”，而且有“平湖三峡”景观，所以有人评价</w:t>
      </w:r>
      <w:r>
        <w:rPr/>
        <w:t>"</w:t>
      </w:r>
      <w:r>
        <w:rPr/>
        <w:t>在总分上超过了桂林</w:t>
      </w:r>
      <w:r>
        <w:rPr/>
        <w:t>"</w:t>
      </w:r>
      <w:r>
        <w:rPr/>
        <w:t>。沿途山环水绕，游船斗折蛇行，使人时有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之感，大家看到的这段水面，尽管河汊水是平的，但两岸山崖犬牙交错，这就是有名的</w:t>
      </w:r>
      <w:r>
        <w:rPr/>
        <w:t>"</w:t>
      </w:r>
      <w:r>
        <w:rPr/>
        <w:t>平湖三峡</w:t>
      </w:r>
      <w:r>
        <w:rPr/>
        <w:t>"</w:t>
      </w:r>
      <w:r>
        <w:rPr/>
        <w:t>，当地俗名</w:t>
      </w:r>
      <w:r>
        <w:rPr/>
        <w:t>"</w:t>
      </w:r>
      <w:r>
        <w:rPr/>
        <w:t>锯齿峡</w:t>
      </w:r>
      <w:r>
        <w:rPr/>
        <w:t>"</w:t>
      </w:r>
      <w:r>
        <w:rPr/>
        <w:t>。虽无长江三峡之险，但有那么一种峡谷行舟的韵味，特别值得一提的是这带水域的湖光倒影，特别有名，堪称世界奇观。另外麻川河一带是当年皖南新四军后勤机关的驻地，敬爱的周恩来总理曾两次来到这里，并与叶挺将军留下了乘筏东进的珍贵历史照片，新四军老战士、著名书画家赖少其在这一带重游之后，激动不已，深情地写下了四言诗：</w:t>
      </w:r>
      <w:r>
        <w:rPr/>
        <w:t>"</w:t>
      </w:r>
      <w:r>
        <w:rPr/>
        <w:t>巍巍群山，平湖如镜，清波荡漾，激怀难禁，昔吾周公，身负国任，乱石激流，纵筏东进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943</w:t>
      </w:r>
      <w:r>
        <w:rPr/>
        <w:t>年春，周恩来同志代表党中央皖南视察新四军后勤机关驻地，他在太平三门景区</w:t>
      </w:r>
      <w:r>
        <w:rPr/>
        <w:t>(</w:t>
      </w:r>
      <w:r>
        <w:rPr/>
        <w:t>现在是太平湖区</w:t>
      </w:r>
      <w:r>
        <w:rPr/>
        <w:t>)</w:t>
      </w:r>
      <w:r>
        <w:rPr/>
        <w:t>结识了当地开明绅士刘敬之，绰号“三老板”。他头脑非常精明，生意做得大，做得远，武汉、南京、芜湖都有专卖店，经营茶叶、山货、土特产，家产万贯，政治眼光看得非常远，刘敬之把周恩来同志亲自精心安置在自己的家中，并对夫人说，此人是我最敬佩的人，一日三餐的招待要格外周到，当时他的夫人也不敢打听此人是谁，更不敢把消息传出去，当周恩来同志完成任务后离开时，刘敬之精心安排了一条运货商船，自己亲自把周恩来同志安全送出。他们之间的这段情缘被传为佳话，流传至今，周恩来同志为刘敬之周到的安排非常感激，临走时题诗一首，以作纪念：</w:t>
      </w:r>
      <w:r>
        <w:rPr/>
        <w:t>"</w:t>
      </w:r>
      <w:r>
        <w:rPr/>
        <w:t>绥靖地方，保卫皖南，为全联导，为群众倡</w:t>
      </w:r>
      <w:r>
        <w:rPr/>
        <w:t>"</w:t>
      </w:r>
      <w:r>
        <w:rPr/>
        <w:t>。简短十六字以表彰刘敬之的爱国热情。</w:t>
      </w:r>
    </w:p>
    <w:p>
      <w:pPr>
        <w:pStyle w:val="Normal"/>
        <w:rPr/>
      </w:pPr>
      <w:r>
        <w:rPr/>
        <w:t>太平猴魁为中国十大名茶之一，是烘青绿茶中尖茶类的极品。早在</w:t>
      </w:r>
      <w:r>
        <w:rPr/>
        <w:t>1915</w:t>
      </w:r>
      <w:r>
        <w:rPr/>
        <w:t>年的巴拿马万国博览会上，它以其独特的品质，茶鹰一等金质奖章和证书。猴魁的外形，魁伟厚实，色泽苍绿，叶面上白毫多而不露，开水冲泡之后，汤色杏绿清亮，香高持久，滋味浓醉甘甜，尝过的人，称赞“猴魁茶香百里醉”。早在</w:t>
      </w:r>
      <w:r>
        <w:rPr/>
        <w:t>1947</w:t>
      </w:r>
      <w:r>
        <w:rPr/>
        <w:t>年玻利维亚总统曾专电告其驻华使节，令他购买猴魁茶种和聘请茶工去玻利维亚传授技艺。</w:t>
      </w:r>
      <w:r>
        <w:rPr/>
        <w:t>1986</w:t>
      </w:r>
      <w:r>
        <w:rPr/>
        <w:t>年在福洲市举行的全国名茶评比中，猴魁茶以总分第一名的成绩跃居绿茶榜首。</w:t>
      </w:r>
      <w:r>
        <w:rPr/>
        <w:t>1972</w:t>
      </w:r>
      <w:r>
        <w:rPr/>
        <w:t>年，美国总统尼克松首次访华，我国政府曾用猴魁茶招待。猴魁产于太平湖畔的新明乡、三合村猴村，猴岗、颜家三个村民组，天然茶园平均海拔</w:t>
      </w:r>
      <w:r>
        <w:rPr/>
        <w:t>600</w:t>
      </w:r>
      <w:r>
        <w:rPr/>
        <w:t>米</w:t>
      </w:r>
      <w:r>
        <w:rPr/>
        <w:t>800</w:t>
      </w:r>
      <w:r>
        <w:rPr/>
        <w:t>米，四季云雾缭绕，野花飘香，猴鬼茶的采制十分考究，采茶只在每天日出雾散前的个把小时，还是按照两叶抱一芽的标准认真剔选，做到大小整齐，老嫩一致。猴魁茶的炒制过程分炒青、烘干两大工序，完全手工操作。非常讲究。猴魁茶始创于</w:t>
      </w:r>
      <w:r>
        <w:rPr/>
        <w:t>1900</w:t>
      </w:r>
      <w:r>
        <w:rPr/>
        <w:t>年间，这一名茶的创始人是家住猴坑的茶农王魁成。取地名“猴”字打头和人名中间魁字，定名为“猴魁”。樵山香榧早在清朝乾隆年间就被列为贡品，享誉全国。它壳薄，果脆、味香，营养丰富，含有多种微量元素，润肺，清痔，防癌功能显著，是很好的营养保健食品和旅游食品，干果中的佼佼者，有“干果王”的美誉。香榧树是柴杉科植物，为地球上最古老的植物树种之一，也是干果中最长寿的树种。黄山区盛产香榧，尤其是樵山一带香榧树最多，香榧最出名。弥猴桃又称中华弥猴桃，是黄山的一大特产，有“水果之王”之称，分为野生和人工栽植两种，弥猴桃中含人体所需的钙、磷、钾、铁等营养物质，尤其是维生素</w:t>
      </w:r>
      <w:r>
        <w:rPr/>
        <w:t>C</w:t>
      </w:r>
      <w:r>
        <w:rPr/>
        <w:t>含量超过柑桔</w:t>
      </w:r>
      <w:r>
        <w:rPr/>
        <w:t>8—10</w:t>
      </w:r>
      <w:r>
        <w:rPr/>
        <w:t>倍，超过苹果和梨</w:t>
      </w:r>
      <w:r>
        <w:rPr/>
        <w:t>30</w:t>
      </w:r>
      <w:r>
        <w:rPr/>
        <w:t>倍，并有明显的防癌作用，已愈来愈受到人们的青睐。另外以猴猴桃为原料生产的果脯、蜜饯等远销省内外。石鸡学名棘胸蛙，两栖类动物，叫声如鸭，当地俗称“石鸡”，生活在深山溪漳岩洞间，以昆虫为食，石鸡肉嫩、鲜美，红烧、清炖皆宜，夏季食之，还可免生疖疮。黄山石耳又名石衣，石菇，为黄山特产，地衣类植物，表面灰黑色，有绒毛，腹部光滑，全年可采，石耳野生于高山悬崖绝壁处，数年方能长成，采耳人腰系蝇索，居险而取。目前产量逐年减少。因而特别名贵。太平湖淡水鱼，太平湖淡水鱼种类多达四十多种，以鲤、鲫、鳊、鳜、鳖等为主，其中太平湖甲鱼名气最大，近几年太平湖引进银鱼移植技术已获成功，太平湖因水质清净，所产淡水鱼品质优良，被人们誉为“环保食品”，广受喜爱。</w:t>
      </w:r>
    </w:p>
    <w:p>
      <w:pPr>
        <w:pStyle w:val="Normal"/>
        <w:rPr/>
      </w:pPr>
      <w:r>
        <w:rPr/>
        <w:t>樵山神仙洞座落于太平肖畔新明乡樵山村，这座地下宫阙传说洪钧老祖凭神力用拂尘扫石壁而开，故名</w:t>
      </w:r>
      <w:r>
        <w:rPr/>
        <w:t>"</w:t>
      </w:r>
      <w:r>
        <w:rPr/>
        <w:t>神仙洞</w:t>
      </w:r>
      <w:r>
        <w:rPr/>
        <w:t>"</w:t>
      </w:r>
      <w:r>
        <w:rPr/>
        <w:t>，实际上这是岩溶地貌，为可溶性岩石受水的溶解及伴随的机械作用所形成的溶洞，暗河、钟乳石和石笋。</w:t>
      </w:r>
      <w:r>
        <w:rPr/>
        <w:t>"</w:t>
      </w:r>
      <w:r>
        <w:rPr/>
        <w:t>神仙洞</w:t>
      </w:r>
      <w:r>
        <w:rPr/>
        <w:t>"</w:t>
      </w:r>
      <w:r>
        <w:rPr/>
        <w:t>有两个洞口，下端出口在余家店，上端口在荷花坑，相距</w:t>
      </w:r>
      <w:r>
        <w:rPr/>
        <w:t>3</w:t>
      </w:r>
      <w:r>
        <w:rPr/>
        <w:t>公里，此洞发现较早，但开发利用却较晚，目前已开发三分之一，并已载入《中国名胜辞典》。神仙洞全长</w:t>
      </w:r>
      <w:r>
        <w:rPr/>
        <w:t>3000</w:t>
      </w:r>
      <w:r>
        <w:rPr/>
        <w:t>米，整个走向呈</w:t>
      </w:r>
      <w:r>
        <w:rPr/>
        <w:t>"S"</w:t>
      </w:r>
      <w:r>
        <w:rPr/>
        <w:t>形。最长的支洞口有一千二百米，和主洞构成十字交叉形，主洞又分为上下两层，洞内有一条地下河，终年流水潺潺。云雾缭绕，这种神奇景象是国内许多地下溶洞所不能比拟的，洞内上下左右种乳石密布，形象生动，有的好象苏州园林，楼台亭阁，曲廊幽径，美不胜收，幽，奇，神，幻，已初步展现在人们的面前，洞内景点，人们以形命名，附会上中国的许多神话传说，就将把我们带入到一个神秘的世界，荫仙洞，王母瑶池，御园，金牛山，银河渡，昊天塔，一线天，月宫，水帘洞和灵山。当你游玩好以上众多景回到洞口仿佛从仙境回到人间。奇妙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愉快的太平湖之旅即将结束，太平湖的山与水给我们留下美好的印象。太平湖的旅行即将结束，在美丽的太平湖上心情舒畅，畅游了一番，优美的自然风光，和丰富的多彩的人文景观，一定会使各游客对太平湖有了一个深刻的了解，留下一段美好的永久的记忆，祖国的山水美景，需要我宣传，你宣传，大家一起齐宣传。相信两面三年后，随着合铜黄高速的通车，太平湖这一景观将会迎来的八方来客。明天的太平湖一定会更加美好。衷心你们以后到太平湖来投资建设旅游观光。朋友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