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到任大会上的讲话"/>
      <w:r>
        <w:rPr/>
        <w:t>董事长到任大会上的讲话</w:t>
      </w:r>
      <w:bookmarkEnd w:id="0"/>
    </w:p>
    <w:p>
      <w:pPr>
        <w:pStyle w:val="Normal"/>
        <w:rPr/>
      </w:pPr>
      <w:r>
        <w:rPr/>
        <w:t>非常感谢各位出席今天的发布会。</w:t>
      </w:r>
    </w:p>
    <w:p>
      <w:pPr>
        <w:pStyle w:val="Normal"/>
        <w:rPr/>
      </w:pPr>
      <w:r>
        <w:rPr/>
        <w:t>大家上周肯定已经听到了我离职的消息。网上的说法很多，今天我想还是跟大家交流一下。另外，更重要的是，向大家详细说明我的下一步方向。</w:t>
      </w:r>
    </w:p>
    <w:p>
      <w:pPr>
        <w:pStyle w:val="Normal"/>
        <w:rPr/>
      </w:pPr>
      <w:r>
        <w:rPr/>
        <w:t>2009</w:t>
      </w:r>
      <w:r>
        <w:rPr/>
        <w:t>年，是我职业经理人生涯的第</w:t>
      </w:r>
      <w:r>
        <w:rPr/>
        <w:t>20</w:t>
      </w:r>
      <w:r>
        <w:rPr/>
        <w:t>个年头。从苹果、</w:t>
      </w:r>
      <w:r>
        <w:rPr/>
        <w:t>SGI</w:t>
      </w:r>
      <w:r>
        <w:rPr/>
        <w:t>到微软和谷歌，我踏踏实实地走过了</w:t>
      </w:r>
      <w:r>
        <w:rPr/>
        <w:t>20</w:t>
      </w:r>
      <w:r>
        <w:rPr/>
        <w:t>年职业经理人生涯。但过去半年来，我的心中总有一种急迫感，心中常有个声音告诉自己：是开始职业人生新篇章的时候了。经过反复思考，我决定在北京创立创新工场。</w:t>
      </w:r>
    </w:p>
    <w:p>
      <w:pPr>
        <w:pStyle w:val="Normal"/>
        <w:rPr/>
      </w:pPr>
      <w:r>
        <w:rPr/>
        <w:t>大家都在追问我，为什么</w:t>
      </w:r>
      <w:r>
        <w:rPr/>
        <w:t>?</w:t>
      </w:r>
      <w:r>
        <w:rPr/>
        <w:t>其实，我过去的</w:t>
      </w:r>
      <w:r>
        <w:rPr/>
        <w:t>20</w:t>
      </w:r>
      <w:r>
        <w:rPr/>
        <w:t>年职业生涯中，有过三次职业变动，但不变的是心中的一个追求、一个职业坐标，那就是：尽我所能，改变可以改变的一切。而过去</w:t>
      </w:r>
      <w:r>
        <w:rPr/>
        <w:t>10</w:t>
      </w:r>
      <w:r>
        <w:rPr/>
        <w:t>年来，我接近中国、接近中国青年的梦想越来越清晰。同时，我也希望用最可以掌控的方式，推动科技创新。可以说，“创新”、“中国”、“青年”是深深打动我的主旋律。所以，今天的变动看起来是一个转折，实际上却是一种自然的延续，一种跳跃中的传承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我与谷歌签订的四年合约期满。</w:t>
      </w:r>
      <w:r>
        <w:rPr/>
        <w:t>4</w:t>
      </w:r>
      <w:r>
        <w:rPr/>
        <w:t>月</w:t>
      </w:r>
      <w:r>
        <w:rPr/>
        <w:t>20</w:t>
      </w:r>
      <w:r>
        <w:rPr/>
        <w:t>日，公司首席执行官</w:t>
      </w:r>
      <w:r>
        <w:rPr/>
        <w:t>EricSchmidt</w:t>
      </w:r>
      <w:r>
        <w:rPr/>
        <w:t>和我的直接上司</w:t>
      </w:r>
      <w:r>
        <w:rPr/>
        <w:t>AlanEustace</w:t>
      </w:r>
      <w:r>
        <w:rPr/>
        <w:t>约我谈续约的事。总部对过去四年，谷歌中国取得的成绩深表满意。为了事业的稳步发展，公司自然希望中国领导层高度稳定。但对于我，公司正健康、稳步发展，功成身退，这是一个最佳时机。于是我非常坦诚地告诉他们，我可能不会续约。我的回答自然出乎他们的预料。但是，他们希望我能回去仔细考虑一下。</w:t>
      </w:r>
    </w:p>
    <w:p>
      <w:pPr>
        <w:pStyle w:val="Normal"/>
        <w:rPr/>
      </w:pPr>
      <w:r>
        <w:rPr/>
        <w:t>我原计划</w:t>
      </w:r>
      <w:r>
        <w:rPr/>
        <w:t>6</w:t>
      </w:r>
      <w:r>
        <w:rPr/>
        <w:t>月底到总部正式辞职，并且当面感谢</w:t>
      </w:r>
      <w:r>
        <w:rPr/>
        <w:t>Eric</w:t>
      </w:r>
      <w:r>
        <w:rPr/>
        <w:t>和</w:t>
      </w:r>
      <w:r>
        <w:rPr/>
        <w:t>Alan</w:t>
      </w:r>
      <w:r>
        <w:rPr/>
        <w:t>对我多年来的支持和关照。但</w:t>
      </w:r>
      <w:r>
        <w:rPr/>
        <w:t>6</w:t>
      </w:r>
      <w:r>
        <w:rPr/>
        <w:t>月</w:t>
      </w:r>
      <w:r>
        <w:rPr/>
        <w:t>18</w:t>
      </w:r>
      <w:r>
        <w:rPr/>
        <w:t>日，一件事情打乱了我的计划：谷歌中国碰到一个严峻的挑战，也就是大家都已经了解的“涉黄”案。我虽然有个人的时间表，但我也明理：绝不能在公司面临这么大危机时离开。我也坚信，我可以带领公司应对挑战。</w:t>
      </w:r>
    </w:p>
    <w:p>
      <w:pPr>
        <w:pStyle w:val="Normal"/>
        <w:rPr/>
      </w:pPr>
      <w:r>
        <w:rPr/>
        <w:t>于是，我们以最快速度过滤搜索结果里的相关链接。同时，最大程度地与政府相关部门沟通。</w:t>
      </w:r>
      <w:r>
        <w:rPr/>
        <w:t>7</w:t>
      </w:r>
      <w:r>
        <w:rPr/>
        <w:t>月中旬在和部委领导见面时，领导们一致肯定：谷歌中国在打击低俗内容方面态度认真，而且非常有效，通过了政府的测试。</w:t>
      </w:r>
      <w:r>
        <w:rPr/>
        <w:t>7</w:t>
      </w:r>
      <w:r>
        <w:rPr/>
        <w:t>月中旬开始，谷歌中国重新回到平稳发展的轨道上。</w:t>
      </w:r>
    </w:p>
    <w:p>
      <w:pPr>
        <w:pStyle w:val="Normal"/>
        <w:rPr/>
      </w:pPr>
      <w:r>
        <w:rPr/>
        <w:t>得到这个好消息后，我马不停蹄地带着团队做了一个新的品牌推广计划给总部，内容大致为：公司产品已经领先业界，万事俱备，必须在推广上下大力气、花大工夫。这份关键的报告得到批准并且开始运行之后，我才决定重提个人计划。</w:t>
      </w:r>
      <w:r>
        <w:rPr/>
        <w:t>8</w:t>
      </w:r>
      <w:r>
        <w:rPr/>
        <w:t>月初，我再次到总部和</w:t>
      </w:r>
      <w:r>
        <w:rPr/>
        <w:t>Eric</w:t>
      </w:r>
      <w:r>
        <w:rPr/>
        <w:t>、</w:t>
      </w:r>
      <w:r>
        <w:rPr/>
        <w:t>Alan</w:t>
      </w:r>
      <w:r>
        <w:rPr/>
        <w:t>和其他高管约谈我的离职计划。之前，他们已经给出了破例的条件挽留我，同时，他们看到我在六月危机时的超强度工作，以及在新推广计划设计上的呕心沥血，都以为我会接受续约的邀请。</w:t>
      </w:r>
    </w:p>
    <w:p>
      <w:pPr>
        <w:pStyle w:val="Normal"/>
        <w:rPr/>
      </w:pPr>
      <w:r>
        <w:rPr/>
        <w:t>但是，我对他们说：我非常感谢公司对我的安排。但我想我已经下定了决心，谷歌中国现在已经发展到一个平稳的阶段，而我的人生还有一个缺憾没有实现，我想去弥补它。我可能去创办一个帮助中国青年创业的创新工场，和中国青年人一起打造新奇的技术奇迹，我想用自己的主动性做一个掌控全局的工作，我想，我已经到了这个人生阶段，再不去做，我真的很怕来不及了。这也是我从心的选择。</w:t>
      </w:r>
    </w:p>
    <w:p>
      <w:pPr>
        <w:pStyle w:val="Normal"/>
        <w:rPr/>
      </w:pPr>
      <w:r>
        <w:rPr/>
        <w:t>我得到了他们真诚的祝福。今天，我仍然感谢谷歌让我学到了很多，给了我这么好的机会，在我热爱的土壤上，创办了这么一个有朝气、有创意的公司。我也非常舍不得这些员工。我对过去四年，对于公司，对于我的领导们充满感激、感恩。但是新使命的召唤，让我作出了新的选择，我必须继续向前。</w:t>
      </w:r>
    </w:p>
    <w:p>
      <w:pPr>
        <w:pStyle w:val="Normal"/>
        <w:rPr/>
      </w:pPr>
      <w:r>
        <w:rPr/>
        <w:t>我的创业计划得到好友，美国中经合集团创始人兼董事长刘宇环先生</w:t>
      </w:r>
      <w:r>
        <w:rPr/>
        <w:t>(PeterLiu)</w:t>
      </w:r>
      <w:r>
        <w:rPr/>
        <w:t>的大力支持。他执掌的中经合集团是中国风险投资的鼻祖。虽然目前整个经济依然没有走出阴影，但他爽快地投入了五百万美金，作为创新工场的启动资金。过去几周，除了刘宇环先生之外，我们还获得了柳传志、郭台铭、俞敏洪、陈士骏等业界精英的投资，确保了我们在未来</w:t>
      </w:r>
      <w:r>
        <w:rPr/>
        <w:t>5</w:t>
      </w:r>
      <w:r>
        <w:rPr/>
        <w:t>年中用</w:t>
      </w:r>
      <w:r>
        <w:rPr/>
        <w:t>8</w:t>
      </w:r>
      <w:r>
        <w:rPr/>
        <w:t>亿人民币打造创新工场的计划。同时，我也非常荣幸，获得北京市政府和中关村管委会的支持。今天，苟仲文副市长能亲临现场，是对我的肯定和鼓励。</w:t>
      </w:r>
    </w:p>
    <w:p>
      <w:pPr>
        <w:pStyle w:val="Normal"/>
        <w:rPr/>
      </w:pPr>
      <w:r>
        <w:rPr/>
        <w:t>下面，我想跟各位分享一下我的新事业</w:t>
      </w:r>
      <w:r>
        <w:rPr/>
        <w:t>--</w:t>
      </w:r>
      <w:r>
        <w:rPr/>
        <w:t>创新工场这个新模式。</w:t>
      </w:r>
    </w:p>
    <w:p>
      <w:pPr>
        <w:pStyle w:val="Normal"/>
        <w:rPr/>
      </w:pPr>
      <w:r>
        <w:rPr/>
        <w:t>目前，在中国，创业者通常要面临很多挑战，比如，缺少创业和管理经验、欠缺初期启动资金、难以吸引卓越技术人才等，诸多因素使得创业实际成功率并不高。而美国硅谷这个创业者的摇篮，已经形成了从天使投资到中、后期风险投资的完整的、流水线式的体系。一个好的想法哪怕是在概念验证期都可以获得</w:t>
      </w:r>
      <w:r>
        <w:rPr/>
        <w:t>10</w:t>
      </w:r>
      <w:r>
        <w:rPr/>
        <w:t>～</w:t>
      </w:r>
      <w:r>
        <w:rPr/>
        <w:t>50</w:t>
      </w:r>
      <w:r>
        <w:rPr/>
        <w:t>万美元天使资金的支持。而天使投资人又往往是前成功创业者或公司高管，有着深厚的业界经验和背景，除了资金之外能够给创新公司带来他们的视野和业界关系，导入专业人员和管理经验，之后风险投资会对天使项目后期跟进。</w:t>
      </w:r>
      <w:r>
        <w:rPr/>
        <w:t>2008</w:t>
      </w:r>
      <w:r>
        <w:rPr/>
        <w:t>年，美国的天使投资占风险投资总体盘子的</w:t>
      </w:r>
      <w:r>
        <w:rPr/>
        <w:t>40%</w:t>
      </w:r>
      <w:r>
        <w:rPr/>
        <w:t>至</w:t>
      </w:r>
      <w:r>
        <w:rPr/>
        <w:t>50%</w:t>
      </w:r>
      <w:r>
        <w:rPr/>
        <w:t>，共有</w:t>
      </w:r>
      <w:r>
        <w:rPr/>
        <w:t>26</w:t>
      </w:r>
      <w:r>
        <w:rPr/>
        <w:t>万多个活跃的天使投资人和组织。然而在中国，虽然</w:t>
      </w:r>
      <w:r>
        <w:rPr/>
        <w:t>2000</w:t>
      </w:r>
      <w:r>
        <w:rPr/>
        <w:t>年以来风险投资快速发展，但是天使投资群体还未成熟，天使投资领域仍是一大块空白。风险投资苦于找不到足够多的、后期的好项目，创业者苦于找不到足够的早期支持。</w:t>
      </w:r>
    </w:p>
    <w:p>
      <w:pPr>
        <w:pStyle w:val="Normal"/>
        <w:rPr/>
      </w:pPr>
      <w:r>
        <w:rPr/>
        <w:t>像美国这样一个大规模的天使投资群体在中国不是能够一蹴而就的，创新工场的诞生就是要填补这个空白，带来规模化、产业化的天使投资，用一套完整、成熟的体系，甄选出最优秀的创意、创业者、工程师，把每一个创业环节和资源进行最佳整合，帮助创业者，确保其初期的良性发展。我们希望开创出最有市场价值和商业潜力的项目，加以研发和市场运营。当项目成熟到一定程度后，自然剥离母公司成为独立子公司，直至最后上市或被收购。我希望能够建立“天使投资</w:t>
      </w:r>
      <w:r>
        <w:rPr/>
        <w:t>+</w:t>
      </w:r>
      <w:r>
        <w:rPr/>
        <w:t>创新产品构建”这样一个全新的创业投资模式。</w:t>
      </w:r>
    </w:p>
    <w:p>
      <w:pPr>
        <w:pStyle w:val="Normal"/>
        <w:rPr/>
      </w:pPr>
      <w:r>
        <w:rPr/>
        <w:t>创新工场将立足信息产业最热门领域：即互联网、移动互联网和云计算，选择相关技术作为创业起点。</w:t>
      </w:r>
    </w:p>
    <w:p>
      <w:pPr>
        <w:pStyle w:val="Normal"/>
        <w:rPr/>
      </w:pPr>
      <w:r>
        <w:rPr/>
        <w:t>创新工场的主要预期分为三部分：从人才培养的角度，我们希望看到越来越多的青年在我们的帮助下实现梦想、创造奇迹</w:t>
      </w:r>
      <w:r>
        <w:rPr/>
        <w:t>;</w:t>
      </w:r>
      <w:r>
        <w:rPr/>
        <w:t>从公司商业运作的角度，希望每年能够孵化出</w:t>
      </w:r>
      <w:r>
        <w:rPr/>
        <w:t>3-5</w:t>
      </w:r>
      <w:r>
        <w:rPr/>
        <w:t>个成熟的公司，看到他们一天天的成长</w:t>
      </w:r>
      <w:r>
        <w:rPr/>
        <w:t>;</w:t>
      </w:r>
      <w:r>
        <w:rPr/>
        <w:t>从投资者的角度，我们希望在几年之后就能够有对投资者有优厚的回报。</w:t>
      </w:r>
    </w:p>
    <w:p>
      <w:pPr>
        <w:pStyle w:val="Normal"/>
        <w:rPr/>
      </w:pPr>
      <w:r>
        <w:rPr/>
        <w:t>我相信，我的技术背景、我过去</w:t>
      </w:r>
      <w:r>
        <w:rPr/>
        <w:t>20</w:t>
      </w:r>
      <w:r>
        <w:rPr/>
        <w:t>年职业经理人生涯积累的工作经验和产业关系、我在业内人才中的影响力、国际化的视野和沟通能力能够很好的帮助创业者建立团队、建立团队文化、提升领导力、提高创业成功率。这也是我们创建创新工场的初衷。</w:t>
      </w:r>
    </w:p>
    <w:p>
      <w:pPr>
        <w:pStyle w:val="Normal"/>
        <w:rPr/>
      </w:pPr>
      <w:r>
        <w:rPr/>
        <w:t>提出离职后，我给潜在的投资人做过几场有关创新工场商业模式的报告。我觉得我是幸运的，仅仅一个月就完成了这么大型的融资，获得了业界这么多知名人士的鼎力支持。当然，这一方面表明投资者对我的信任，但更重要的，反映的是他们对创新工场这个商业模式是看好的，是充满信心的。这样的认可，对于我和创新工场是莫大的鼓舞。</w:t>
      </w:r>
    </w:p>
    <w:p>
      <w:pPr>
        <w:pStyle w:val="Normal"/>
        <w:rPr/>
      </w:pPr>
      <w:r>
        <w:rPr/>
        <w:t>说到创新工场，我觉得，我有太多太多想跟大家分享。今天时间有限，我先介绍到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想利用这个机会，特别感谢各位过去多年来对我持续的关注、支持和帮助。在我面临重大危机的时候，经常得到你们真诚的支持和鼓励。有时，面临互联网上的谣言，因为有你们这些专业的、正直的媒体的存在，让我感到温暖，感觉未来是有希望的。我希望以后你们会一如既往地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