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发言稿"/>
      <w:r>
        <w:rPr/>
        <w:t>家长会班主任发言稿</w:t>
      </w:r>
      <w:bookmarkEnd w:id="0"/>
    </w:p>
    <w:p>
      <w:pPr>
        <w:pStyle w:val="Normal"/>
        <w:rPr/>
      </w:pPr>
      <w:r>
        <w:rPr/>
        <w:t>各位家长，晚上好</w:t>
      </w:r>
      <w:r>
        <w:rPr/>
        <w:t>!</w:t>
      </w:r>
    </w:p>
    <w:p>
      <w:pPr>
        <w:pStyle w:val="Normal"/>
        <w:rPr/>
      </w:pPr>
      <w:r>
        <w:rPr/>
        <w:t>在百忙之中你们能及时赶来参加家长会，这本身就是对我们工作的大力支持。谢谢</w:t>
      </w:r>
      <w:r>
        <w:rPr/>
        <w:t>!</w:t>
      </w:r>
    </w:p>
    <w:p>
      <w:pPr>
        <w:pStyle w:val="Normal"/>
        <w:rPr/>
      </w:pPr>
      <w:r>
        <w:rPr/>
        <w:t>上次家长会，我曾豪言壮语，表过态也发过誓：我不会让家长失望，决不做误人子弟的事。为此诺言我是竭尽全力，带领我们的孩子们一直不停歇地奔跑，经过我们的齐心协力，最终我们胜利了。看到孩子们考的好成绩，我既开心又欣慰。感谢虽调皮但又可爱懂事的孩子们，是他们的争气又一次让我体验到了虽累而荣的感觉。当然没有家长们的倾力相助，也不会有这样的好成绩的，谢谢你们的支持和配合</w:t>
      </w:r>
      <w:r>
        <w:rPr/>
        <w:t>!</w:t>
      </w:r>
    </w:p>
    <w:p>
      <w:pPr>
        <w:pStyle w:val="Normal"/>
        <w:rPr/>
      </w:pPr>
      <w:r>
        <w:rPr/>
        <w:t>另外，能任教这个班是我的福气，本班在班主任的带动下，风气正，学风浓。有好的学习环境做保障，再加上孩子们能真心投入到学习中去，胜利肯定会属于我们。经常听到老师们表扬我们班的纪律好、学风好、孩子们有礼貌等，我听了心里别提有多美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学生情况</w:t>
      </w:r>
      <w:r>
        <w:rPr/>
        <w:t>)</w:t>
      </w:r>
      <w:r>
        <w:rPr/>
        <w:t>每个孩子都有自己的闪光点，理该全部表扬的。但有个别孩子需要加把劲，否则会掉队，导致学习悟兴趣，以至于影响到升学。希望这些孩子能做到：不放弃</w:t>
      </w:r>
      <w:r>
        <w:rPr/>
        <w:t>!</w:t>
      </w:r>
      <w:r>
        <w:rPr/>
        <w:t>不抛弃</w:t>
      </w:r>
      <w:r>
        <w:rPr/>
        <w:t>!</w:t>
      </w:r>
      <w:r>
        <w:rPr/>
        <w:t>加油</w:t>
      </w:r>
      <w:r>
        <w:rPr/>
        <w:t>!(</w:t>
      </w:r>
      <w:r>
        <w:rPr/>
        <w:t>点了</w:t>
      </w:r>
      <w:r>
        <w:rPr/>
        <w:t>9</w:t>
      </w:r>
      <w:r>
        <w:rPr/>
        <w:t>个学生的名字</w:t>
      </w:r>
      <w:r>
        <w:rPr/>
        <w:t>)</w:t>
      </w:r>
      <w:r>
        <w:rPr/>
        <w:t>有进步的学生</w:t>
      </w:r>
      <w:r>
        <w:rPr/>
        <w:t>(</w:t>
      </w:r>
      <w:r>
        <w:rPr/>
        <w:t>点了</w:t>
      </w:r>
      <w:r>
        <w:rPr/>
        <w:t>10</w:t>
      </w:r>
      <w:r>
        <w:rPr/>
        <w:t>个学生的名字</w:t>
      </w:r>
      <w:r>
        <w:rPr/>
        <w:t>)</w:t>
      </w:r>
      <w:r>
        <w:rPr/>
        <w:t>这些学生最近不断地给老师带来惊喜。进步很大，让老师在他们身上看到了希望，望这些孩子再接再厉、不断进步</w:t>
      </w:r>
      <w:r>
        <w:rPr/>
        <w:t>!</w:t>
      </w:r>
      <w:r>
        <w:rPr/>
        <w:t>成绩突出且稳定的孩子</w:t>
      </w:r>
      <w:r>
        <w:rPr/>
        <w:t>(</w:t>
      </w:r>
      <w:r>
        <w:rPr/>
        <w:t>点了</w:t>
      </w:r>
      <w:r>
        <w:rPr/>
        <w:t>15</w:t>
      </w:r>
      <w:r>
        <w:rPr/>
        <w:t>个学生的名字</w:t>
      </w:r>
      <w:r>
        <w:rPr/>
        <w:t>)</w:t>
      </w:r>
      <w:r>
        <w:rPr/>
        <w:t>，这些孩子平日里学习刻苦，听课认真，及时完成作业，很听话，很懂事。成绩很稳定，希望他们继续努力，更上一层楼</w:t>
      </w:r>
      <w:r>
        <w:rPr/>
        <w:t>!</w:t>
      </w:r>
      <w:r>
        <w:rPr/>
        <w:t>满分的有</w:t>
      </w:r>
      <w:r>
        <w:rPr/>
        <w:t>4</w:t>
      </w:r>
      <w:r>
        <w:rPr/>
        <w:t>人。这几个孩子不但是班里的榜样，也是学校的佼佼者。这些孩子聪明、能干有极强的上进心。希望这些孩子不骄傲，继续发挥出自己的优势，大踏步向前走</w:t>
      </w:r>
      <w:r>
        <w:rPr/>
        <w:t>!</w:t>
      </w:r>
      <w:r>
        <w:rPr/>
        <w:t>没有点到名字的孩子成绩不稳定，与前几次考试比较成绩有所下滑，望家长引起注意，这些孩子我已分别找谈心了，一直在给他们打气、鼓劲。在校我关心在家您鼓励，恳请家长一定要督促、监督孩子及时独立完成作业，千万不可应付。为了孩子让我们共同努力，好吗</w:t>
      </w:r>
      <w:r>
        <w:rPr/>
        <w:t>?</w:t>
      </w:r>
    </w:p>
    <w:p>
      <w:pPr>
        <w:pStyle w:val="Normal"/>
        <w:rPr/>
      </w:pPr>
      <w:r>
        <w:rPr/>
        <w:t>我与孩子们相处这么久了“磨合期”已过，彼此相互了解，相互接受，走得越来越近，看到孩子们活泼的身影，有礼貌的问候，一种亲情胜过师生情。有幸遇上这么多懂事、好品质的好孩子们，我有什么理由不去教好他们呢，再累、再委屈也值得，因为大多数孩子还是懂老师心的。一人难付百人心，我做不到面面俱到，但我会尽力做一个实在、厚道、真心奉献的人。用自己的真情去换取孩子们的实意</w:t>
      </w:r>
      <w:r>
        <w:rPr/>
        <w:t>!</w:t>
      </w:r>
    </w:p>
    <w:p>
      <w:pPr>
        <w:pStyle w:val="Normal"/>
        <w:rPr/>
      </w:pPr>
      <w:r>
        <w:rPr/>
        <w:t>成绩已成为历史，明天面临的任务更艰巨，很快就要期末考试了。没有最好，只有更好</w:t>
      </w:r>
      <w:r>
        <w:rPr/>
        <w:t>!</w:t>
      </w:r>
    </w:p>
    <w:p>
      <w:pPr>
        <w:pStyle w:val="Normal"/>
        <w:rPr/>
      </w:pPr>
      <w:r>
        <w:rPr/>
        <w:t>我再次恳请家长能一既如往地支持我，我会把对你们的感激化为动力，有你们做坚强的后盾，我会加倍努力，决不辜负您的期望，为了“青出于蓝而胜于蓝”的事业奉献出自己的一片痴情</w:t>
      </w:r>
      <w:r>
        <w:rPr/>
        <w:t>!</w:t>
      </w:r>
      <w:r>
        <w:rPr/>
        <w:t>谢谢家长的光临</w:t>
      </w:r>
      <w:r>
        <w:rPr/>
        <w:t>!</w:t>
      </w:r>
      <w:r>
        <w:rPr/>
        <w:t>祝您家庭幸福</w:t>
      </w:r>
      <w:r>
        <w:rPr/>
        <w:t>!</w:t>
      </w:r>
      <w:r>
        <w:rPr/>
        <w:t>开心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