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峨眉山导游词范文大全"/>
      <w:r>
        <w:rPr/>
        <w:t>最新峨眉山导游词范文大全</w:t>
      </w:r>
      <w:bookmarkEnd w:id="0"/>
    </w:p>
    <w:p>
      <w:pPr>
        <w:pStyle w:val="Normal"/>
        <w:rPr/>
      </w:pPr>
      <w:r>
        <w:rPr/>
        <w:t>洗象池原名初喜亭，意为游人到此，以为快到顶了，心里欢喜。而洗象池的得名则源于传说古时佛教始祖释迦牟尼的大弟子普贤菩萨骑象登山时，曾在寺前一六方池中汲水洗象的故事。</w:t>
      </w:r>
    </w:p>
    <w:p>
      <w:pPr>
        <w:pStyle w:val="Normal"/>
        <w:rPr/>
      </w:pPr>
      <w:r>
        <w:rPr/>
        <w:t>洗象池四周白云缥缈，古木参天。“象池夜月”为峨眉山十景之一，每当云收雾敛，碧空万里，月朗中天，月光映入池中，水天一色，宛若置身云霄，令人气爽神怡。由于此地是游人必经之地，</w:t>
      </w:r>
      <w:r>
        <w:rPr/>
        <w:t>1982</w:t>
      </w:r>
      <w:r>
        <w:rPr/>
        <w:t>年国家投资在寺外新建客舍四幢，成为山中大寺之一。这一带常有猴群出没，并向游人伸手要食。</w:t>
      </w:r>
    </w:p>
    <w:p>
      <w:pPr>
        <w:pStyle w:val="Normal"/>
        <w:rPr/>
      </w:pPr>
      <w:r>
        <w:rPr/>
        <w:t>洗象池属高寒地带，雨雪较重，故而其殿矮小，且用铅皮盖房，其中有弥勒殿、大雄宝殿和观音殿。由于此地是游人必经之地，</w:t>
      </w:r>
      <w:r>
        <w:rPr/>
        <w:t>1982</w:t>
      </w:r>
      <w:r>
        <w:rPr/>
        <w:t>年国家投资在寺外新建客舍四幢，成为山中大寺之一。这一带常有猴群出没，并向游人伸手要食。洗象池有着重要的历史文化价值以及丰富的旅游资源。</w:t>
      </w:r>
    </w:p>
    <w:p>
      <w:pPr>
        <w:pStyle w:val="Normal"/>
        <w:widowControl/>
        <w:bidi w:val="0"/>
        <w:spacing w:before="180" w:after="180"/>
        <w:jc w:val="left"/>
        <w:rPr/>
      </w:pPr>
      <w:r>
        <w:rPr/>
        <w:t>特产</w:t>
      </w:r>
      <w:r>
        <w:rPr/>
        <w:t>:</w:t>
      </w:r>
      <w:r>
        <w:rPr/>
        <w:t>竹叶青茶叶、峨眉山灵猴、雪蘑芋、竹笋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