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阳光自信的人讲话"/>
      <w:r>
        <w:rPr/>
        <w:t>做阳光自信的人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明媚的清晨，在你们开窗帘的时候，总有一缕阳光洒进你的房间，带着清香，带着温暖，带着希望，引领着新一天的开始。自信心好比是这道阳光，给你一个成功的开始。</w:t>
      </w:r>
    </w:p>
    <w:p>
      <w:pPr>
        <w:pStyle w:val="Normal"/>
        <w:rPr/>
      </w:pPr>
      <w:r>
        <w:rPr/>
        <w:t>美国作家爱默生说：“自信是成功的一秘诀。”可是，自信对每个人来说是非常重要的。要想成功，就一定要对自己有信心。反之，如果没有自信，那么一个人做什么事情都不会成功。这里有一个小泽征尔胜于自人的故事。</w:t>
      </w:r>
    </w:p>
    <w:p>
      <w:pPr>
        <w:pStyle w:val="Normal"/>
        <w:rPr/>
      </w:pPr>
      <w:r>
        <w:rPr/>
        <w:t>小泽征尔是世界著名的交响乐指挥家。在一次世界优秀指挥家大赛的决赛中，他按照评委会给的乐谱指挥演奏，敏锐地发现了不和和谐的声音。起初，他以为是乐队演奏出了错误，就停下来重新演奏，但还是不对。他觉得是乐谱人士坚持说乐谱绝对没有问题，是他错了。面对一大批音乐大师和权威人士，他思考再三，最后斩钉截铁地大声说：“不</w:t>
      </w:r>
      <w:r>
        <w:rPr/>
        <w:t>!</w:t>
      </w:r>
      <w:r>
        <w:rPr/>
        <w:t>一定是乐谱错了</w:t>
      </w:r>
      <w:r>
        <w:rPr/>
        <w:t>!”</w:t>
      </w:r>
      <w:r>
        <w:rPr/>
        <w:t>话音风落，评委席上的评委们立即站起来，报以热烈的掌声，祝贺他大赛夺魁。原来，这是评委们精心设计的“圈套”以此来检验指挥家在发现乐谱错误并遭到权威人士“否定”的情况下，能否坚持自己的正确主张。前两位参加决赛的指挥家虽然也发现了错误，但终因随声附和权威们的意见而被淘汰。小泽征尔因充满自信而摘取了世界指挥家大赛的桂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听了这个故事，你一定知道了自信对于一个人的一生是多么重要吧。就让我们一起努力，做个充满自信的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