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中山故居导游词2023"/>
      <w:r>
        <w:rPr/>
        <w:t>孙中山故居导游词</w:t>
      </w:r>
      <w:r>
        <w:rPr/>
        <w:t>2023</w:t>
      </w:r>
      <w:bookmarkEnd w:id="0"/>
    </w:p>
    <w:p>
      <w:pPr>
        <w:pStyle w:val="Normal"/>
        <w:rPr/>
      </w:pPr>
      <w:r>
        <w:rPr/>
        <w:t>中山纪念堂位于东风中路北侧。原是</w:t>
      </w:r>
      <w:r>
        <w:rPr/>
        <w:t>1920___</w:t>
      </w:r>
      <w:r>
        <w:rPr/>
        <w:t>年非常大总统府所在地。是广州人民和海外华侨为了纪念伟大的革命先行者孙中山先生而筹资兴建的纪念性建筑物。纪念堂及庭园用地面积为</w:t>
      </w:r>
      <w:r>
        <w:rPr/>
        <w:t>620___</w:t>
      </w:r>
      <w:r>
        <w:rPr/>
        <w:t>平方米，主体建筑面积</w:t>
      </w:r>
      <w:r>
        <w:rPr/>
        <w:t>6600</w:t>
      </w:r>
      <w:r>
        <w:rPr/>
        <w:t>平房米，高</w:t>
      </w:r>
      <w:r>
        <w:rPr/>
        <w:t>52</w:t>
      </w:r>
      <w:r>
        <w:rPr/>
        <w:t>米，舞台口宽</w:t>
      </w:r>
      <w:r>
        <w:rPr/>
        <w:t>15</w:t>
      </w:r>
      <w:r>
        <w:rPr/>
        <w:t>米，深</w:t>
      </w:r>
      <w:r>
        <w:rPr/>
        <w:t>20</w:t>
      </w:r>
      <w:r>
        <w:rPr/>
        <w:t>米，座位</w:t>
      </w:r>
      <w:r>
        <w:rPr/>
        <w:t>3238</w:t>
      </w:r>
      <w:r>
        <w:rPr/>
        <w:t>个。纪念堂的建筑吸收了我国传统建筑的优秀元素，整体呈现恢宏壮美、金碧辉煌的特色。从屋头檐角的细部装饰处，均体现这一特质。广州中山纪念堂是广州最具标性的建筑物之一，又是广州市大型集会和演出的重要场所。它见证了广州的许多历史大事。</w:t>
      </w:r>
    </w:p>
    <w:p>
      <w:pPr>
        <w:pStyle w:val="Normal"/>
        <w:rPr/>
      </w:pPr>
      <w:r>
        <w:rPr/>
        <w:t>由来</w:t>
      </w:r>
    </w:p>
    <w:p>
      <w:pPr>
        <w:pStyle w:val="Normal"/>
        <w:rPr/>
      </w:pPr>
      <w:r>
        <w:rPr/>
        <w:t>中山纪念堂是全国及广东省重点文物保护单位，是广州人民和海外华侨为了纪念伟大的革命先行者孙中山先生而筹资兴建的纪念性建筑物，由我国著名建筑师吕彦直先生设计，</w:t>
      </w:r>
      <w:r>
        <w:rPr/>
        <w:t>1920___</w:t>
      </w:r>
      <w:r>
        <w:rPr/>
        <w:t>年动工，</w:t>
      </w:r>
      <w:r>
        <w:rPr/>
        <w:t>1931</w:t>
      </w:r>
      <w:r>
        <w:rPr/>
        <w:t>完成。广州中山纪念堂是一座富丽堂皇的八角形建筑，外形庄严宏伟，具有浓厚的民族特色。设计师巧妙运用了建筑力学的结构原理，采用钢架和钢筋混凝土混合结构，跨度达</w:t>
      </w:r>
      <w:r>
        <w:rPr/>
        <w:t>71</w:t>
      </w:r>
      <w:r>
        <w:rPr/>
        <w:t>米的建筑空间内不设一柱，更显气势恢宏。纪念堂及庭园用地面积为</w:t>
      </w:r>
      <w:r>
        <w:rPr/>
        <w:t>620___</w:t>
      </w:r>
      <w:r>
        <w:rPr/>
        <w:t>平方米，主体建筑面积</w:t>
      </w:r>
      <w:r>
        <w:rPr/>
        <w:t>6600</w:t>
      </w:r>
      <w:r>
        <w:rPr/>
        <w:t>平房米，高</w:t>
      </w:r>
      <w:r>
        <w:rPr/>
        <w:t>52</w:t>
      </w:r>
      <w:r>
        <w:rPr/>
        <w:t>米，舞台口宽</w:t>
      </w:r>
      <w:r>
        <w:rPr/>
        <w:t>15</w:t>
      </w:r>
      <w:r>
        <w:rPr/>
        <w:t>米，深</w:t>
      </w:r>
      <w:r>
        <w:rPr/>
        <w:t>20</w:t>
      </w:r>
      <w:r>
        <w:rPr/>
        <w:t>米，座位</w:t>
      </w:r>
      <w:r>
        <w:rPr/>
        <w:t>3238</w:t>
      </w:r>
      <w:r>
        <w:rPr/>
        <w:t>个。</w:t>
      </w:r>
    </w:p>
    <w:p>
      <w:pPr>
        <w:pStyle w:val="Normal"/>
        <w:rPr/>
      </w:pPr>
      <w:r>
        <w:rPr/>
        <w:t>经历</w:t>
      </w:r>
    </w:p>
    <w:p>
      <w:pPr>
        <w:pStyle w:val="Normal"/>
        <w:rPr/>
      </w:pPr>
      <w:r>
        <w:rPr/>
        <w:t>广州中山纪念堂是广州最具标性的建筑物之一，又是广州市大型集会和演出的重要场所。它见证了广州的许多历史大事：</w:t>
      </w:r>
      <w:r>
        <w:rPr/>
        <w:t>1936</w:t>
      </w:r>
      <w:r>
        <w:rPr/>
        <w:t>年，广州市各界人士在此举行禁烟大游行</w:t>
      </w:r>
      <w:r>
        <w:rPr/>
        <w:t>;1945</w:t>
      </w:r>
      <w:r>
        <w:rPr/>
        <w:t>年</w:t>
      </w:r>
      <w:r>
        <w:rPr/>
        <w:t>9</w:t>
      </w:r>
      <w:r>
        <w:rPr/>
        <w:t>月，驻广州地区的日本侵略军在这里签字投降解放后，每年各种纪念孙中山先生的活动、省市的重要集会和文艺演出都在这里举行，如教育基金百万行、广州国际集体婚礼、纪念</w:t>
      </w:r>
      <w:r>
        <w:rPr/>
        <w:t>__</w:t>
      </w:r>
      <w:r>
        <w:rPr/>
        <w:t>诞辰</w:t>
      </w:r>
      <w:r>
        <w:rPr/>
        <w:t>100</w:t>
      </w:r>
      <w:r>
        <w:rPr/>
        <w:t>周年、纪念红军长征</w:t>
      </w:r>
      <w:r>
        <w:rPr/>
        <w:t>60</w:t>
      </w:r>
      <w:r>
        <w:rPr/>
        <w:t>周年、纪念抗日战争胜利和世界反法西斯战争胜利</w:t>
      </w:r>
      <w:r>
        <w:rPr/>
        <w:t>50</w:t>
      </w:r>
      <w:r>
        <w:rPr/>
        <w:t>周年等等。</w:t>
      </w:r>
    </w:p>
    <w:p>
      <w:pPr>
        <w:pStyle w:val="Normal"/>
        <w:rPr/>
      </w:pPr>
      <w:r>
        <w:rPr/>
        <w:t>现状</w:t>
      </w:r>
    </w:p>
    <w:p>
      <w:pPr>
        <w:pStyle w:val="Normal"/>
        <w:rPr/>
      </w:pPr>
      <w:r>
        <w:rPr/>
        <w:t>现在中山纪念堂是一座宏伟、壮丽的八角形宫殿式建筑。整座建筑面积约为</w:t>
      </w:r>
      <w:r>
        <w:rPr/>
        <w:t>3700</w:t>
      </w:r>
      <w:r>
        <w:rPr/>
        <w:t>平方米，高</w:t>
      </w:r>
      <w:r>
        <w:rPr/>
        <w:t>49</w:t>
      </w:r>
      <w:r>
        <w:rPr/>
        <w:t>米，由前后左右四个宫殿式重檐歇山抱厦建筑组成，就像四层卷叠的龙脊，组成一个整体，拱托出中央巨大的八角形攒尖式屋顶。重檐歇山顶的中央，高悬着一块蓝底红边的漆金大匾，上面有孙中山手书的“天下为公”</w:t>
      </w:r>
      <w:r>
        <w:rPr/>
        <w:t>4</w:t>
      </w:r>
      <w:r>
        <w:rPr/>
        <w:t>个大字，雄浑有力。正面檐下，内外各八根大可三人合围的朱色水磨大石柱，拱托着彩绘的磨水石米斗拱、花梁和拼花图案的天花板，做工精细。那五盏巨大的长方形挂重穗嵌玻璃青铜大吊灯，悬在高大的走廊半空，映着镂花丹门，衬托得殿堂越发的富丽堂皇，古色古香。</w:t>
      </w:r>
    </w:p>
    <w:p>
      <w:pPr>
        <w:pStyle w:val="Normal"/>
        <w:rPr/>
      </w:pPr>
      <w:r>
        <w:rPr/>
        <w:t>纪念堂总体布局呈方形，坐北朝南，占地面积为</w:t>
      </w:r>
      <w:r>
        <w:rPr/>
        <w:t>60000</w:t>
      </w:r>
      <w:r>
        <w:rPr/>
        <w:t>平方米，建筑面积约</w:t>
      </w:r>
      <w:r>
        <w:rPr/>
        <w:t>4000</w:t>
      </w:r>
      <w:r>
        <w:rPr/>
        <w:t>平方米。纪念堂的主体建筑为大礼堂，高</w:t>
      </w:r>
      <w:r>
        <w:rPr/>
        <w:t>49</w:t>
      </w:r>
      <w:r>
        <w:rPr/>
        <w:t>米，系钢筋混凝土结构的宫殿式建筑，上部是八角攒尖重詹歇山顶。红柱黄砖衬着宝蓝钯琉璃瓦盖，富丽堂皇显得庄严肃穆。梁柱周围装饰着世族风格的彩画图案，金碧辉煌。大礼堂正门上方，挂有“天下为公”四字横匾，是孙中山所书。大礼堂的建筑充分显示了我国高度的建筑水平，礼堂内看不到一根柱子，支撑大屋顶的</w:t>
      </w:r>
      <w:r>
        <w:rPr/>
        <w:t>8</w:t>
      </w:r>
      <w:r>
        <w:rPr/>
        <w:t>根柱子隐藏在壁内，给人一种新颖、宽敞、明亮的感觉。礼堂的座席有上下两层，可容纳</w:t>
      </w:r>
      <w:r>
        <w:rPr/>
        <w:t>5000</w:t>
      </w:r>
      <w:r>
        <w:rPr/>
        <w:t>人。</w:t>
      </w:r>
    </w:p>
    <w:p>
      <w:pPr>
        <w:pStyle w:val="Normal"/>
        <w:rPr/>
      </w:pPr>
      <w:r>
        <w:rPr/>
        <w:t>中山纪念碑</w:t>
      </w:r>
    </w:p>
    <w:p>
      <w:pPr>
        <w:pStyle w:val="Normal"/>
        <w:widowControl/>
        <w:bidi w:val="0"/>
        <w:spacing w:before="180" w:after="180"/>
        <w:jc w:val="left"/>
        <w:rPr/>
      </w:pPr>
      <w:r>
        <w:rPr/>
        <w:t>孙中山纪念碑，为纪念孙中山先生而修建物纪念性建筑之一，位于越秀山山顶，与中山纪念堂处于同一轴线上。纪念碑占地</w:t>
      </w:r>
      <w:r>
        <w:rPr/>
        <w:t>30</w:t>
      </w:r>
      <w:r>
        <w:rPr/>
        <w:t>多平方米，是一由花岗岩石彻成的方锥形建筑物，因其下大上小且四坡尖顶、挺拔向上，颇有冲天之势。从纪念碑往下约百米，越秀山的山腰上，另有一座与孙中山先生有关的建筑物，即孙读书治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