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职业的成长规则"/>
      <w:r>
        <w:rPr/>
        <w:t>秘书职业的成长规则</w:t>
      </w:r>
      <w:bookmarkEnd w:id="0"/>
    </w:p>
    <w:p>
      <w:pPr>
        <w:pStyle w:val="Normal"/>
        <w:rPr/>
      </w:pPr>
      <w:r>
        <w:rPr/>
        <w:t>一、多元化才能（</w:t>
      </w:r>
      <w:r>
        <w:rPr/>
        <w:t>Multi-skilled</w:t>
      </w:r>
      <w:r>
        <w:rPr/>
        <w:t>）。秘书应当懂得两国甚至三国以上的语言，具有一定的语言处理能力和计算机技能；</w:t>
      </w:r>
    </w:p>
    <w:p>
      <w:pPr>
        <w:pStyle w:val="Normal"/>
        <w:rPr/>
      </w:pPr>
      <w:r>
        <w:rPr/>
        <w:t>二、组织能力（</w:t>
      </w:r>
      <w:r>
        <w:rPr/>
        <w:t>Organiser</w:t>
      </w:r>
      <w:r>
        <w:rPr/>
        <w:t>）。秘书应当是一个组织者，她要为各种会议和活动作计划，并落实安排。同时，她还需要应付一大堆的工作日记、计划表、文件和电子档案；</w:t>
      </w:r>
    </w:p>
    <w:p>
      <w:pPr>
        <w:pStyle w:val="Normal"/>
        <w:rPr/>
      </w:pPr>
      <w:r>
        <w:rPr/>
        <w:t>三、沟通能力（</w:t>
      </w:r>
      <w:r>
        <w:rPr/>
        <w:t>Communicator</w:t>
      </w:r>
      <w:r>
        <w:rPr/>
        <w:t>）。秘书需要和老板、同事以及客户打交道，她要善于协调企业内外部的关系；</w:t>
      </w:r>
    </w:p>
    <w:p>
      <w:pPr>
        <w:pStyle w:val="Normal"/>
        <w:rPr/>
      </w:pPr>
      <w:r>
        <w:rPr/>
        <w:t>四、获取新知识的能力（</w:t>
      </w:r>
      <w:r>
        <w:rPr/>
        <w:t>Knowledgeable</w:t>
      </w:r>
      <w:r>
        <w:rPr/>
        <w:t>）。秘书必须通过继续深造来不断增长知识和提高技能，特别是在办公技术方面，她需要跟上计算机应用的发展步伐；</w:t>
      </w:r>
    </w:p>
    <w:p>
      <w:pPr>
        <w:pStyle w:val="Normal"/>
        <w:rPr/>
      </w:pPr>
      <w:r>
        <w:rPr/>
        <w:t>五、团队合作能力（</w:t>
      </w:r>
      <w:r>
        <w:rPr/>
        <w:t>Team-player</w:t>
      </w:r>
      <w:r>
        <w:rPr/>
        <w:t>）。秘书要参加到许多实际项目中去，她需要收集信息，需要督促团队努力工作。因此团队合作能力也是秘书工作的一个关键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中国想从事秘书的年轻人，专业人士建议：“要成为一名好秘书，最关键的是对这份工作真正感兴趣，并以此为动力抓住每个机会，不断学习，提高自我，以适应不断发展着的市场的需求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