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榜样4党员干部观后感心得体会作文"/>
      <w:r>
        <w:rPr/>
        <w:t>有关《榜样</w:t>
      </w:r>
      <w:r>
        <w:rPr/>
        <w:t>4</w:t>
      </w:r>
      <w:r>
        <w:rPr/>
        <w:t>》党员干部观后感心得体会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榜样</w:t>
      </w:r>
      <w:r>
        <w:rPr/>
        <w:t>4</w:t>
      </w:r>
      <w:r>
        <w:rPr/>
        <w:t>》，心情五味杂陈，既有对榜样们不忘初心、无私奉献的深深感动</w:t>
      </w:r>
      <w:r>
        <w:rPr/>
        <w:t>,</w:t>
      </w:r>
      <w:r>
        <w:rPr/>
        <w:t>也有对部分榜样英年早逝的哀婉叹息，还夹杂着同作为一个共产党员感受到的与榜样们差距巨大的羞愧</w:t>
      </w:r>
      <w:r>
        <w:rPr/>
        <w:t>,</w:t>
      </w:r>
      <w:r>
        <w:rPr/>
        <w:t>同时，更有向榜样致敬、向榜样靠齐的决心。从他们身上，我发现，榜样做的事情可以很大，也可以很小</w:t>
      </w:r>
      <w:r>
        <w:rPr/>
        <w:t>;</w:t>
      </w:r>
      <w:r>
        <w:rPr/>
        <w:t>可以惊天动地，也可以力所能及。不论哪一点，他们都通过对党的忠诚、对工作的执着、对职责的热爱，一个个看似简单却不平凡的事迹，体现出了优秀共产党员服务人民、担当有为、尽职尽责、不忘初心的精彩风貌。感谢《榜样</w:t>
      </w:r>
      <w:r>
        <w:rPr/>
        <w:t>4</w:t>
      </w:r>
      <w:r>
        <w:rPr/>
        <w:t>》，不论是它对榜样人物的选取，还是对榜样展示形式的体现，都让我们更加真实、更加贴切地感受到，榜样，其实是如此之近。我们每个人只要“不忘初心、牢记使命”，在自己的岗位“人一之、我十之”的尽心尽力、尽职尽责，我们也可以是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