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文广告文案语"/>
      <w:r>
        <w:rPr/>
        <w:t>经典英文广告文案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Intel:GivethecomputeraPentiumcore</w:t>
      </w:r>
    </w:p>
    <w:p>
      <w:pPr>
        <w:pStyle w:val="Normal"/>
        <w:rPr/>
      </w:pPr>
      <w:r>
        <w:rPr/>
        <w:t>Intel'smicroprocessorwasoriginallycalledx86,andnottheirownbrand,inordertohighlighttheirbrand,from586,thecomputer'srunningspeedtodefinethenumberofPentium.ItissaidthatIntelCorporationtolaunchitsownPentiumbrand,gavethemajorcomputercompanies5%rebate,istotheirproductsandpackaginglabeled"intelinside"words,and"tothecomputeraPentiumcore"PunintendedtohighlightboththebrandandaptlyreflectthePentiummicroprocessorfunctionsandsurgingdrivingforce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oyota:cartothePiedmontmusthavearoad,theremustbeaToyotacar~hahaownboasttheirshameless</w:t>
      </w:r>
    </w:p>
    <w:p>
      <w:pPr>
        <w:pStyle w:val="Normal"/>
        <w:rPr/>
      </w:pPr>
      <w:r>
        <w:rPr/>
        <w:t>80years,China'sroadinadditiontodomesticcarsinadditiontoonlyJapan'simportedcars.ToyotaMotorasJapan'slargestautocompanyintheChinesemarket,thenaturalear,andthiswonderfulsloganisveryconsistentwiththesituationatthetime;ingenioustoputtogetherChineseproverbs,reflectingtheself-confidenceandadomineering,andcatchy.Today,Toyotahasprobablynotdaretosaysomuch,butmanyChinesepeoplestillrememberthisphrase.</w:t>
      </w:r>
    </w:p>
    <w:p>
      <w:pPr>
        <w:pStyle w:val="Normal"/>
        <w:rPr/>
      </w:pPr>
      <w:r>
        <w:rPr/>
        <w:t>Goldlion'ssuccessinadditiontobenefitfromagoodnameliesinthesuccessofpositioning,theirownproductstargetedatthesuccessandidentityofthemen,perseveranceovertheyears,andfinallybecomeaboutiqueinmen'sclothing,andthisadphraseThefinishingtouchgenerallyembodiesGoldlion'spositioningandcorevalues.</w:t>
      </w:r>
    </w:p>
    <w:p>
      <w:pPr>
        <w:pStyle w:val="Normal"/>
        <w:rPr/>
      </w:pPr>
      <w:r>
        <w:rPr/>
        <w:t>Sassoonshampoo:mygloryfromyourstyle~yourstylecomesfrommyglory</w:t>
      </w:r>
    </w:p>
    <w:p>
      <w:pPr>
        <w:pStyle w:val="Normal"/>
        <w:rPr/>
      </w:pPr>
      <w:r>
        <w:rPr/>
        <w:t>SassoonPGshampoobrandisarisingstar,theyinvitedwell-knowninternationalhairdressingexpertsVidalSassoontodotheirownbrandambassador,andVader?Sassoon'sownnameasabrand,soastoestablishaprofessionalshampoo,haircareimage,and"mygloryfromyourstyle"isthefinishingtouch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MentionedSwisswatchseemstothinkofonlythevaluableimageandexquisitecraft.However,thefaceoftheJapanesewatchtheattack,theSwisswatchseemstobenolongervaluablescenery.Swatch'semergencetobreaktheunfavorablesituation,theyleadthefashionandaffordableappearance,andmanymodelsandalimitednumberofproduction,thatbrightcolorsandbeautifulshapeastheadshowsas:wristOnthelandscape.</w:t>
      </w:r>
    </w:p>
    <w:p>
      <w:pPr>
        <w:pStyle w:val="Normal"/>
        <w:rPr/>
      </w:pPr>
      <w:r>
        <w:rPr/>
        <w:t>UPSExpress:treasureentrusted,aspro-deliverysaidgoodhopetodobetter</w:t>
      </w:r>
    </w:p>
    <w:p>
      <w:pPr>
        <w:pStyle w:val="Normal"/>
        <w:rPr/>
      </w:pPr>
      <w:r>
        <w:rPr/>
        <w:t>Couriercompanyadvertisingoftenhighlightsa"fast"word,butUPSExpressthroughaseriesofadvertisingtoshapetheirmorepro-andimage,fromgreetings"goodmorning"handsomeyoungpeopletoaservicestaffsmile,UPSpaymoreattentiontotheimageoftheappeal,"cherishthetrust,aspro-delivery"isreflectedinthehumanitiescareandemotionalcommunication.</w:t>
      </w:r>
    </w:p>
    <w:p>
      <w:pPr>
        <w:pStyle w:val="Normal"/>
        <w:rPr/>
      </w:pPr>
      <w:r>
        <w:rPr/>
        <w:t>、</w:t>
      </w:r>
      <w:r>
        <w:rPr/>
        <w:t>Philips:Letusdobetter</w:t>
      </w:r>
    </w:p>
    <w:p>
      <w:pPr>
        <w:pStyle w:val="Normal"/>
        <w:rPr/>
      </w:pPr>
      <w:r>
        <w:rPr/>
        <w:t>Philipsachievedremarkableresultsinthefieldofhomeappliances,andbecamethe500mostprofitableelectricalgroup.However,Philipsadvertisinginadditiontoconstantlyemphasizetheirinnovativetechnology,butalsoneverforgetthehumbletosay"letusdobetter",thisgentlesellingseemstobeeasiertowinpeople'srecognition,nowonderthatyearOfthelovewillbemovedoutofafakeversionoftheEast"Wehavebeenworkinghard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Levidenim:differentcool,thesamepant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videnimistheworld'sfirstjeansbrand,hasalwaysbeenapersonalizedimage,intheyoungergeneration,thecoolcultureseemstobeaneveroutofdateculture,Levi'sjeanstoseizethisgroupofpeopleCulturalcharacteristicsofthechangingwiththe"cool"liketheadappearstoimpressthosewhoarecutting-edgefashionnew"cool"family,tomaintainthebrand'sfreshandlastingvita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