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委托书范文"/>
      <w:r>
        <w:rPr/>
        <w:t>单身证明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</w:t>
      </w:r>
      <w:r>
        <w:rPr/>
        <w:t>: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被委托人</w:t>
      </w:r>
      <w:r>
        <w:rPr/>
        <w:t>:______</w:t>
      </w:r>
      <w:r>
        <w:rPr/>
        <w:t>性别</w:t>
      </w:r>
      <w:r>
        <w:rPr/>
        <w:t>:______</w:t>
      </w:r>
      <w:r>
        <w:rPr/>
        <w:t>与委托人关系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我委托人系单身，因购房需要办理单身证明，但是工作繁忙，不能亲自办理单身证明的相关手续，特委托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至上述事宜办结为止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