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范文"/>
      <w:r>
        <w:rPr/>
        <w:t>2023</w:t>
      </w:r>
      <w:r>
        <w:rPr/>
        <w:t>军训日记范文</w:t>
      </w:r>
      <w:bookmarkEnd w:id="0"/>
    </w:p>
    <w:p>
      <w:pPr>
        <w:pStyle w:val="Normal"/>
        <w:rPr/>
      </w:pPr>
      <w:r>
        <w:rPr/>
        <w:t>今天，是个特殊的日子，因为今天我们开始军训了。</w:t>
      </w:r>
    </w:p>
    <w:p>
      <w:pPr>
        <w:pStyle w:val="Normal"/>
        <w:rPr/>
      </w:pPr>
      <w:r>
        <w:rPr/>
        <w:t>我带着无比激动的心情来到学校，坐上开往方山民兵训练基地的汽车。近一个小时的车程，终于到了我们期待的训练基地。</w:t>
      </w:r>
    </w:p>
    <w:p>
      <w:pPr>
        <w:pStyle w:val="Normal"/>
        <w:rPr/>
      </w:pPr>
      <w:r>
        <w:rPr/>
        <w:t>教官给我们分配了宿舍――</w:t>
      </w:r>
      <w:r>
        <w:rPr/>
        <w:t>-</w:t>
      </w:r>
      <w:r>
        <w:rPr/>
        <w:t>我、董潇逸、杨宇轩、李宇轩、耿天杨、黄嘉伟在一个宿舍。宿舍有五张上下床，我睡在靠门口床的上铺，下铺是董潇逸。</w:t>
      </w:r>
    </w:p>
    <w:p>
      <w:pPr>
        <w:pStyle w:val="Normal"/>
        <w:rPr/>
      </w:pPr>
      <w:r>
        <w:rPr/>
        <w:t>之后，教官把我们集中在训练场地。教官对我们开始进行军训。第一天，我们学习了――站军姿、稍息、立正、停止间转法、敬礼、跨立、起步和立定……其中站军姿让同学感受到了军人训练的辛苦。开始站军姿五分钟，刚到三分钟的时候，有人头动了一下，教官毫不客气地给我们加了三分钟。然后又有人手动了一下，教官又加了二分钟，又开玩笑般地说：</w:t>
      </w:r>
      <w:r>
        <w:rPr/>
        <w:t>"</w:t>
      </w:r>
      <w:r>
        <w:rPr/>
        <w:t>你们这样站下去，要到吃午饭的时候才能站好</w:t>
      </w:r>
      <w:r>
        <w:rPr/>
        <w:t>!"</w:t>
      </w:r>
      <w:r>
        <w:rPr/>
        <w:t>听了教官的话，我头上冒出一阵冷汗。就这样，我们站了十分钟。我才认识到军令如山必须严格执行。</w:t>
      </w:r>
    </w:p>
    <w:p>
      <w:pPr>
        <w:pStyle w:val="Normal"/>
        <w:rPr/>
      </w:pPr>
      <w:r>
        <w:rPr/>
        <w:t>第二天，教官让我们复习了起步与立定，之后教我们走正步，在练习走正步时，同学们洋相百出，各种姿势都有，我们第一排走的不错，顺利通过了。其他三排的同学：有人手抬的太高，像是在跳秧歌</w:t>
      </w:r>
      <w:r>
        <w:rPr/>
        <w:t>;</w:t>
      </w:r>
      <w:r>
        <w:rPr/>
        <w:t>有人手太靠胸口，像是在宣誓</w:t>
      </w:r>
      <w:r>
        <w:rPr/>
        <w:t>;</w:t>
      </w:r>
      <w:r>
        <w:rPr/>
        <w:t>有人翘起了兰花指，像在唱戏……教官看到这场面都哭笑不得。教官又认真教大家每一个动作，在教官的指导下，同学的正步走拿得上台面了。</w:t>
      </w:r>
    </w:p>
    <w:p>
      <w:pPr>
        <w:pStyle w:val="Normal"/>
        <w:rPr/>
      </w:pPr>
      <w:r>
        <w:rPr/>
        <w:t>第三天，是军训的最后一天，上午同学们进行汇报表演，结束了军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回学校的车上，同学们还兴奋不已，军训生活结束了，可在军训中学到的军规和生活习惯留在同学们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