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苹果手机销售工作总结"/>
      <w:r>
        <w:rPr/>
        <w:t>苹果手机销售工作总结</w:t>
      </w:r>
      <w:bookmarkEnd w:id="0"/>
    </w:p>
    <w:p>
      <w:pPr>
        <w:pStyle w:val="Normal"/>
        <w:rPr/>
      </w:pPr>
      <w:r>
        <w:rPr/>
        <w:t>从</w:t>
      </w:r>
      <w:r>
        <w:rPr/>
        <w:t>4</w:t>
      </w:r>
      <w:r>
        <w:rPr/>
        <w:t>月底到现在，我已经在公司工作</w:t>
      </w:r>
      <w:r>
        <w:rPr/>
        <w:t>9</w:t>
      </w:r>
      <w:r>
        <w:rPr/>
        <w:t>个月了。初来公司，刚开始还有些担心不知如何与同事共处、如何做好领导给予的工作。但是在这</w:t>
      </w:r>
      <w:r>
        <w:rPr/>
        <w:t>9</w:t>
      </w:r>
      <w:r>
        <w:rPr/>
        <w:t>个月以来，在公司融洽的工作氛围下，经过领导和同事的悉心关怀和耐心指导，我很快的完成了对公司产品和业务的认识，并且在较短的时间内适应了公司的工作环境，也熟悉了部门的工作流程，这使我能顺利地完成公司交予的任务，并做好自己的本职工作，更让我的工作能力和为人处世方面都取得了不小的进步。</w:t>
      </w:r>
    </w:p>
    <w:p>
      <w:pPr>
        <w:pStyle w:val="Normal"/>
        <w:rPr/>
      </w:pPr>
      <w:r>
        <w:rPr/>
        <w:t>在这段时间所收获了的一切，我现在做一个小小的总结，希望可以发现自己的缺点和不足，在以后的工作中加以改进，以提高自己的工作水平。</w:t>
      </w:r>
    </w:p>
    <w:p>
      <w:pPr>
        <w:pStyle w:val="Normal"/>
        <w:rPr/>
      </w:pPr>
      <w:r>
        <w:rPr/>
        <w:t>2013</w:t>
      </w:r>
      <w:r>
        <w:rPr/>
        <w:t>年的销售工作基本结束了，在整个团队的共同努力奋斗下，公司的飞利浦手机销售比</w:t>
      </w:r>
      <w:r>
        <w:rPr/>
        <w:t>09</w:t>
      </w:r>
      <w:r>
        <w:rPr/>
        <w:t>年的销售有了稳步的提升</w:t>
      </w:r>
      <w:r>
        <w:rPr/>
        <w:t>!</w:t>
      </w:r>
      <w:r>
        <w:rPr/>
        <w:t>这不仅仅是飞利浦手机自身产品性能的提高，我觉得主要还是因为公司团队内部销售的氛围和公司领导有方的原因。</w:t>
      </w:r>
      <w:r>
        <w:rPr/>
        <w:t>2013</w:t>
      </w:r>
      <w:r>
        <w:rPr/>
        <w:t>年移动手机行业竞争激烈，但这并不影响我们的销售气势，而且公司领导为我们员工找了很好的飞利浦手机产品资源，这让我们有了更多的产品去维护客户，以达到很好的销售</w:t>
      </w:r>
      <w:r>
        <w:rPr/>
        <w:t>!</w:t>
      </w:r>
    </w:p>
    <w:p>
      <w:pPr>
        <w:pStyle w:val="Normal"/>
        <w:rPr/>
      </w:pPr>
      <w:r>
        <w:rPr/>
        <w:t>在这</w:t>
      </w:r>
      <w:r>
        <w:rPr/>
        <w:t>9</w:t>
      </w:r>
      <w:r>
        <w:rPr/>
        <w:t>个多月的工作中，我也发现了自己的不足之处，这主要体现在我对工作的重点没有分析清楚，导致我有时会因为一些小事而忙的晕头转向、一塌糊涂。今年是我来公司第一年的喜庆日子，我觉得，过往的成功应是我在公司发展的基石和动力，我一定要有雄心，追求一流的目标，要有做好现有产品的信心和斗志，这样才会更好的完成明年的销售</w:t>
      </w:r>
      <w:r>
        <w:rPr/>
        <w:t>!</w:t>
      </w:r>
    </w:p>
    <w:p>
      <w:pPr>
        <w:pStyle w:val="Normal"/>
        <w:rPr/>
      </w:pPr>
      <w:r>
        <w:rPr/>
        <w:t>最后在这里，我做一个来年的工作目标计划</w:t>
      </w:r>
      <w:r>
        <w:rPr/>
        <w:t>!</w:t>
      </w:r>
      <w:r>
        <w:rPr/>
        <w:t>我要在新的一年端正自己的工作重点，把握好手里现有能出货的大客户，维护好与客户的关系，做好备货并及时的催促客户回款，同时我也不能放弃小客户，我要合理的安排好自己时间，小客户能赶在一起出货的，尽量把几个客户的工作一起同时完成。我的目标是一定要把自己以后的工作有条理的做完，不要盲目和被动的工作。</w:t>
      </w:r>
    </w:p>
    <w:p>
      <w:pPr>
        <w:pStyle w:val="Normal"/>
        <w:widowControl/>
        <w:bidi w:val="0"/>
        <w:spacing w:before="180" w:after="180"/>
        <w:jc w:val="left"/>
        <w:rPr/>
      </w:pPr>
      <w:r>
        <w:rPr/>
        <w:t>2013</w:t>
      </w:r>
      <w:r>
        <w:rPr/>
        <w:t>年已经过去了，在新的一年里，我相信通过我们全体员工的努力，公司必将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