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自我鉴定总结精选"/>
      <w:r>
        <w:rPr/>
        <w:t>【实用】个人自我鉴定总结精选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体育锻炼，体育体锻达标擅打篮球，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