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寝室人际关系调查报告"/>
      <w:r>
        <w:rPr/>
        <w:t>大学生寝室人际关系调查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分寝室里有些同学过于争强好胜</w:t>
      </w:r>
      <w:r>
        <w:rPr/>
        <w:t>,</w:t>
      </w:r>
      <w:r>
        <w:rPr/>
        <w:t>功利心和虚荣心太强喜欢拉帮结派在寝室里结成小集体、孤立其他人不顾及他人感受我行我素。这种状况长期下去也很容易导致寝室气氛压抑沉闷</w:t>
      </w:r>
      <w:r>
        <w:rPr/>
        <w:t>,</w:t>
      </w:r>
      <w:r>
        <w:rPr/>
        <w:t>从而导致寝室人际关系紧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