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个人自我鉴定600字两千字"/>
      <w:r>
        <w:rPr/>
        <w:t>成人教育个人自我鉴定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成人教育学院</w:t>
      </w:r>
      <w:r>
        <w:rPr/>
        <w:t>__</w:t>
      </w:r>
      <w:r>
        <w:rPr/>
        <w:t>专业</w:t>
      </w:r>
      <w:r>
        <w:rPr/>
        <w:t>20__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赋予了我良好的专业理论基础。所以在今后，“自强不息”是我的追求，“干一行，爱一行，钻一行，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