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护党心得体会"/>
      <w:r>
        <w:rPr/>
        <w:t>在党护党心得体会</w:t>
      </w:r>
      <w:bookmarkEnd w:id="0"/>
    </w:p>
    <w:p>
      <w:pPr>
        <w:pStyle w:val="Normal"/>
        <w:rPr/>
      </w:pPr>
      <w:r>
        <w:rPr/>
        <w:t>在党要爱党。作为中国共产党的一员，最起码要做到的就是爱党，热爱我们的党，相信我们的党，拥护我们的党。</w:t>
      </w:r>
    </w:p>
    <w:p>
      <w:pPr>
        <w:pStyle w:val="Normal"/>
        <w:rPr/>
      </w:pPr>
      <w:r>
        <w:rPr/>
        <w:t>入党是建立在自主、自觉、自愿的基础上，不是党要强迫把你拉进来，而是你自愿加入这个组织。每一位共产党员都是自愿为党服务，连自己这个党内一员对这个党都不热爱，还谈什么要为党奋斗，维护党的荣誉、路线、方针和政策，还谈什么要为党积极工作，执行党的决议呢</w:t>
      </w:r>
      <w:r>
        <w:rPr/>
        <w:t>?</w:t>
      </w:r>
      <w:r>
        <w:rPr/>
        <w:t>不爱党的党员就不能算是合格党员，而是党内的投机分子。</w:t>
      </w:r>
    </w:p>
    <w:p>
      <w:pPr>
        <w:pStyle w:val="Normal"/>
        <w:rPr/>
      </w:pPr>
      <w:r>
        <w:rPr/>
        <w:t>党员要热爱我们的党，因为我们党是经过历史考验的，是经过历史证明的中华民族的先锋队，是旧制度的埋葬者，是新社会的缔造者。</w:t>
      </w:r>
    </w:p>
    <w:p>
      <w:pPr>
        <w:pStyle w:val="Normal"/>
        <w:rPr/>
      </w:pPr>
      <w:r>
        <w:rPr/>
        <w:t>认真学习党章，遵守党章，贯彻党章，把讲政治、有信念见于实处，不断提升自身认识和执政能力，努力做一名合格党员。</w:t>
      </w:r>
    </w:p>
    <w:p>
      <w:pPr>
        <w:pStyle w:val="Normal"/>
        <w:rPr/>
      </w:pPr>
      <w:r>
        <w:rPr/>
        <w:t>在讲话中提出，“领导干部要始终做到心中有党、心中有民、心中有责、心中有戒，努力成为党和人民信赖的好干部。”这对每一位党员如何树立党的意识、党章意识、党员意识做出了明确要求。每一位党员领导干部都要履行好党章规定党员必须履行的义务，贯彻落实好党的路线方针政策，在工作中起到先锋模范带头作用</w:t>
      </w:r>
      <w:r>
        <w:rPr/>
        <w:t>;</w:t>
      </w:r>
      <w:r>
        <w:rPr/>
        <w:t>要坚持以党章作为根本遵循，明确党员基本要求，树立行为规范，坚决守好底线</w:t>
      </w:r>
      <w:r>
        <w:rPr/>
        <w:t>;</w:t>
      </w:r>
      <w:r>
        <w:rPr/>
        <w:t>要坚定理想信念，在思想上、行动上始终与党保持高度一致，在党言党、在党忧党、在党为党，补足精神之钙，强化自律之基，做政治上的明白人。</w:t>
      </w:r>
    </w:p>
    <w:p>
      <w:pPr>
        <w:pStyle w:val="Normal"/>
        <w:rPr/>
      </w:pPr>
      <w:r>
        <w:rPr/>
        <w:t>党员领导干部要努力做“两学一做”学习教育的表率，通过学习教育，在言行方面保持与中央高度一致，力争做忠诚、干净、担当的好干部。同时，凝聚发展合力，推动各项工作落实。来宾市委领导要结合各自工作和思想实际，力求学得多一些、深一些，对自身要求严一些，通过学习教育，真正提高政治素养和理论水平。</w:t>
      </w:r>
    </w:p>
    <w:p>
      <w:pPr>
        <w:pStyle w:val="Normal"/>
        <w:rPr/>
      </w:pPr>
      <w:r>
        <w:rPr/>
        <w:t>要坚持讲政治、有信念，永葆合格共产党员的政治本色，明确标准，树立规范，把讲政治、有信念作为合格党员的首要前提，并落实到党员言行上。要按照党章要求，划清做人做事底线，把党员先锋形象树起来。要按照党章的要求，积极参加组织生活会，按时缴纳党费，坚持和落实“三会一课”，克服党内生活庸俗化、随意化、平淡化的问题，使党的教育管理严起来、实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要带头学习贯彻党章，做严格遵守党章的模范。要按照学习教育方案，把握方法，确保学习教育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