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工作计划_2023建材销售年度工作计划"/>
      <w:r>
        <w:rPr/>
        <w:t>建材销售工作计划</w:t>
      </w:r>
      <w:r>
        <w:rPr/>
        <w:t>_2023</w:t>
      </w:r>
      <w:r>
        <w:rPr/>
        <w:t>建材销售年度工作计划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20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最大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