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开发实施方案"/>
      <w:r>
        <w:rPr/>
        <w:t>扶贫开发实施方案</w:t>
      </w:r>
      <w:bookmarkEnd w:id="0"/>
    </w:p>
    <w:p>
      <w:pPr>
        <w:pStyle w:val="Normal"/>
        <w:rPr/>
      </w:pPr>
      <w:r>
        <w:rPr/>
        <w:t>20xx</w:t>
      </w:r>
      <w:r>
        <w:rPr/>
        <w:t>年是组织实施全县“十一五”扶贫开发规划最为关键的一年，做好扶贫开发工作，对全县的经济建设和社会发展将产生重要影响。同时，认真落实中央和自治区以及伊犁州安排布署的扶贫开发工作任务，对于全面深入贯彻落实党的十七大会议精神具有十分重要的意义。</w:t>
      </w:r>
    </w:p>
    <w:p>
      <w:pPr>
        <w:pStyle w:val="Normal"/>
        <w:rPr/>
      </w:pPr>
      <w:r>
        <w:rPr/>
        <w:t>一、指导思想</w:t>
      </w:r>
    </w:p>
    <w:p>
      <w:pPr>
        <w:pStyle w:val="Normal"/>
        <w:rPr/>
      </w:pPr>
      <w:r>
        <w:rPr/>
        <w:t>以邓小平理论和“三个代表”重要思想以及十七大会议精神和中央扶贫开发工作会议精神为指导，坚持用科学发展观统领扶贫开发工作，坚持用科学的扶贫观抓好整村推进、劳动力转移培训、产业化扶贫“三项”重点工作，抓住机遇、紧紧瞄准贫困群体，把提高贫困人口收入水平作为扶贫开发工作的中心任务，以</w:t>
      </w:r>
      <w:r>
        <w:rPr/>
        <w:t>4</w:t>
      </w:r>
      <w:r>
        <w:rPr/>
        <w:t>个重点乡和</w:t>
      </w:r>
      <w:r>
        <w:rPr/>
        <w:t>40</w:t>
      </w:r>
      <w:r>
        <w:rPr/>
        <w:t>个重点村为扶贫开发主战场，从本县实际出发，具体落实好自治区扶贫办【</w:t>
      </w:r>
      <w:r>
        <w:rPr/>
        <w:t>20xx</w:t>
      </w:r>
      <w:r>
        <w:rPr/>
        <w:t>】</w:t>
      </w:r>
      <w:r>
        <w:rPr/>
        <w:t>36</w:t>
      </w:r>
      <w:r>
        <w:rPr/>
        <w:t>号和国务院</w:t>
      </w:r>
      <w:r>
        <w:rPr/>
        <w:t>32</w:t>
      </w:r>
      <w:r>
        <w:rPr/>
        <w:t>号文件精神，突出重点，合理安排，注重实效，加快贫困乡村基础设施建设步伐，继续实施庭院经济、计划生育、残疾优扶、畜牧兴家、扶贫救助、抗震安居、技能培训、劳务创收、产业带动、社会扶贫等“十大扶贫工程”。通过整合扶贫资源，抓好一批扶贫开发项目建设，全面提升扶贫开发工作绩效，确保扶贫开发工作在推进尼勒克县构建和谐社会和社会主义新农村建设中发挥积极的作用。</w:t>
      </w:r>
    </w:p>
    <w:p>
      <w:pPr>
        <w:pStyle w:val="Normal"/>
        <w:rPr/>
      </w:pPr>
      <w:r>
        <w:rPr/>
        <w:t>二、目标任务</w:t>
      </w:r>
    </w:p>
    <w:p>
      <w:pPr>
        <w:pStyle w:val="Normal"/>
        <w:rPr/>
      </w:pPr>
      <w:r>
        <w:rPr/>
        <w:t>20xx</w:t>
      </w:r>
      <w:r>
        <w:rPr/>
        <w:t>年，全县要完成自治区下达稳定解决农村贫困人口温饱计划</w:t>
      </w:r>
      <w:r>
        <w:rPr/>
        <w:t>2036</w:t>
      </w:r>
      <w:r>
        <w:rPr/>
        <w:t>人</w:t>
      </w:r>
      <w:r>
        <w:rPr/>
        <w:t>392</w:t>
      </w:r>
      <w:r>
        <w:rPr/>
        <w:t>户的脱贫任务和伊犁州下达的</w:t>
      </w:r>
      <w:r>
        <w:rPr/>
        <w:t>3326</w:t>
      </w:r>
      <w:r>
        <w:rPr/>
        <w:t>人</w:t>
      </w:r>
      <w:r>
        <w:rPr/>
        <w:t>595</w:t>
      </w:r>
      <w:r>
        <w:rPr/>
        <w:t>户脱贫任务，争取使</w:t>
      </w:r>
      <w:r>
        <w:rPr/>
        <w:t>20%</w:t>
      </w:r>
      <w:r>
        <w:rPr/>
        <w:t>的低收入贫困人口人均收入达到</w:t>
      </w:r>
      <w:r>
        <w:rPr/>
        <w:t>958</w:t>
      </w:r>
      <w:r>
        <w:rPr/>
        <w:t>元和超过动态脱贫标准，贫困农牧民人均增收</w:t>
      </w:r>
      <w:r>
        <w:rPr/>
        <w:t>300</w:t>
      </w:r>
      <w:r>
        <w:rPr/>
        <w:t>元以上，全县确定</w:t>
      </w:r>
      <w:r>
        <w:rPr/>
        <w:t>400</w:t>
      </w:r>
      <w:r>
        <w:rPr/>
        <w:t>户脱贫重点户，争取人均增收</w:t>
      </w:r>
      <w:r>
        <w:rPr/>
        <w:t>400</w:t>
      </w:r>
      <w:r>
        <w:rPr/>
        <w:t>元。全县通过缺项补项确保</w:t>
      </w:r>
      <w:r>
        <w:rPr/>
        <w:t>20xx</w:t>
      </w:r>
      <w:r>
        <w:rPr/>
        <w:t>年自治区验收的</w:t>
      </w:r>
      <w:r>
        <w:rPr/>
        <w:t>4</w:t>
      </w:r>
      <w:r>
        <w:rPr/>
        <w:t>个重点村基本达到整村推进“五通”、“五有”、“五能”标准。全县培训贫困劳动力</w:t>
      </w:r>
      <w:r>
        <w:rPr/>
        <w:t>1</w:t>
      </w:r>
      <w:r>
        <w:rPr/>
        <w:t>万人</w:t>
      </w:r>
      <w:r>
        <w:rPr/>
        <w:t>(</w:t>
      </w:r>
      <w:r>
        <w:rPr/>
        <w:t>次</w:t>
      </w:r>
      <w:r>
        <w:rPr/>
        <w:t>)</w:t>
      </w:r>
      <w:r>
        <w:rPr/>
        <w:t>，实现贫困劳动力转移</w:t>
      </w:r>
      <w:r>
        <w:rPr/>
        <w:t>2000</w:t>
      </w:r>
      <w:r>
        <w:rPr/>
        <w:t>人，重点培植和扶持龙头企业带动</w:t>
      </w:r>
      <w:r>
        <w:rPr/>
        <w:t>2000</w:t>
      </w:r>
      <w:r>
        <w:rPr/>
        <w:t>户贫困户稳定增加收入。</w:t>
      </w:r>
    </w:p>
    <w:p>
      <w:pPr>
        <w:pStyle w:val="Normal"/>
        <w:rPr/>
      </w:pPr>
      <w:r>
        <w:rPr/>
        <w:t>三、工作措施</w:t>
      </w:r>
    </w:p>
    <w:p>
      <w:pPr>
        <w:pStyle w:val="Normal"/>
        <w:rPr/>
      </w:pPr>
      <w:r>
        <w:rPr/>
        <w:t>(</w:t>
      </w:r>
      <w:r>
        <w:rPr/>
        <w:t>一</w:t>
      </w:r>
      <w:r>
        <w:rPr/>
        <w:t>)</w:t>
      </w:r>
      <w:r>
        <w:rPr/>
        <w:t>抓好整村推进，改善贫困乡村的生产生活条件。</w:t>
      </w:r>
    </w:p>
    <w:p>
      <w:pPr>
        <w:pStyle w:val="Normal"/>
        <w:rPr/>
      </w:pPr>
      <w:r>
        <w:rPr/>
        <w:t>以整村推进为平台，坚持高位推动，加强资金整合力度完善缺项补项项措施，按照“统一规划、集中使用，渠道不乱，用途不变，各负其责，各记其功”的原则，大力支持农口资金的整合，集中力量解决重点验收村“五通”、“五有”、“五能”的缺项补项问题，当年财扶项目资金</w:t>
      </w:r>
      <w:r>
        <w:rPr/>
        <w:t>70%</w:t>
      </w:r>
      <w:r>
        <w:rPr/>
        <w:t>将用于验收村和试点村的整村推进建设。首先确保四个验收村</w:t>
      </w:r>
      <w:r>
        <w:rPr/>
        <w:t>(</w:t>
      </w:r>
      <w:r>
        <w:rPr/>
        <w:t>克令乡萨拉尕什村、乌赞乡吐尔克买里村、胡吉台乡乌兰布鲁克村、乌拉斯台乡巴彦郭勒村</w:t>
      </w:r>
      <w:r>
        <w:rPr/>
        <w:t>)</w:t>
      </w:r>
      <w:r>
        <w:rPr/>
        <w:t>完成整村推进缺项补项任务。重点抓好扶贫项目资金计划的落实，争取财扶资金、以工代赈、扶贫贴息贷款、外资项目、社会扶贫五块资金，总额超过</w:t>
      </w:r>
      <w:r>
        <w:rPr/>
        <w:t>3000</w:t>
      </w:r>
      <w:r>
        <w:rPr/>
        <w:t>万元，实施</w:t>
      </w:r>
      <w:r>
        <w:rPr/>
        <w:t>50</w:t>
      </w:r>
      <w:r>
        <w:rPr/>
        <w:t>个以上的整村推进缺项补项建设项目，覆盖贫困人口</w:t>
      </w:r>
      <w:r>
        <w:rPr/>
        <w:t>1</w:t>
      </w:r>
      <w:r>
        <w:rPr/>
        <w:t>万人。积极做好“整村推进连片开发”试点工作的前期准备，减贫重点放在西三乡，通过区域性扶贫开发，缓解我县连片贫困问题。同时，</w:t>
      </w:r>
      <w:r>
        <w:rPr/>
        <w:t>20xx</w:t>
      </w:r>
      <w:r>
        <w:rPr/>
        <w:t>年全县将争取和确认</w:t>
      </w:r>
      <w:r>
        <w:rPr/>
        <w:t>10—20</w:t>
      </w:r>
      <w:r>
        <w:rPr/>
        <w:t>个州级和县级扶贫开发重点村，扩大扶贫开发的覆盖面。认真实施好抗震安居扶贫工程，完成</w:t>
      </w:r>
      <w:r>
        <w:rPr/>
        <w:t>2698</w:t>
      </w:r>
      <w:r>
        <w:rPr/>
        <w:t>户抗安工程任务，结合整村推进验收计划，把抗震安居工程作为扶贫开发一项十分重要工作稳步推进。坚持从实际出发，因地制宜，积极发展村级集体经济，积极争取和实施好集体经济扶贫项目，实现</w:t>
      </w:r>
      <w:r>
        <w:rPr/>
        <w:t>23</w:t>
      </w:r>
      <w:r>
        <w:rPr/>
        <w:t>个“空壳村”村集体经济积累达到</w:t>
      </w:r>
      <w:r>
        <w:rPr/>
        <w:t>10</w:t>
      </w:r>
      <w:r>
        <w:rPr/>
        <w:t>万元，争取</w:t>
      </w:r>
      <w:r>
        <w:rPr/>
        <w:t>10“</w:t>
      </w:r>
      <w:r>
        <w:rPr/>
        <w:t>空壳村”村集体经济年收益达到</w:t>
      </w:r>
      <w:r>
        <w:rPr/>
        <w:t>5</w:t>
      </w:r>
      <w:r>
        <w:rPr/>
        <w:t>万元的目标。</w:t>
      </w:r>
    </w:p>
    <w:p>
      <w:pPr>
        <w:pStyle w:val="Normal"/>
        <w:rPr/>
      </w:pPr>
      <w:r>
        <w:rPr/>
        <w:t>(</w:t>
      </w:r>
      <w:r>
        <w:rPr/>
        <w:t>二</w:t>
      </w:r>
      <w:r>
        <w:rPr/>
        <w:t>)</w:t>
      </w:r>
      <w:r>
        <w:rPr/>
        <w:t>抓好劳动力转移培训，增强贫困户自我发展能力。</w:t>
      </w:r>
    </w:p>
    <w:p>
      <w:pPr>
        <w:pStyle w:val="Normal"/>
        <w:rPr/>
      </w:pPr>
      <w:r>
        <w:rPr/>
        <w:t>着重加强贫困劳动力的职业技能培训，促使贫困劳动力掌握一技之长，实现稳定就业，从根本上摆脱贫困。同时，根据市场需求，依托职业学校和扶贫培训基地，开展订单培训，全县将确认</w:t>
      </w:r>
      <w:r>
        <w:rPr/>
        <w:t>20—50</w:t>
      </w:r>
      <w:r>
        <w:rPr/>
        <w:t>个技能培训点，全面实施贫困劳动力转移技能培训工程，尤其要抓好少数民族贫困农民的汉语培训。通过岗前技能培训，引导贫困农牧民从事餐饮、运输、建筑、家政服务等行业。积极组织、引导贫困劳动力输出转移，大力实施“</w:t>
      </w:r>
      <w:r>
        <w:rPr/>
        <w:t>5+2”</w:t>
      </w:r>
      <w:r>
        <w:rPr/>
        <w:t>劳务创收扶贫工程</w:t>
      </w:r>
      <w:r>
        <w:rPr/>
        <w:t>(</w:t>
      </w:r>
      <w:r>
        <w:rPr/>
        <w:t>即：每年输出贫困劳动力</w:t>
      </w:r>
      <w:r>
        <w:rPr/>
        <w:t>5000</w:t>
      </w:r>
      <w:r>
        <w:rPr/>
        <w:t>人，年净创收</w:t>
      </w:r>
      <w:r>
        <w:rPr/>
        <w:t>2000</w:t>
      </w:r>
      <w:r>
        <w:rPr/>
        <w:t>元</w:t>
      </w:r>
      <w:r>
        <w:rPr/>
        <w:t>)</w:t>
      </w:r>
      <w:r>
        <w:rPr/>
        <w:t>，拓宽非农收入的领域，提高工资性收入的比例，使当年非农收入的增长额占到贫困户增收额的</w:t>
      </w:r>
      <w:r>
        <w:rPr/>
        <w:t>40%</w:t>
      </w:r>
      <w:r>
        <w:rPr/>
        <w:t>以上。</w:t>
      </w:r>
      <w:r>
        <w:rPr/>
        <w:t>20xx</w:t>
      </w:r>
      <w:r>
        <w:rPr/>
        <w:t>年，全年计划培训贫困农牧民总数达</w:t>
      </w:r>
      <w:r>
        <w:rPr/>
        <w:t>1</w:t>
      </w:r>
      <w:r>
        <w:rPr/>
        <w:t>万人</w:t>
      </w:r>
      <w:r>
        <w:rPr/>
        <w:t>(</w:t>
      </w:r>
      <w:r>
        <w:rPr/>
        <w:t>次</w:t>
      </w:r>
      <w:r>
        <w:rPr/>
        <w:t>)</w:t>
      </w:r>
      <w:r>
        <w:rPr/>
        <w:t>。</w:t>
      </w:r>
    </w:p>
    <w:p>
      <w:pPr>
        <w:pStyle w:val="Normal"/>
        <w:rPr/>
      </w:pPr>
      <w:r>
        <w:rPr/>
        <w:t>(</w:t>
      </w:r>
      <w:r>
        <w:rPr/>
        <w:t>三</w:t>
      </w:r>
      <w:r>
        <w:rPr/>
        <w:t>)</w:t>
      </w:r>
      <w:r>
        <w:rPr/>
        <w:t>抓好产业化扶贫，发挥龙头企业带动贫困农牧民增收的功能。</w:t>
      </w:r>
    </w:p>
    <w:p>
      <w:pPr>
        <w:pStyle w:val="Normal"/>
        <w:rPr/>
      </w:pPr>
      <w:r>
        <w:rPr/>
        <w:t>把产业化扶贫作为增加贫困人口农牧业生产性收入、提高贫困乡村经济效益的重要途径，按照“规模化生产、区域化布局、产业化经营”的要求，大力推进产业化扶贫。实施“</w:t>
      </w:r>
      <w:r>
        <w:rPr/>
        <w:t>5321”</w:t>
      </w:r>
      <w:r>
        <w:rPr/>
        <w:t>产业扶贫工程</w:t>
      </w:r>
      <w:r>
        <w:rPr/>
        <w:t>(</w:t>
      </w:r>
      <w:r>
        <w:rPr/>
        <w:t>即：争取到</w:t>
      </w:r>
      <w:r>
        <w:rPr/>
        <w:t>20xx</w:t>
      </w:r>
      <w:r>
        <w:rPr/>
        <w:t>年每户户均达到</w:t>
      </w:r>
      <w:r>
        <w:rPr/>
        <w:t>5</w:t>
      </w:r>
      <w:r>
        <w:rPr/>
        <w:t>头牛、</w:t>
      </w:r>
      <w:r>
        <w:rPr/>
        <w:t>30</w:t>
      </w:r>
      <w:r>
        <w:rPr/>
        <w:t>只羊、</w:t>
      </w:r>
      <w:r>
        <w:rPr/>
        <w:t>20</w:t>
      </w:r>
      <w:r>
        <w:rPr/>
        <w:t>只鸡或鹅、</w:t>
      </w:r>
      <w:r>
        <w:rPr/>
        <w:t>10</w:t>
      </w:r>
      <w:r>
        <w:rPr/>
        <w:t>亩农作物高产田</w:t>
      </w:r>
      <w:r>
        <w:rPr/>
        <w:t>)</w:t>
      </w:r>
      <w:r>
        <w:rPr/>
        <w:t>。在确保粮食自给的前提下，要大力发展高效种植业特别是设施农业和农区畜牧业</w:t>
      </w:r>
      <w:r>
        <w:rPr/>
        <w:t>;</w:t>
      </w:r>
      <w:r>
        <w:rPr/>
        <w:t>同时，要加快传统畜牧业的改革步伐，走牧民定居、牧农结合的路子。不断调整优化农业农村经济结构，提高贫困乡村的专业化、规模化、组织化和标准化程度，做大做强贫困户稳定增收的特色主导产业，培育和确认新疆褐牛、伊犁白鹅、尼勒克县“六辫红”大蒜、脱毒大蒜、鸵鸟繁育等</w:t>
      </w:r>
      <w:r>
        <w:rPr/>
        <w:t>5—10</w:t>
      </w:r>
      <w:r>
        <w:rPr/>
        <w:t>个示范乡和示范村。</w:t>
      </w:r>
      <w:r>
        <w:rPr/>
        <w:t>20xx</w:t>
      </w:r>
      <w:r>
        <w:rPr/>
        <w:t>年，全县将确认</w:t>
      </w:r>
      <w:r>
        <w:rPr/>
        <w:t>3---5</w:t>
      </w:r>
      <w:r>
        <w:rPr/>
        <w:t>个县级扶贫龙头企业，申报</w:t>
      </w:r>
      <w:r>
        <w:rPr/>
        <w:t>1-2</w:t>
      </w:r>
      <w:r>
        <w:rPr/>
        <w:t>个自治区级扶贫龙头企业，尽快形成县有龙头企业、村有主导产业、户有增收项目的产业化扶贫格局。</w:t>
      </w:r>
    </w:p>
    <w:p>
      <w:pPr>
        <w:pStyle w:val="Normal"/>
        <w:rPr/>
      </w:pPr>
      <w:r>
        <w:rPr/>
        <w:t>(</w:t>
      </w:r>
      <w:r>
        <w:rPr/>
        <w:t>四</w:t>
      </w:r>
      <w:r>
        <w:rPr/>
        <w:t>)</w:t>
      </w:r>
      <w:r>
        <w:rPr/>
        <w:t>抓好社会扶贫，构建和谐扶贫运作机制。</w:t>
      </w:r>
    </w:p>
    <w:p>
      <w:pPr>
        <w:pStyle w:val="Normal"/>
        <w:rPr/>
      </w:pPr>
      <w:r>
        <w:rPr/>
        <w:t>坚持进村入户，实施干部包扶。加强与中央、自治区、州直机关等定点帮扶单位和东西扶贫协作单位江苏省盐城市的沟通交流，继续动员社会各方面力量发扬扶贫济困的美德，扶持贫困乡村发展。挖掘社会扶贫内在的潜力，拓宽社会帮扶领域和方式，既发挥行业部门优势对口支援，又切合实际状况解决吃穿住等实际困难，既无偿扶贫济困，也互惠互利进行双赢合作，不拘形式，突出成效，使社会扶贫在扶贫工作中发挥越来越重要的作用。积极实施好“</w:t>
      </w:r>
      <w:r>
        <w:rPr/>
        <w:t>42225</w:t>
      </w:r>
      <w:r>
        <w:rPr/>
        <w:t>彩虹计划”社会扶贫工程，即：州、县、乡、村四级责任帮扶</w:t>
      </w:r>
      <w:r>
        <w:rPr/>
        <w:t>4000</w:t>
      </w:r>
      <w:r>
        <w:rPr/>
        <w:t>人结对子帮扶</w:t>
      </w:r>
      <w:r>
        <w:rPr/>
        <w:t>2000</w:t>
      </w:r>
      <w:r>
        <w:rPr/>
        <w:t>户贫困户。另外，</w:t>
      </w:r>
      <w:r>
        <w:rPr/>
        <w:t>200</w:t>
      </w:r>
      <w:r>
        <w:rPr/>
        <w:t>名社会扶贫志愿者帮扶</w:t>
      </w:r>
      <w:r>
        <w:rPr/>
        <w:t>200</w:t>
      </w:r>
      <w:r>
        <w:rPr/>
        <w:t>户贫困户，争取社会各界扶贫总资金总额达到</w:t>
      </w:r>
      <w:r>
        <w:rPr/>
        <w:t>500</w:t>
      </w:r>
      <w:r>
        <w:rPr/>
        <w:t>万元，筹建尼勒克县扶贫基金会</w:t>
      </w:r>
      <w:r>
        <w:rPr/>
        <w:t>;</w:t>
      </w:r>
      <w:r>
        <w:rPr/>
        <w:t>助建</w:t>
      </w:r>
      <w:r>
        <w:rPr/>
        <w:t>2</w:t>
      </w:r>
      <w:r>
        <w:rPr/>
        <w:t>个扶贫医院和</w:t>
      </w:r>
      <w:r>
        <w:rPr/>
        <w:t>5</w:t>
      </w:r>
      <w:r>
        <w:rPr/>
        <w:t>个“扶贫超市”，全面推行县级机关定点帮扶村量化考核制度，加大县级机关帮扶资金投入力度，及时做好社会帮扶工作的公示、宣传、总结、表彰工作，增强社会各界参与扶贫工作的积极性，举全县之力，集全社会之能，解群众之贫，大力营造扶贫开发的浓厚氛围，使社会扶贫成为促进和谐新农村建设的重要力量。</w:t>
      </w:r>
    </w:p>
    <w:p>
      <w:pPr>
        <w:pStyle w:val="Normal"/>
        <w:rPr/>
      </w:pPr>
      <w:r>
        <w:rPr/>
        <w:t>(</w:t>
      </w:r>
      <w:r>
        <w:rPr/>
        <w:t>五</w:t>
      </w:r>
      <w:r>
        <w:rPr/>
        <w:t>)</w:t>
      </w:r>
      <w:r>
        <w:rPr/>
        <w:t>抓好进村入户，实现贫困户收入的突破性增长。</w:t>
      </w:r>
    </w:p>
    <w:p>
      <w:pPr>
        <w:pStyle w:val="Normal"/>
        <w:rPr/>
      </w:pPr>
      <w:r>
        <w:rPr/>
        <w:t>把增加贫困人口收入作为核心任务，用增收体现扶贫开发的效果。认真研究扶贫开发重点村和扶贫到户的增收方案，一户一户地制定增收措施，确保覆盖面广、带动力强、见实效快的增收措施进村入户。根据贫困户的需求和特长，逐户研究设计扶贫项目，彻底改变分散使用力量、不分贫富一起扶的现象。充分利用贫困户建档立卡的成果，全面掌握贫困户受益的情况。坚持从实际出发，采取适宜、多样的方式，扎实做好进村入户工作，避免表现化、形式化。重点实施好安居乐业庭院经济扶贫工程，其内容是“四带”、“五起来”，</w:t>
      </w:r>
      <w:r>
        <w:rPr/>
        <w:t>(</w:t>
      </w:r>
      <w:r>
        <w:rPr/>
        <w:t>四带：带着感情去乡村、带着亲情去农家、带着激情去蹲点、带着热情去扶贫</w:t>
      </w:r>
      <w:r>
        <w:rPr/>
        <w:t>;</w:t>
      </w:r>
      <w:r>
        <w:rPr/>
        <w:t>五起来：房子亮起来、院墙围起来、院内绿起来、家禽养起来、劳务输出干起来</w:t>
      </w:r>
      <w:r>
        <w:rPr/>
        <w:t>)</w:t>
      </w:r>
      <w:r>
        <w:rPr/>
        <w:t>。</w:t>
      </w:r>
      <w:r>
        <w:rPr/>
        <w:t>20xx</w:t>
      </w:r>
      <w:r>
        <w:rPr/>
        <w:t>年，全县要建立和确认</w:t>
      </w:r>
      <w:r>
        <w:rPr/>
        <w:t>10</w:t>
      </w:r>
      <w:r>
        <w:rPr/>
        <w:t>庭院经济扶贫示范小区</w:t>
      </w:r>
      <w:r>
        <w:rPr/>
        <w:t>;</w:t>
      </w:r>
      <w:r>
        <w:rPr/>
        <w:t>万头优质奶牛县进入全面实施阶段</w:t>
      </w:r>
      <w:r>
        <w:rPr/>
        <w:t>;</w:t>
      </w:r>
      <w:r>
        <w:rPr/>
        <w:t>选定一个扶贫开发重点乡新建一个千头优质奶牛乡</w:t>
      </w:r>
      <w:r>
        <w:rPr/>
        <w:t>;</w:t>
      </w:r>
      <w:r>
        <w:rPr/>
        <w:t>选定一个重点村为新建百头优质奶牛村</w:t>
      </w:r>
      <w:r>
        <w:rPr/>
        <w:t>;</w:t>
      </w:r>
      <w:r>
        <w:rPr/>
        <w:t>启动和新建“大蒜村”、“肉鸽村”、“贝母村”、“养牛育肥村”、“养羊育肥村”、“大棚村”、“刺绣村”、“鸵鸟村”、“土鸡村”、“养鹅村”、“火鸡村”等</w:t>
      </w:r>
      <w:r>
        <w:rPr/>
        <w:t>15</w:t>
      </w:r>
      <w:r>
        <w:rPr/>
        <w:t>个专业村。同时，重点实施好计生扶贫幸福工程、残疾人优扶工程和贫困妇女“畜牧兴家”扶贫工程，充分调动贫困户脱贫的积极性。增强扶贫资金项目的引导、支撑、辐射功能，确保扶贫效益最大化。加大对自治区确认的小康建设示范乡和示范村的投入力度，同时，确保低收入贫困人口享受农村最低生活保障面达到</w:t>
      </w:r>
      <w:r>
        <w:rPr/>
        <w:t>100%</w:t>
      </w:r>
      <w:r>
        <w:rPr/>
        <w:t>。另外，认真实施好“两建一补”扶贫救助工程，即：建立扶贫救助基金会，建立扶贫救助网络，除对低收入贫困人口实行最低生活定补救助之外，由县扶贫救助中心利用扶贫救助基金对农牧区丧失劳动能力的特困人口尝试和开展实物供给等救助活动。</w:t>
      </w:r>
    </w:p>
    <w:p>
      <w:pPr>
        <w:pStyle w:val="Normal"/>
        <w:rPr/>
      </w:pPr>
      <w:r>
        <w:rPr/>
        <w:t>(</w:t>
      </w:r>
      <w:r>
        <w:rPr/>
        <w:t>六</w:t>
      </w:r>
      <w:r>
        <w:rPr/>
        <w:t>)</w:t>
      </w:r>
      <w:r>
        <w:rPr/>
        <w:t>抓好科技扶贫，引领扶贫开发向纵深发展。</w:t>
      </w:r>
    </w:p>
    <w:p>
      <w:pPr>
        <w:pStyle w:val="Normal"/>
        <w:rPr/>
      </w:pPr>
      <w:r>
        <w:rPr/>
        <w:t>要适应市场经济的需要，以科技扶贫为主线，向科技要扶贫效益，不断提高扶贫开发的科技含量，以促进贫困乡村和农牧民稳步增收。充分发挥尼勒克县的资源优势，选准项目，建好基地</w:t>
      </w:r>
      <w:r>
        <w:rPr/>
        <w:t>;</w:t>
      </w:r>
      <w:r>
        <w:rPr/>
        <w:t>滚动发展，综合开发。着重建设好脱毒大蒜、脱毒马铃薯、旱作马铃薯、新疆褐牛繁殖推广、驼鸟繁殖、澳州羊驼引进、肉鸽养殖、火鸡养殖、伊犁草原牧鹅养殖、哈萨克妇女刺绣、果蔬保鲜库等</w:t>
      </w:r>
      <w:r>
        <w:rPr/>
        <w:t>10</w:t>
      </w:r>
      <w:r>
        <w:rPr/>
        <w:t>个科技扶贫基地。全县以点代面，示范引导，建设</w:t>
      </w:r>
      <w:r>
        <w:rPr/>
        <w:t>100-200</w:t>
      </w:r>
      <w:r>
        <w:rPr/>
        <w:t>户科技扶贫示范户，。</w:t>
      </w:r>
      <w:r>
        <w:rPr/>
        <w:t>20xx</w:t>
      </w:r>
      <w:r>
        <w:rPr/>
        <w:t>年，要依靠先进实用技术的导入，培育特色产业和适应社会主义新农村建设的新型农牧民，让贫困农牧民从科技扶贫的实际应用中增长致富本领。争取自治区科技扶贫成果展示会在我县召开。通过大力推进科技扶贫，将提高我县科技扶贫在社会主义新农村建设中的绩效。</w:t>
      </w:r>
    </w:p>
    <w:p>
      <w:pPr>
        <w:pStyle w:val="Normal"/>
        <w:rPr/>
      </w:pPr>
      <w:r>
        <w:rPr/>
        <w:t>(</w:t>
      </w:r>
      <w:r>
        <w:rPr/>
        <w:t>七</w:t>
      </w:r>
      <w:r>
        <w:rPr/>
        <w:t>)</w:t>
      </w:r>
      <w:r>
        <w:rPr/>
        <w:t>抓好和外资项目，拓展外资扶贫领域。</w:t>
      </w:r>
    </w:p>
    <w:p>
      <w:pPr>
        <w:pStyle w:val="Normal"/>
        <w:rPr/>
      </w:pPr>
      <w:r>
        <w:rPr/>
        <w:t>积极拓宽外资扶贫的范围、领域，丰富外资扶贫的内容，不断增加合作伙伴，开展富有成效的投资合作项目。构筑外资项目利用平台，建立外资扶贫规划和协调机制，保障外资项目办公室的正常运行，加强与国内扶贫资源的整合，增强外资扶贫的实际效果，为贫困乡村提供更为广泛、更为有力的外资扶贫服务。具体抓好联合国开发计划署</w:t>
      </w:r>
      <w:r>
        <w:rPr/>
        <w:t>(UNDP)</w:t>
      </w:r>
      <w:r>
        <w:rPr/>
        <w:t>唐布拉旅游风景区绿色扶贫项目的建设、管理工作，启动国际农发基金</w:t>
      </w:r>
      <w:r>
        <w:rPr/>
        <w:t>(IFAD)</w:t>
      </w:r>
      <w:r>
        <w:rPr/>
        <w:t>项目，借助外资参与扶贫开发，助推我县经济社会又好又快地发展。</w:t>
      </w:r>
      <w:r>
        <w:rPr/>
        <w:t>20xx</w:t>
      </w:r>
      <w:r>
        <w:rPr/>
        <w:t>年，外资项目进入启动阶段，按照县委</w:t>
      </w:r>
      <w:r>
        <w:rPr/>
        <w:t>11</w:t>
      </w:r>
      <w:r>
        <w:rPr/>
        <w:t>号文件精神，县委组织、人事部门要及时协调人员，落实机构编制，保证人员到位。</w:t>
      </w:r>
    </w:p>
    <w:p>
      <w:pPr>
        <w:pStyle w:val="Normal"/>
        <w:rPr/>
      </w:pPr>
      <w:r>
        <w:rPr/>
        <w:t>(</w:t>
      </w:r>
      <w:r>
        <w:rPr/>
        <w:t>八</w:t>
      </w:r>
      <w:r>
        <w:rPr/>
        <w:t>)</w:t>
      </w:r>
      <w:r>
        <w:rPr/>
        <w:t>抓好扶贫开发规划项目库建设和制度落实，强化扶贫资金项目管理。</w:t>
      </w:r>
    </w:p>
    <w:p>
      <w:pPr>
        <w:pStyle w:val="Normal"/>
        <w:rPr/>
      </w:pPr>
      <w:r>
        <w:rPr/>
        <w:t>1.</w:t>
      </w:r>
      <w:r>
        <w:rPr/>
        <w:t>扶贫开发规划要以乡</w:t>
      </w:r>
      <w:r>
        <w:rPr/>
        <w:t>(</w:t>
      </w:r>
      <w:r>
        <w:rPr/>
        <w:t>镇</w:t>
      </w:r>
      <w:r>
        <w:rPr/>
        <w:t>)</w:t>
      </w:r>
      <w:r>
        <w:rPr/>
        <w:t>场为基本单元，以贫困村为基础，先编制村级扶贫开发规划，再在村级规划基础上编制乡</w:t>
      </w:r>
      <w:r>
        <w:rPr/>
        <w:t>(</w:t>
      </w:r>
      <w:r>
        <w:rPr/>
        <w:t>镇</w:t>
      </w:r>
      <w:r>
        <w:rPr/>
        <w:t>)</w:t>
      </w:r>
      <w:r>
        <w:rPr/>
        <w:t>场和县级规划。村级规划一是要在县扶贫开发局的指导下，按照向自治区申报的</w:t>
      </w:r>
      <w:r>
        <w:rPr/>
        <w:t>40</w:t>
      </w:r>
      <w:r>
        <w:rPr/>
        <w:t>个贫困村指标和县政府依据贫困状况确认定的县级贫困村而编制</w:t>
      </w:r>
      <w:r>
        <w:rPr/>
        <w:t>;</w:t>
      </w:r>
      <w:r>
        <w:rPr/>
        <w:t>二是要明确奋斗目标、建设内容、实施措施、帮扶单位和资金来源等</w:t>
      </w:r>
      <w:r>
        <w:rPr/>
        <w:t>;</w:t>
      </w:r>
      <w:r>
        <w:rPr/>
        <w:t>三是由县扶贫开发领导小组统一评估论证并批准</w:t>
      </w:r>
      <w:r>
        <w:rPr/>
        <w:t>;</w:t>
      </w:r>
      <w:r>
        <w:rPr/>
        <w:t>四是由县扶贫开发局汇总报州扶贫办和自治区扶贫办备案。</w:t>
      </w:r>
    </w:p>
    <w:p>
      <w:pPr>
        <w:pStyle w:val="Normal"/>
        <w:rPr/>
      </w:pPr>
      <w:r>
        <w:rPr/>
        <w:t>2.</w:t>
      </w:r>
      <w:r>
        <w:rPr/>
        <w:t>通过规划建立</w:t>
      </w:r>
      <w:r>
        <w:rPr/>
        <w:t>20xx-20xx</w:t>
      </w:r>
      <w:r>
        <w:rPr/>
        <w:t>年县、乡扶贫开发规划项目库。项目库实行动态管理，每年</w:t>
      </w:r>
      <w:r>
        <w:rPr/>
        <w:t>10</w:t>
      </w:r>
      <w:r>
        <w:rPr/>
        <w:t>月份以后可根据实际需要和县人民政府规定的扶贫开发规划原则和程序进行适当调整。今后每年度的扶贫开发项目计划必须从扶贫规划项目库中选择编排，凡未列入扶贫规划项目库的项目，不能安排使用扶贫资金。</w:t>
      </w:r>
    </w:p>
    <w:p>
      <w:pPr>
        <w:pStyle w:val="Normal"/>
        <w:rPr/>
      </w:pPr>
      <w:r>
        <w:rPr/>
        <w:t>3.</w:t>
      </w:r>
      <w:r>
        <w:rPr/>
        <w:t>在财政扶贫资金、扶贫项目的安排上，县扶贫开发领导小组将在自治区下达的资金指标内，从本县实际出发，贫困村之间适当平衡，但也要体现重点，其中</w:t>
      </w:r>
      <w:r>
        <w:rPr/>
        <w:t>70%</w:t>
      </w:r>
      <w:r>
        <w:rPr/>
        <w:t>用于自治区当年验收的贫困村发展生产。同时，项目的资金补助标准不得高于自治区规定的标准</w:t>
      </w:r>
      <w:r>
        <w:rPr/>
        <w:t>;</w:t>
      </w:r>
      <w:r>
        <w:rPr/>
        <w:t>项目要由县扶贫开发局会同县财政局审核报县扶贫开发领导小组审定后申报，项目下达后由扶贫开发领导小组统一研究、安排下方可组织实施。</w:t>
      </w:r>
    </w:p>
    <w:p>
      <w:pPr>
        <w:pStyle w:val="Normal"/>
        <w:rPr/>
      </w:pPr>
      <w:r>
        <w:rPr/>
        <w:t>.</w:t>
      </w:r>
      <w:r>
        <w:rPr/>
        <w:t>要巩固“制度落实年”的工作成果。全县的扶贫工作要不折不扣地落实国家的扶贫开发方针政策和自治区制定的各项规章制度和管理办法。按照国务院扶贫办《关于进一步加强贫困人口建档立卡和扶贫动态监测工作的通知》的要求，进一步规范贫困户建档立卡工作。组织专门力量，集中人员，高质量地完成建档立卡任务，做到户有卡，村有册，乡有簿，县设立微机档案。另外，完善扶贫资金监管体系，对扶贫资金运行实行全程监控。落实《财政扶贫资金绩效考评试行办法》，对财政扶贫项目运行、扶贫资金管理、扶贫效益分析等情况继续进行绩效考评。同时，要认真落实县委、县人民政府尼党发</w:t>
      </w:r>
      <w:r>
        <w:rPr/>
        <w:t>[20xx]11</w:t>
      </w:r>
      <w:r>
        <w:rPr/>
        <w:t>号《关于进步加强扶贫开发工作的决定》精神，不断建立和完善扶贫开发长效机制，县、乡、村三级层层落实扶贫开发目标责任书，坚决实行扶贫开发“一票否决制”。县财政</w:t>
      </w:r>
      <w:r>
        <w:rPr/>
        <w:t>20xx</w:t>
      </w:r>
      <w:r>
        <w:rPr/>
        <w:t>年列入预算的</w:t>
      </w:r>
      <w:r>
        <w:rPr/>
        <w:t>100</w:t>
      </w:r>
      <w:r>
        <w:rPr/>
        <w:t>万元县级扶贫配套资金，由县扶贫开发领导小组具体研究扶贫项目，并落实到当年农口资金整合的重点验收村。</w:t>
      </w:r>
    </w:p>
    <w:p>
      <w:pPr>
        <w:pStyle w:val="Normal"/>
        <w:rPr/>
      </w:pPr>
      <w:r>
        <w:rPr/>
        <w:t>(</w:t>
      </w:r>
      <w:r>
        <w:rPr/>
        <w:t>九</w:t>
      </w:r>
      <w:r>
        <w:rPr/>
        <w:t>)</w:t>
      </w:r>
      <w:r>
        <w:rPr/>
        <w:t>统一认识，加强领导，完善机构，高位推动，坚持扶贫就是讲政治的基本要求。</w:t>
      </w:r>
    </w:p>
    <w:p>
      <w:pPr>
        <w:pStyle w:val="Normal"/>
        <w:rPr/>
      </w:pPr>
      <w:r>
        <w:rPr/>
        <w:t>20xx</w:t>
      </w:r>
      <w:r>
        <w:rPr/>
        <w:t>年扶贫开发继续实行高位推动和“一把手”负责制，各乡</w:t>
      </w:r>
      <w:r>
        <w:rPr/>
        <w:t>(</w:t>
      </w:r>
      <w:r>
        <w:rPr/>
        <w:t>镇</w:t>
      </w:r>
      <w:r>
        <w:rPr/>
        <w:t>)</w:t>
      </w:r>
      <w:r>
        <w:rPr/>
        <w:t>场政府必须把扶贫开发工作摆到十分重要的位置，把加强对扶贫开发工作的领导作为实践“三个代表”重要思想和贯彻落实十七大精神以及自治区、自治州和县委工作导向的具体行动落到实处。要健全县、乡、村三级扶贫开发领导小组，在扶贫开发中强化政府行为，把具体措施落实到贫困村、贫困户。同时要切实充实和加强县、乡两级扶贫开发工作机构力量，稳定人员，改善条件，加强培训，提高素质，增强扶贫开发的组织领导和协调管理能力。要认真落实尼党发【</w:t>
      </w:r>
      <w:r>
        <w:rPr/>
        <w:t>20xx</w:t>
      </w:r>
      <w:r>
        <w:rPr/>
        <w:t>】</w:t>
      </w:r>
      <w:r>
        <w:rPr/>
        <w:t>11</w:t>
      </w:r>
      <w:r>
        <w:rPr/>
        <w:t>号文件精神，县委组织部、人事、机构编制要大力支持县、乡两级扶贫开发工作机构建设，强化人员力量，强化部门职能，强化考核管理，切实保证扶贫开发工作卓有成效地开展。</w:t>
      </w:r>
    </w:p>
    <w:p>
      <w:pPr>
        <w:pStyle w:val="Normal"/>
        <w:rPr/>
      </w:pPr>
      <w:r>
        <w:rPr/>
        <w:t>(</w:t>
      </w:r>
      <w:r>
        <w:rPr/>
        <w:t>十</w:t>
      </w:r>
      <w:r>
        <w:rPr/>
        <w:t>)</w:t>
      </w:r>
      <w:r>
        <w:rPr/>
        <w:t>加强调研，全面协调，认真落实中央扶贫开发工作会议精神。</w:t>
      </w:r>
    </w:p>
    <w:p>
      <w:pPr>
        <w:pStyle w:val="Normal"/>
        <w:rPr/>
      </w:pPr>
      <w:r>
        <w:rPr/>
        <w:t>加强调研，全面开展扶贫规划工作。扶贫规划工作是深入各乡、村和贫户整个工作的过程，是反复思考形成思路的过程，也是明确发展方向、坚定信心的过程。这是要求必须在准确把握发展方向、进村入户、深入调查研究，吃透基本情况，在理清发展思路的基础上开展规划工作。落实中央扶贫开发工作会议精神要做到：一是认真总结“十五”扶贫开发的经验，找出存在的突出问题和主要矛盾</w:t>
      </w:r>
      <w:r>
        <w:rPr/>
        <w:t>;</w:t>
      </w:r>
      <w:r>
        <w:rPr/>
        <w:t>二是按照以人为本的理念，结合我县实际，紧紧抓住全面实施新农村建设和建设小康社会的薄弱环节</w:t>
      </w:r>
      <w:r>
        <w:rPr/>
        <w:t>;</w:t>
      </w:r>
      <w:r>
        <w:rPr/>
        <w:t>三是适应扶贫开发新形式加快扶贫开发步伐</w:t>
      </w:r>
      <w:r>
        <w:rPr/>
        <w:t>;</w:t>
      </w:r>
      <w:r>
        <w:rPr/>
        <w:t>四是深入了解贫困村急需实施的项目和群众的所想所盼的问题</w:t>
      </w:r>
      <w:r>
        <w:rPr/>
        <w:t>;</w:t>
      </w:r>
      <w:r>
        <w:rPr/>
        <w:t>五是充分应用已有的扶贫成果，超常规地推进扶贫开发工作。</w:t>
      </w:r>
    </w:p>
    <w:p>
      <w:pPr>
        <w:pStyle w:val="Normal"/>
        <w:widowControl/>
        <w:bidi w:val="0"/>
        <w:spacing w:before="180" w:after="180"/>
        <w:jc w:val="left"/>
        <w:rPr/>
      </w:pPr>
      <w:r>
        <w:rPr/>
        <w:t>20xx</w:t>
      </w:r>
      <w:r>
        <w:rPr/>
        <w:t>年，我县扶贫开发工作虽然任务重、难点多、压力大，但我们相信，在上级扶贫部门的大力支持下，在县委、县人民政府的正确领导下，我县的扶贫开发工作一定能够迈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