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驾驶实习心得体会"/>
      <w:r>
        <w:rPr/>
        <w:t>驾驶实习心得体会</w:t>
      </w:r>
      <w:bookmarkEnd w:id="0"/>
    </w:p>
    <w:p>
      <w:pPr>
        <w:pStyle w:val="Normal"/>
        <w:rPr/>
      </w:pPr>
      <w:r>
        <w:rPr/>
        <w:t>汽车驾驶实习终于结束了，当我回顾这为期两个周的驾驶实习时，不免有许多收获，这次让我重新的认识了驾驶，由一个驾驶员到一个交通人对于驾驶的再认识。</w:t>
      </w:r>
    </w:p>
    <w:p>
      <w:pPr>
        <w:pStyle w:val="Normal"/>
        <w:rPr/>
      </w:pPr>
      <w:r>
        <w:rPr/>
        <w:t>驾驶实习是交通工程专业教学计划的重要组成部分，实习对象为交通工程的本科学生。通过本实习环节，学生可以掌握道路交通法律、法规及安全驾驶知识，树立良好的驾驶道德和遵章守法的安全意识，加深学生对汽车构造的理解，掌握基础操作要领和基本驾驶技能，培养规范操作的安全意识。</w:t>
      </w:r>
    </w:p>
    <w:p>
      <w:pPr>
        <w:pStyle w:val="Normal"/>
        <w:rPr/>
      </w:pPr>
      <w:r>
        <w:rPr/>
        <w:t>在这次生产实习中，可以对刚学过的驾驶技能有一个综合应用的机会，也可以更好的巩固理论教学知识，提高实际操作的技能，并在理论知识与实践相结合中得到进一步升华。这次实习中，遇到了许多问题，而这些问题是站在交通人的角度上看的，当你站在这个位置时，你却发现驾驶没有我们想想的那么的简单，只有在熟练掌握并且勤加练习的基础上才能有更大的进步。</w:t>
      </w:r>
    </w:p>
    <w:p>
      <w:pPr>
        <w:pStyle w:val="Normal"/>
        <w:rPr/>
      </w:pPr>
      <w:r>
        <w:rPr/>
        <w:t>首先，这次生产实习让我更加具体的了解了有关交通法律法规、信号标志标线等。接触到了在驾校都无法接触到的知识，在以前进行考科目一的时候，我只是抱着一个过了的态度，没有对其进行详细的研究，只是知道死记硬背，没有进行更好的理解。当我今天在面对这样的问题时，我一方面站在驾驶员的角度来理解，另一方面我站在交通人的角度对其进行深入的了解。知道这些都是应该不单单是有记忆，更加的是灵活的运用。其次，通过这次驾驶实习，让我学到了在驾校学不到的操作技能。</w:t>
      </w:r>
    </w:p>
    <w:p>
      <w:pPr>
        <w:pStyle w:val="Normal"/>
        <w:rPr/>
      </w:pPr>
      <w:r>
        <w:rPr/>
        <w:t>在驾校的教练们都是只教你怎么的操作，而不进行详细的讲述这些机械的工作原理，怎样来更好更安稳的操作。教练的做法就是让你在最短的时间内能够顺利的通过考试，而我们学校的教练都是站在一个驾驶员的角度上，细细地对每个问题进行破解。起步、发动、行进间、停车等都一个一个的剖析，在踩油门和控制离合器等各项工作应当掌握怎样的基本要领，不至于出现哪些不必要的麻烦，怎么样的安全行驶，以至于更好的文明行驶。这些都是我以前没有学到的，虽说我自己已经拿到驾驶证了，但是当听到老师这样详细的讲解时，我发现自己的问题还是不少的。</w:t>
      </w:r>
    </w:p>
    <w:p>
      <w:pPr>
        <w:pStyle w:val="Normal"/>
        <w:rPr/>
      </w:pPr>
      <w:r>
        <w:rPr/>
        <w:t>再次，这次实习对我来说更像是检验，更像是对我的考察。通过这次的学习，我发现我的问题还是不少的，不仅仅体现在对于驾驶技术的不熟练掌握上，还存在对于安全文明驾驶的程度上。这次在实习的过程中，我都把我这次实习中发现自己的问题都一一进行了详细的记录，我知道这些对我一种财富，我会谨遵老师的教导，不断地改进自己的驾驶技能，让自己的驾驶技能能够更近一步。</w:t>
      </w:r>
    </w:p>
    <w:p>
      <w:pPr>
        <w:pStyle w:val="Normal"/>
        <w:rPr/>
      </w:pPr>
      <w:r>
        <w:rPr/>
        <w:t>通过这次实习，让我明白当好一名驾驶员不是一朝一夕的事情，要考虑全面，善于总结，善于发现问题，善于解决问题，只有这样，我们才能够有所进步，有更好的突破。心得二：汽车驾驶实习心得体会</w:t>
      </w:r>
    </w:p>
    <w:p>
      <w:pPr>
        <w:pStyle w:val="Normal"/>
        <w:rPr/>
      </w:pPr>
      <w:r>
        <w:rPr/>
        <w:t>从学期刚开始时就知道我们将会有两周的驾驶实习周，以便我们能够初步掌握汽车驾驶的操作要领。因此在整个学期既紧张又兴奋的期待着这一天的到来。</w:t>
      </w:r>
    </w:p>
    <w:p>
      <w:pPr>
        <w:pStyle w:val="Normal"/>
        <w:rPr/>
      </w:pPr>
      <w:r>
        <w:rPr/>
        <w:t>每次都会被驾驶员那种熟练而又顺畅的转动方向盘的动作所吸引，期待着自己总有一天也能做出这样优美的动作，虽然被那种只要坐到车里简单的动作就能移动的神奇所吸引，但也会感到一丝丝的紧张，害怕自己会手忙脚乱，害怕自己会撞到花坛</w:t>
      </w:r>
      <w:r>
        <w:rPr/>
        <w:t>......</w:t>
      </w:r>
      <w:r>
        <w:rPr/>
        <w:t>这一天——汽车驾驶实习日，终于到了。怀着无不兴奋的心情来到实习基地，期待着接下来的实习。但第一天实习内容和自己想像的不太一样。实习正式开始时，老师很有耐心的跟我们讲解</w:t>
      </w:r>
      <w:r>
        <w:rPr/>
        <w:t>"</w:t>
      </w:r>
      <w:r>
        <w:rPr/>
        <w:t>安全第一</w:t>
      </w:r>
      <w:r>
        <w:rPr/>
        <w:t>"</w:t>
      </w:r>
      <w:r>
        <w:rPr/>
        <w:t>、</w:t>
      </w:r>
      <w:r>
        <w:rPr/>
        <w:t>"</w:t>
      </w:r>
      <w:r>
        <w:rPr/>
        <w:t>认真学习</w:t>
      </w:r>
      <w:r>
        <w:rPr/>
        <w:t>"</w:t>
      </w:r>
      <w:r>
        <w:rPr/>
        <w:t>、</w:t>
      </w:r>
      <w:r>
        <w:rPr/>
        <w:t>"</w:t>
      </w:r>
      <w:r>
        <w:rPr/>
        <w:t>听教练的话</w:t>
      </w:r>
      <w:r>
        <w:rPr/>
        <w:t>"</w:t>
      </w:r>
      <w:r>
        <w:rPr/>
        <w:t>等等。接着我们这一组就被分到了一个刚开始认为很凶的教练手里。在教练细心地讲解下，第一次如此真实的接触到驾驶室，了解各部件的作用。接下来就是原地驾驶，刚开始每个人都很兴奋的的去练习，但一天都只有这个，又不给正式开车，所以很快大家就感到了无聊，以至于到最后都没人再去练习了。</w:t>
      </w:r>
    </w:p>
    <w:p>
      <w:pPr>
        <w:pStyle w:val="Normal"/>
        <w:rPr/>
      </w:pPr>
      <w:r>
        <w:rPr/>
        <w:t>最后，一天总结时，老师说原地驾驶是开车的基本，是我们熟悉驾驶的过程，非常重要。这下我有点后悔为什么不多练几次呢</w:t>
      </w:r>
      <w:r>
        <w:rPr/>
        <w:t>!</w:t>
      </w:r>
      <w:r>
        <w:rPr/>
        <w:t>第二天就是正式开车练习了，开始时非常羡慕的看着前几个人的练习，但到自己时只剩下紧张了，就怕做错了被教练骂。但刚进驾驶室时教练就说不用紧张，很自然开就好。接着在教练的指导下，自己开的车缓缓启动了，天啦</w:t>
      </w:r>
      <w:r>
        <w:rPr/>
        <w:t>!</w:t>
      </w:r>
      <w:r>
        <w:rPr/>
        <w:t>我都快被喜悦淹没了，哈哈，我成功了</w:t>
      </w:r>
      <w:r>
        <w:rPr/>
        <w:t>!</w:t>
      </w:r>
      <w:r>
        <w:rPr/>
        <w:t>原来我们教练是这么好呢，一开始真是误会了他呢。接下来的转弯、换挡、停车都是那么宁人兴奋。虽然等车时很冷，但是每个人脸上都有跃跃欲试的表情呢。这样的感觉真好。遗憾的是每个人练习的机会很少，真恨不得一直在车上练习呢。现在又增加了急转弯和定点停车两个项目，尤其时急转弯，每次都发现自己手忙脚乱。不过总体上感觉很不错</w:t>
      </w:r>
      <w:r>
        <w:rPr/>
        <w:t>!</w:t>
      </w:r>
      <w:r>
        <w:rPr/>
        <w:t>但也有那么几个人一上车就熄火，错把油门当刹车，看得人心惊胆颤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些天的实习，我很清楚的了解到了自己的缺点和不足，看着别人犯的错误，我都会默默的记住重点，保证自己绝不会犯同样的错误。我相信在教练的指导下，在自己的认真练习下，在吸取被人的教训下，我的开车技术会越来越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