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东湖导游词精选范文"/>
      <w:r>
        <w:rPr/>
        <w:t>武汉东湖导游词精选范文</w:t>
      </w:r>
      <w:bookmarkEnd w:id="0"/>
    </w:p>
    <w:p>
      <w:pPr>
        <w:pStyle w:val="Normal"/>
        <w:rPr/>
      </w:pPr>
      <w:r>
        <w:rPr/>
        <w:t>游客朋友们，我们今天要浏览的就是我们武汉美丽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东湖的湖面面积约为</w:t>
      </w:r>
      <w:r>
        <w:rPr/>
        <w:t>33</w:t>
      </w:r>
      <w:r>
        <w:rPr/>
        <w:t>平方公里，是杭州西湖的六倍呢</w:t>
      </w:r>
      <w:r>
        <w:rPr/>
        <w:t>!</w:t>
      </w:r>
      <w:r>
        <w:rPr/>
        <w:t>湖岸蜿蜒曲折，素有</w:t>
      </w:r>
      <w:r>
        <w:rPr/>
        <w:t>99</w:t>
      </w:r>
      <w:r>
        <w:rPr/>
        <w:t>湾之称。东湖的湖面这样的广阔，风景这样的优美，那它到底是怎样形成的呢</w:t>
      </w:r>
      <w:r>
        <w:rPr/>
        <w:t>?</w:t>
      </w:r>
      <w:r>
        <w:rPr/>
        <w:t>其实啊，东湖濒临长江，经青山港和长江相通，在江与湖之间，发育着一片冲积平原，有长达十多公里的环湖长行高地，堤内形成相对低下的凹地，每当汛期，长江水位高于地表时，凹地上游来水便无法外泻。因此，在洼地内的积水就形成了现在的东湖。东湖风景区包括听涛、落雁、白马、磨山、吹笛、珞洪六个景区，但是现在正式对外开放的只有磨山和今天我们要浏览的听涛风景区。每年接待游客</w:t>
      </w:r>
      <w:r>
        <w:rPr/>
        <w:t>200</w:t>
      </w:r>
      <w:r>
        <w:rPr/>
        <w:t>万人次，是武汉市最大的风景游览胜地。</w:t>
      </w:r>
    </w:p>
    <w:p>
      <w:pPr>
        <w:pStyle w:val="Normal"/>
        <w:rPr/>
      </w:pPr>
      <w:r>
        <w:rPr/>
        <w:t>那么现在就请大家和我一同进去浏览吧。</w:t>
      </w:r>
    </w:p>
    <w:p>
      <w:pPr>
        <w:pStyle w:val="Normal"/>
        <w:rPr/>
      </w:pPr>
      <w:r>
        <w:rPr/>
        <w:t>进入了东湖的大门后，我们也就进入了听涛风景区。好的，我们现在所在的这个地方叫做黄鹂湾，这个名字是来源于杜甫的《绝句》：“两个黄鹂鸣翠柳，一行白鹭上青天”。这里沿湖垂柳拂岸，湖岸绿树成荫，也正合杜甫的诗意。大家注意到了的这些树木了吗</w:t>
      </w:r>
      <w:r>
        <w:rPr/>
        <w:t>?</w:t>
      </w:r>
      <w:r>
        <w:rPr/>
        <w:t>这就是被称为活化石的第四纪冰川时期的古老植物——水杉。在三百万年以前它们曾广泛分布于北半球的各个地区。水杉曾一度被世界各地的植物学家认为已经灭绝了，但</w:t>
      </w:r>
      <w:r>
        <w:rPr/>
        <w:t>1945</w:t>
      </w:r>
      <w:r>
        <w:rPr/>
        <w:t>年我国森林工作者却在湖北省利川市发现了水杉林区，这成为轰动一时的世界新闻。为了纪念这一古老树种在湖北省首次被发现，武汉市决定将水杉定为市树，以其刚毅坚强、刚直不阿来象征英雄的武汉人民。像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走，我们就到了听涛轩。这里周围种有翠竹、苍松，在迎湖面石砌的护坡上，大家可以看到嵌有苏东坡书写的“松坡”二字的青石板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了荷风桥，我们现在看到的这座三层绿瓦圆柱的楼阁，这就是听涛游览区的中心——行吟阁。它是为了纪念战国时期著名的爱国诗人屈原而建的。说到屈原，我想大家一定是非常熟悉的，他是世界四大文化名人之一，战国时期楚国人，他因受小人排挤失去了楚襄王的信任后被流放到江南，后又因为楚国被秦国攻破，国破家完的他于农历五月初五在湖南汨怀石投江，以身殉国，人们为了纪念屈原而保留了一个民族特色十分浓郁的端午节，而现在的武汉人民为了纪念这位伟大的诗人，于</w:t>
      </w:r>
      <w:r>
        <w:rPr/>
        <w:t>1950</w:t>
      </w:r>
      <w:r>
        <w:rPr/>
        <w:t>年特意为他修建了这座行吟阁，阁名也是出自屈原《楚辞〃渔父》中的“行吟泽畔”一句。行吟阁是钢筋混凝土仿木结构，高</w:t>
      </w:r>
      <w:r>
        <w:rPr/>
        <w:t>22.5</w:t>
      </w:r>
      <w:r>
        <w:rPr/>
        <w:t>米，平面为一正方形。三层四角攒尖顶，层层飞檐，上面覆盖着翠瓦，古色古香。大家看行吟阁前的这尊屈原的全身塑像，像高</w:t>
      </w:r>
      <w:r>
        <w:rPr/>
        <w:t>3.6</w:t>
      </w:r>
      <w:r>
        <w:rPr/>
        <w:t>米，底座高</w:t>
      </w:r>
      <w:r>
        <w:rPr/>
        <w:t>3.2</w:t>
      </w:r>
      <w:r>
        <w:rPr/>
        <w:t>米，通高达</w:t>
      </w:r>
      <w:r>
        <w:rPr/>
        <w:t>6.8</w:t>
      </w:r>
      <w:r>
        <w:rPr/>
        <w:t>米。塑像造型端庄凝重，表现了屈原昂首视天、举步欲行，吟《天问》的神态，流露出诗人被放逐后悲愤郁结的心情。</w:t>
      </w:r>
    </w:p>
    <w:p>
      <w:pPr>
        <w:pStyle w:val="Normal"/>
        <w:rPr/>
      </w:pPr>
      <w:r>
        <w:rPr/>
        <w:t>我们游览完以行吟阁为中心的行吟泽畔后，顺路往前走，就到了东湖二十四景之一的“水天一色”。这里主要是以长天楼为中心的景区，首先我们看到的就是“碧潭观鱼”，这是一组极具有民族特色的建筑，而这里的小桥可是号称“九曲十八弯”。大家知道东湖是中国最大的城中湖，以盛产淡水鱼而著称，其中又以武昌鱼最为名贵。别看这只是一条小小的鱼，它身上的典故还真不少咧。相传三国时，吴王孙皓想从建业迁都武昌，就是现在的鄂州，陆凯上书以“宁饮建业水，不食武昌鱼”来加以劝阻，以后元朝的马祖常也有“南游莫忘武昌鱼”的诗句，由此可见武昌鱼的名声可是在古时候就已经传开了。解放后，毛主席他老人家经常到武汉来视察，大都住在东湖风景区内，他曾在当时的听涛酒家吃过武昌鱼。于是，</w:t>
      </w:r>
      <w:r>
        <w:rPr/>
        <w:t>1956</w:t>
      </w:r>
      <w:r>
        <w:rPr/>
        <w:t>年他的《水调歌头〃游泳》中也就留下了“才饮长沙水，又食武昌鱼”的名句。</w:t>
      </w:r>
    </w:p>
    <w:p>
      <w:pPr>
        <w:pStyle w:val="Normal"/>
        <w:rPr/>
      </w:pPr>
      <w:r>
        <w:rPr/>
        <w:t>好，我们再往前走，长天楼便跃入眼帘。这是一座保留着中国民族特色的宫殿式建筑，建于</w:t>
      </w:r>
      <w:r>
        <w:rPr/>
        <w:t>1956</w:t>
      </w:r>
      <w:r>
        <w:rPr/>
        <w:t>年，是砖木水泥结构，分上下两层，总面积达</w:t>
      </w:r>
      <w:r>
        <w:rPr/>
        <w:t>1775</w:t>
      </w:r>
      <w:r>
        <w:rPr/>
        <w:t>平方米，全楼上下可以同时容纳千人就餐品茶。毛泽东、周恩来等老一辈革命家曾多次在这里休息，接待国际友人。站在长天楼上，凭栏远眺，碧波万倾，欲接蓝天，您是否也会有“秋水共长天一色”的感慨呢</w:t>
      </w:r>
      <w:r>
        <w:rPr/>
        <w:t>?</w:t>
      </w:r>
      <w:r>
        <w:rPr/>
        <w:t>其实长天楼的名字正是由此得来的。</w:t>
      </w:r>
    </w:p>
    <w:p>
      <w:pPr>
        <w:pStyle w:val="Normal"/>
        <w:rPr/>
      </w:pPr>
      <w:r>
        <w:rPr/>
        <w:t>大家看，在长天楼右侧的是鲁迅广场。鲁迅半身像在映衬在一丛丛苍松翠柏之间，显得格外的庄严肃穆，令人油然而生一种敬意。广场上芳草如茵，水杉成林。不知大家注意到了没有，刚才我们游览过的行吟阁在听涛景区的南面，而这鲁迅广场却是在听涛风景区的北边。前者是纪念伟大的爱国诗人屈原，后者是纪念新文化运动的先驱，一南一北，遥相呼应，可谓是天作地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给位朋友，关于东湖听涛景区的我就介绍到这里。。。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