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怎么写"/>
      <w:r>
        <w:rPr/>
        <w:t>调档函怎么写</w:t>
      </w:r>
      <w:bookmarkEnd w:id="0"/>
    </w:p>
    <w:p>
      <w:pPr>
        <w:pStyle w:val="Normal"/>
        <w:rPr/>
      </w:pPr>
      <w:r>
        <w:rPr/>
        <w:t>用人单位调档函模板</w:t>
      </w:r>
    </w:p>
    <w:p>
      <w:pPr>
        <w:pStyle w:val="Normal"/>
        <w:rPr/>
      </w:pPr>
      <w:r>
        <w:rPr/>
        <w:t>兹有李雪娇同志，身份证号</w:t>
      </w:r>
      <w:r>
        <w:rPr/>
        <w:t>220103198402064587</w:t>
      </w:r>
      <w:r>
        <w:rPr/>
        <w:t>，通过二道区事业单位招聘考试，被二道区教育局聘用，分配到长档案调至我单位，请贵单位予以接洽配合，为盼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单位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