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大观楼导游词"/>
      <w:r>
        <w:rPr/>
        <w:t>昆明大观楼导游词</w:t>
      </w:r>
      <w:bookmarkEnd w:id="0"/>
    </w:p>
    <w:p>
      <w:pPr>
        <w:pStyle w:val="Normal"/>
        <w:rPr/>
      </w:pPr>
      <w:r>
        <w:rPr/>
        <w:t>昆明大观楼位于昆明市区西部，距市中心约</w:t>
      </w:r>
      <w:r>
        <w:rPr/>
        <w:t>6</w:t>
      </w:r>
      <w:r>
        <w:rPr/>
        <w:t>千米。始建于康熙年间，因其面临滇池，远望西山，尽揽湖光山色而得名。入园后可游览涌月亭，凝碧堂，揽胜阁，观稼堂等楼台亭榭。园中最具观赏价值的大观楼临水而建，楼高三层，其中题匾楹联佳作颇多。由清代名士孙翁所作</w:t>
      </w:r>
      <w:r>
        <w:rPr/>
        <w:t>180</w:t>
      </w:r>
      <w:r>
        <w:rPr/>
        <w:t>字的长联，垂挂于大观楼临水一面的门柱两侧，号称“古今第一长联”。五百里滇池，奔来眼底。披襟岸帻，喜茫茫空阔无边。看</w:t>
      </w:r>
      <w:r>
        <w:rPr/>
        <w:t>:</w:t>
      </w:r>
      <w:r>
        <w:rPr/>
        <w:t>东骧神骏，西翥灵仪，北走蜿蜒，南翔缟素。高人韵士，何妨选胜登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趁蟹屿螺洲，梳裹就风鬟雾鬓。更天苇地，点缀些翠羽丹霞。莫孤负：四周香稻，万顷晴沙，九夏芙蓉，三春杨柳。数千年往事，注到心头，把酒凌虚，叹滚滚英雄谁在</w:t>
      </w:r>
      <w:r>
        <w:rPr/>
        <w:t>?</w:t>
      </w:r>
      <w:r>
        <w:rPr/>
        <w:t>想</w:t>
      </w:r>
      <w:r>
        <w:rPr/>
        <w:t>:</w:t>
      </w:r>
      <w:r>
        <w:rPr/>
        <w:t>汉习楼船，唐标铁柱，宋挥玉斧，元跨革囊。伟烈丰功</w:t>
      </w:r>
      <w:r>
        <w:rPr/>
        <w:t>,</w:t>
      </w:r>
      <w:r>
        <w:rPr/>
        <w:t>费尽移山心力。尽珠帘画栋，卷不及暮雨朝云。便断碣残碑，都付与苍烟落照。只赢得：几杵疏钟，半江渔火，两行秋雁，一枕清霜。上联描写滇池风光，下联写出云南历史，寓情于景，情景交隔，浑然一体，堪称千古佳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