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管局介绍信格式范文"/>
      <w:r>
        <w:rPr/>
        <w:t>房管局介绍信格式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-xx</w:t>
      </w:r>
      <w:r>
        <w:rPr/>
        <w:t>档案馆：</w:t>
      </w:r>
    </w:p>
    <w:p>
      <w:pPr>
        <w:pStyle w:val="Normal"/>
        <w:rPr/>
      </w:pPr>
      <w:r>
        <w:rPr/>
        <w:t>兹有我单位同志前去贵馆借阅有项目的《建设用地规划许可证》、《建设工程施工许可证》、《土地证》、《建设工程规划许可证》、《建设工程竣工验收备案表》、《人防证》，请与接洽。</w:t>
      </w:r>
    </w:p>
    <w:p>
      <w:pPr>
        <w:pStyle w:val="Normal"/>
        <w:rPr/>
      </w:pPr>
      <w:r>
        <w:rPr/>
        <w:t>顺致谢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房地产开发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