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申请书"/>
      <w:r>
        <w:rPr/>
        <w:t>公务员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，我经过</w:t>
      </w:r>
      <w:r>
        <w:rPr/>
        <w:t>XX</w:t>
      </w:r>
      <w:r>
        <w:rPr/>
        <w:t>省公务员录用考试被招录到</w:t>
      </w:r>
      <w:r>
        <w:rPr/>
        <w:t>XX</w:t>
      </w:r>
      <w:r>
        <w:rPr/>
        <w:t>工作，成为一名国家公务员。一年来，在各位领导的关怀指导下、在同事们的支持帮助下，我认真按照国家公务员的标准去做，加强政治学习，对业务精益求精，在见习期满之际，我郑重向领导提出转正申请。</w:t>
      </w:r>
    </w:p>
    <w:p>
      <w:pPr>
        <w:pStyle w:val="Normal"/>
        <w:rPr/>
      </w:pPr>
      <w:r>
        <w:rPr/>
        <w:t>为便于领导对我的考察，我将自己一年的实际工作情况向领导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坚持以马列主义、毛泽东思想、邓小平理论、“三个代表”重要思想和科学发展观为指导，认真学习胡锦涛七一讲话，学习郭明义精神，时刻关注我市当前形势与政策，并用以指导日常工作。参加了市委党校组织的初任公务员培训班，下定决心做人民公仆，确立目标为人民服务。一年来共记录党小组学习笔记</w:t>
      </w:r>
      <w:r>
        <w:rPr/>
        <w:t>12</w:t>
      </w:r>
      <w:r>
        <w:rPr/>
        <w:t>篇、个人学习笔记</w:t>
      </w:r>
      <w:r>
        <w:rPr/>
        <w:t>1</w:t>
      </w:r>
      <w:r>
        <w:rPr/>
        <w:t>本、郭明义学习心得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一年来，我认真履行岗位职责，扎实做好本职工作。</w:t>
      </w:r>
      <w:r>
        <w:rPr/>
        <w:t>1.</w:t>
      </w:r>
      <w:r>
        <w:rPr/>
        <w:t>作为一名文书，我认真履行办文程序，保证办文质量，及时准确传达所有事项和信息，较好地发挥了纽带作用。编辑并向市委、市政府报送《周报》共</w:t>
      </w:r>
      <w:r>
        <w:rPr/>
        <w:t>20</w:t>
      </w:r>
      <w:r>
        <w:rPr/>
        <w:t>篇，及时反映我办的工作动态。</w:t>
      </w:r>
      <w:r>
        <w:rPr/>
        <w:t>2015</w:t>
      </w:r>
      <w:r>
        <w:rPr/>
        <w:t>年信息报送工作在全市机关中取得第</w:t>
      </w:r>
      <w:r>
        <w:rPr/>
        <w:t>4</w:t>
      </w:r>
      <w:r>
        <w:rPr/>
        <w:t>名的好成绩。</w:t>
      </w:r>
    </w:p>
    <w:p>
      <w:pPr>
        <w:pStyle w:val="Normal"/>
        <w:rPr/>
      </w:pPr>
      <w:r>
        <w:rPr/>
        <w:t>2.</w:t>
      </w:r>
      <w:r>
        <w:rPr/>
        <w:t>参加了档案管理培训和档案软件培训，强化了档案管理工作技能</w:t>
      </w:r>
      <w:r>
        <w:rPr/>
        <w:t>;</w:t>
      </w:r>
      <w:r>
        <w:rPr/>
        <w:t>完善我办归档范围及档案保管期限表，已经市档案局审批通过，使我办的档案管理更加规范。</w:t>
      </w:r>
    </w:p>
    <w:p>
      <w:pPr>
        <w:pStyle w:val="Normal"/>
        <w:rPr/>
      </w:pPr>
      <w:r>
        <w:rPr/>
        <w:t>3.</w:t>
      </w:r>
      <w:r>
        <w:rPr/>
        <w:t>在处长领导下，协调各部门与鞍钢工作，多次参与各种会议的会务工作，使各项工作进展顺畅，自身的沟通协调能力也大大提高。</w:t>
      </w:r>
    </w:p>
    <w:p>
      <w:pPr>
        <w:pStyle w:val="Normal"/>
        <w:rPr/>
      </w:pPr>
      <w:r>
        <w:rPr/>
        <w:t>.</w:t>
      </w:r>
      <w:r>
        <w:rPr/>
        <w:t>积极参与全市多项竞赛并取得优良成绩：</w:t>
      </w:r>
      <w:r>
        <w:rPr/>
        <w:t>(1)</w:t>
      </w:r>
      <w:r>
        <w:rPr/>
        <w:t>在全市公务员基本功暨公务员法知识竞赛中，与同伴为我办取得团体优胜奖。</w:t>
      </w:r>
      <w:r>
        <w:rPr/>
        <w:t>(2)</w:t>
      </w:r>
      <w:r>
        <w:rPr/>
        <w:t>在第四届市直机关棋类比赛中，获得女子跳棋比赛纪念奖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一年来，在各级领导的关心帮助下，通过自身的学习，我已经逐步适应了工作环境，在以后的工作生活中我会更加努力，以优秀成绩来回报领导们的期望。</w:t>
      </w:r>
    </w:p>
    <w:p>
      <w:pPr>
        <w:pStyle w:val="Normal"/>
        <w:rPr/>
      </w:pPr>
      <w:r>
        <w:rPr/>
        <w:t>四、存在差距和工作目标</w:t>
      </w:r>
    </w:p>
    <w:p>
      <w:pPr>
        <w:pStyle w:val="Normal"/>
        <w:rPr/>
      </w:pPr>
      <w:r>
        <w:rPr/>
        <w:t>一年来，我在工作上勤勤恳恳、尽职尽责，但对照优秀国家公务员的标准还存在着一些差距，主要表现在学习还不够深入，工作经验还不够丰富。在今后的工作中，我将按照“科学发展观”的要求，始终保持奋发向上的精神风貌和务实创新的精神，学好用好理论，做好实践应用。坚持与时俱进，扎实工作，为鞍山经济工作做出自己的贡献。</w:t>
      </w:r>
    </w:p>
    <w:p>
      <w:pPr>
        <w:pStyle w:val="Normal"/>
        <w:rPr/>
      </w:pPr>
      <w:r>
        <w:rPr/>
        <w:t>以上是自己工作一年来的基本情况小结，不足之处，恳请领导批评指正。在见习期满之际，我郑重向领导提出转正申请，恳请领导批准转正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