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的演讲稿范文"/>
      <w:r>
        <w:rPr/>
        <w:t>校园文明的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国旗下演讲的题目是《校园文明礼仪》。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值日生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春光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校园像春天一样充满希望、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