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领导班子民主评议范文"/>
      <w:r>
        <w:rPr/>
        <w:t>镇党委领导班子民主评议范文</w:t>
      </w:r>
      <w:bookmarkEnd w:id="0"/>
    </w:p>
    <w:p>
      <w:pPr>
        <w:pStyle w:val="Normal"/>
        <w:rPr/>
      </w:pPr>
      <w:r>
        <w:rPr/>
        <w:t>2017</w:t>
      </w:r>
      <w:r>
        <w:rPr/>
        <w:t>年我所财政工作在县财政局的正确领导下，在镇党委、政府的关心支持下，按照年初镇人代会提出的总体要求，坚持稳中求进的工作总基调，认真贯彻落实党的“十八大”精神，切实履行职能职责，各项工作取得新进展。</w:t>
      </w:r>
    </w:p>
    <w:p>
      <w:pPr>
        <w:pStyle w:val="Normal"/>
        <w:rPr/>
      </w:pPr>
      <w:r>
        <w:rPr/>
        <w:t>一、转变工作作风，为民服务水平再上新台阶</w:t>
      </w:r>
    </w:p>
    <w:p>
      <w:pPr>
        <w:pStyle w:val="Normal"/>
        <w:rPr/>
      </w:pPr>
      <w:r>
        <w:rPr/>
        <w:t>一是积极做好创建文明单位工作。一年来我所在县财政局、文明办的精心指导下，在镇党委、政府的正确领导下，坚持与时俱进，扎实推进文明单位创建工作，按照“为人民理财、让群众满意、创文明单位、树财政新风”的要求，始终把“文明创建”活动作为日常工作中的一项重点工作来抓紧抓实。根据县文明创建活动特点、任务等要求，成立了以所长为组长，副所长为副组长，其他工作人员为成员的文明创建工作领导小组，专门负责本所文明创建有关活动，以强有力的组织保障深化文明创建活动的开展。我所文明创建工作也得到了上级领导的充分肯定。</w:t>
      </w:r>
    </w:p>
    <w:p>
      <w:pPr>
        <w:pStyle w:val="Normal"/>
        <w:rPr/>
      </w:pPr>
      <w:r>
        <w:rPr/>
        <w:t>二是认真改进工作作风。今年以来，我所严格按照中央八项规定要求，切实转变工作作风，努力在服务群众上下功夫，以“一切为群众着想，一切以群众办事，一切以群众是否方便、高兴、满意”为标准，尽全力为群众办事提供便利，要求全所上下要“微笑服务、善意提醒、耐心解惑、依制办事”。同时，抓好干部上下班考勤和干部值班制度建设，规定财政所干部每次下村工作时，所办公室至少有一人值班，方便广大群众来所办事。</w:t>
      </w:r>
    </w:p>
    <w:p>
      <w:pPr>
        <w:pStyle w:val="Normal"/>
        <w:rPr/>
      </w:pPr>
      <w:r>
        <w:rPr/>
        <w:t>三是优化办公环境。今年在县财政局和镇相关领导的关心支持下，经多方努力，成功对原财政所办公场地进行了置换，将于年底整合搬迁到镇便民服务中心办公，从而使群众前来办事实现一站式办理。</w:t>
      </w:r>
    </w:p>
    <w:p>
      <w:pPr>
        <w:pStyle w:val="Normal"/>
        <w:rPr/>
      </w:pPr>
      <w:r>
        <w:rPr/>
        <w:t>二、狠抓业务管理，科学理财能力实现新突破</w:t>
      </w:r>
    </w:p>
    <w:p>
      <w:pPr>
        <w:pStyle w:val="Normal"/>
        <w:rPr/>
      </w:pPr>
      <w:r>
        <w:rPr/>
        <w:t>1</w:t>
      </w:r>
      <w:r>
        <w:rPr/>
        <w:t>、财政收入不断壮大</w:t>
      </w:r>
    </w:p>
    <w:p>
      <w:pPr>
        <w:pStyle w:val="Normal"/>
        <w:rPr/>
      </w:pPr>
      <w:r>
        <w:rPr/>
        <w:t>2017</w:t>
      </w:r>
      <w:r>
        <w:rPr/>
        <w:t>年，全镇财政总收入预计完成</w:t>
      </w:r>
      <w:r>
        <w:rPr/>
        <w:t>400</w:t>
      </w:r>
      <w:r>
        <w:rPr/>
        <w:t>万元，较上年增收</w:t>
      </w:r>
      <w:r>
        <w:rPr/>
        <w:t>43.2</w:t>
      </w:r>
      <w:r>
        <w:rPr/>
        <w:t>万元，同期增长</w:t>
      </w:r>
      <w:r>
        <w:rPr/>
        <w:t>12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组织收入不断强化。一是完善财税部门密切配合的工作机制。继续加强与税务部门协作配合，深入企业了解重点企业生产经营状况，加强对重点税源的监控，抓好收入监管</w:t>
      </w:r>
      <w:r>
        <w:rPr/>
        <w:t>;</w:t>
      </w:r>
      <w:r>
        <w:rPr/>
        <w:t>二是完善综合治税制度。出台了《关于开展税收专项清理整治工作的通知》，进一步明确了各个综合治税部门单位的职责，部门形成联动，形成治税合力</w:t>
      </w:r>
      <w:r>
        <w:rPr/>
        <w:t>;</w:t>
      </w:r>
      <w:r>
        <w:rPr/>
        <w:t>三是做好营改增组织协调工作。积极贯彻落实中央关于扩大营改增试点范围的有关精神和工作部署，分析测算试点改革对收入影响，协调解决好国税部门、运管部门做好物流企业的营运证、车辆吨位分配问题，实现转换过程中的平稳过渡，帮助支持物流企业整合资源，做大做强。</w:t>
      </w:r>
    </w:p>
    <w:p>
      <w:pPr>
        <w:pStyle w:val="Normal"/>
        <w:rPr/>
      </w:pPr>
      <w:r>
        <w:rPr/>
        <w:t>3</w:t>
      </w:r>
      <w:r>
        <w:rPr/>
        <w:t>、民生支出不断加大。在工作中，我们以落实政策不走样，发放补贴无差错，好事办实无纠纷的工作理念不折不扣落实各项惠农政策，从而没有发生一起因一卡通发放工作造成群众上访事件。全年共发放强农惠农资金</w:t>
      </w:r>
      <w:r>
        <w:rPr/>
        <w:t>103.48</w:t>
      </w:r>
      <w:r>
        <w:rPr/>
        <w:t>万元，具体数额如下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、村级财务不断规范。一是加强业务培训。今年</w:t>
      </w:r>
      <w:r>
        <w:rPr/>
        <w:t>9</w:t>
      </w:r>
      <w:r>
        <w:rPr/>
        <w:t>月份，根据实际工作需要，我镇对全镇财务专管员进行了业务培训。财政所有关人员就村级财务管理制度、村账乡代理实施细则、票据管理和涉农资金“一卡通”发放等有关业务知识进行了详细讲解。二是健全制度。三是进行财务清理。今年上半年，为配合镇党委对各村居进行的届中考察，我镇专门成立了财务清理领导小组，对各村居委会换届以来的财务运行进行了全面清理，为镇领导决策提供了依据。</w:t>
      </w:r>
    </w:p>
    <w:p>
      <w:pPr>
        <w:pStyle w:val="Normal"/>
        <w:rPr/>
      </w:pPr>
      <w:r>
        <w:rPr/>
        <w:t>5</w:t>
      </w:r>
      <w:r>
        <w:rPr/>
        <w:t>、乡镇国库集中支付工作不断加强。根据县局统一部署，我所积极参加县局举行各种账户资金运行管理系统的业务培训，并从</w:t>
      </w:r>
      <w:r>
        <w:rPr/>
        <w:t>10</w:t>
      </w:r>
      <w:r>
        <w:rPr/>
        <w:t>月份开始，正式启动账户资金运行管理系统，实现账户资金网上对账。</w:t>
      </w:r>
    </w:p>
    <w:p>
      <w:pPr>
        <w:pStyle w:val="Normal"/>
        <w:rPr/>
      </w:pPr>
      <w:r>
        <w:rPr/>
        <w:t>6</w:t>
      </w:r>
      <w:r>
        <w:rPr/>
        <w:t>、财政管理各项改革不断深化。一是深化部门预算管理改革。二是深化国库集中支付改革。积极实施和完善乡镇财政国库集中支付工作，进一步简化程序，方便乡镇预算单位及时用款，资金拔付效率大大提高，得到了各乡镇预算单位的肯定和好评。三是推进工资、津补贴改革。根据全县继续推进津补贴和绩效工资改革的要求，组织相关人员与有关部门协调，及时做好全镇机关干部津补贴和绩效工资审批工作，并做好相关资金测算和资金筹集工作，到目前我镇所有津补贴和绩效工资全部发放到位。</w:t>
      </w:r>
    </w:p>
    <w:p>
      <w:pPr>
        <w:pStyle w:val="Normal"/>
        <w:rPr/>
      </w:pPr>
      <w:r>
        <w:rPr/>
        <w:t>7</w:t>
      </w:r>
      <w:r>
        <w:rPr/>
        <w:t>、乡村债务不断理顺。根据上级有关要求，我镇于今年上半就乡村债务管理工作进行了专项部署，组织相关人员对全镇范围内的所有乡村债务进行了调查统计，并收集相关资料进行归档。由于此项工作做的扎实，从而顺利通过了县审计组的专项审计。</w:t>
      </w:r>
    </w:p>
    <w:p>
      <w:pPr>
        <w:pStyle w:val="Normal"/>
        <w:rPr/>
      </w:pPr>
      <w:r>
        <w:rPr/>
        <w:t>8</w:t>
      </w:r>
      <w:r>
        <w:rPr/>
        <w:t>、争取上级资金不断提高。今年来我镇积极争取各种项目资金，促进我镇经济建设和社会事业的发展。</w:t>
      </w:r>
    </w:p>
    <w:p>
      <w:pPr>
        <w:pStyle w:val="Normal"/>
        <w:rPr/>
      </w:pPr>
      <w:r>
        <w:rPr/>
        <w:t>9</w:t>
      </w:r>
      <w:r>
        <w:rPr/>
        <w:t>、公共资源交易工作不断完善。为使我镇公共资源交易工作更加规范，我镇转发了县纪委相关文件，并出台了相关管理制度。在财务方面，规定凡是应办理而未办理公共资源交易手续的支出，一律不得入账。</w:t>
      </w:r>
    </w:p>
    <w:p>
      <w:pPr>
        <w:pStyle w:val="Normal"/>
        <w:rPr/>
      </w:pPr>
      <w:r>
        <w:rPr/>
        <w:t>10</w:t>
      </w:r>
      <w:r>
        <w:rPr/>
        <w:t>、乡镇财政体制不断健全。根据县财政各种文件精神，结合我镇财政现状，及时组织有关人员召开会议，就新一轮财政体制相关内容在全镇范围内进行征求，根据收集到的意见向县政府提出相关工作意见。</w:t>
      </w:r>
    </w:p>
    <w:p>
      <w:pPr>
        <w:pStyle w:val="Normal"/>
        <w:rPr/>
      </w:pPr>
      <w:r>
        <w:rPr/>
        <w:t>三、强化财政监督，项目资金安全得到新保障</w:t>
      </w:r>
    </w:p>
    <w:p>
      <w:pPr>
        <w:pStyle w:val="Normal"/>
        <w:rPr/>
      </w:pPr>
      <w:r>
        <w:rPr/>
        <w:t>为切实履行财政监督的职能，确保财政资金和财政干部的“双安全”，长期以来一直把财政监督工作作为一项重要的工作来抓，充分利用信息化建设成果，建立和完善财政监督制度。</w:t>
      </w:r>
    </w:p>
    <w:p>
      <w:pPr>
        <w:pStyle w:val="Normal"/>
        <w:rPr/>
      </w:pPr>
      <w:r>
        <w:rPr/>
        <w:t>1</w:t>
      </w:r>
      <w:r>
        <w:rPr/>
        <w:t>、进一步深化内部监督。一是实现日常监督动态化，充分利用信息化建设成果，建立和完善预算动态监控系统，将内部监督融入日常财政管理活动之中，实现日常监督由被动型向动态性转变</w:t>
      </w:r>
      <w:r>
        <w:rPr/>
        <w:t>;</w:t>
      </w:r>
      <w:r>
        <w:rPr/>
        <w:t>二是突出重点检查常态化。结合内部监督特点，制定检查计划和方案，实现重点检查由临时突击性向定期常态性转变</w:t>
      </w:r>
      <w:r>
        <w:rPr/>
        <w:t>;</w:t>
      </w:r>
      <w:r>
        <w:rPr/>
        <w:t>三是建立每月对财政账户余额与银行余额核对制度，启动账户资金运行管理系统，进行资金网上对账，确保财政资金安全。</w:t>
      </w:r>
    </w:p>
    <w:p>
      <w:pPr>
        <w:pStyle w:val="Normal"/>
        <w:rPr/>
      </w:pPr>
      <w:r>
        <w:rPr/>
        <w:t>2</w:t>
      </w:r>
      <w:r>
        <w:rPr/>
        <w:t>、进一步加强惠农资金的监督。一是对强农惠农资金“一卡通”发放情况进行了自查，对部分退耕还林、公益林补贴资金未及时发放等问题进行了核查，并督促相关单位抓紧验收，尽快将补贴资金发放到位</w:t>
      </w:r>
      <w:r>
        <w:rPr/>
        <w:t>;</w:t>
      </w:r>
      <w:r>
        <w:rPr/>
        <w:t>二是认真对</w:t>
      </w:r>
      <w:r>
        <w:rPr/>
        <w:t>2017</w:t>
      </w:r>
      <w:r>
        <w:rPr/>
        <w:t>年</w:t>
      </w:r>
      <w:r>
        <w:rPr/>
        <w:t>-2018</w:t>
      </w:r>
      <w:r>
        <w:rPr/>
        <w:t>年的粮食直补、综合直补、良种补贴资金的分配、发放情况进行逐项自查，重点对大额发放</w:t>
      </w:r>
      <w:r>
        <w:rPr/>
        <w:t>(</w:t>
      </w:r>
      <w:r>
        <w:rPr/>
        <w:t>单笔发放金额在</w:t>
      </w:r>
      <w:r>
        <w:rPr/>
        <w:t>1000</w:t>
      </w:r>
      <w:r>
        <w:rPr/>
        <w:t>元以上</w:t>
      </w:r>
      <w:r>
        <w:rPr/>
        <w:t>)</w:t>
      </w:r>
      <w:r>
        <w:rPr/>
        <w:t>的农户进行跟踪检查，检查是否存在虚报、冒领等情况</w:t>
      </w:r>
      <w:r>
        <w:rPr/>
        <w:t>;</w:t>
      </w:r>
      <w:r>
        <w:rPr/>
        <w:t>三是督查检查家电下乡补贴、农机具财政补贴等资金的落实情况，配合镇纪委对家电下乡销售网点骗补情况的检查，特别是对购买两台以上家电的农户要求</w:t>
      </w:r>
      <w:r>
        <w:rPr/>
        <w:t>100%</w:t>
      </w:r>
      <w:r>
        <w:rPr/>
        <w:t>抽查，纠正了骗补现象，保护了中央专项资金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民生资金长效监督机制。一是进行实地上户核实。今年上半年与镇民政所联合，对全镇范围内的城市低保、农村低保、五保户和民政重点优抚对象进行上户核实。对全镇范围内所有享受城市低保、农村低保、五保户和民政重点优抚对象进行拍照，并对每人享受资金建立卡片台账，使享受对象接受财政部门全方位监督。三是进行临时抽查。对于项目资金及其他临时补助资金，派人到现场实地查看，并将核查现场拍照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