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工作会议讲话材料"/>
      <w:r>
        <w:rPr/>
        <w:t>公司工作会议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召开</w:t>
      </w:r>
      <w:r>
        <w:rPr/>
        <w:t>20xx</w:t>
      </w:r>
      <w:r>
        <w:rPr/>
        <w:t>年工作会议，对于集团公司全年工作的开展，具有十分重要的意义。今天上午，</w:t>
      </w:r>
      <w:r>
        <w:rPr/>
        <w:t>##</w:t>
      </w:r>
      <w:r>
        <w:rPr/>
        <w:t>代表集团公司全面总结了去年工作，安排部署了今年的目标任务和主要工作，省长、</w:t>
      </w:r>
      <w:r>
        <w:rPr/>
        <w:t>##</w:t>
      </w:r>
      <w:r>
        <w:rPr/>
        <w:t>副主任和也分别对集团公司今年的工作提出了要求。下午，大家围绕今年的工作任务，结合各自的工作开展了热烈讨论，并提出了不少好的建议和意见，公司将认真研究和采纳。这次会议时间虽然短，但会议节奏紧凑、热烈而有实效，圆满完成了预定的任务，达到了预期目的。希望大家认真学习领会会议精神，结合实际抓好贯彻落实。</w:t>
      </w:r>
    </w:p>
    <w:p>
      <w:pPr>
        <w:pStyle w:val="Normal"/>
        <w:rPr/>
      </w:pPr>
      <w:r>
        <w:rPr/>
        <w:t>这里，我结合大家的讨论和建议，就抓好全年各项工作的落实谈几点意见：</w:t>
      </w:r>
    </w:p>
    <w:p>
      <w:pPr>
        <w:pStyle w:val="Normal"/>
        <w:rPr/>
      </w:pPr>
      <w:r>
        <w:rPr/>
        <w:t>一、提高认识，统一思想</w:t>
      </w:r>
    </w:p>
    <w:p>
      <w:pPr>
        <w:pStyle w:val="Normal"/>
        <w:rPr/>
      </w:pPr>
      <w:r>
        <w:rPr/>
        <w:t>通过下午的学习和讨论，大家一致认为，</w:t>
      </w:r>
      <w:r>
        <w:rPr/>
        <w:t>##</w:t>
      </w:r>
      <w:r>
        <w:rPr/>
        <w:t>的工作报告实事求是，全面地回顾了去年的工作，客观地阐述了集团公司面临的形势和存在的问题，科学地安排部署了今年的工作任务。总结成绩客观公正，分析形势深入透彻，安排工作严谨周密，工作任务明确，重点突出，整个报告充分体现了求真务实、勇于开拓、锐意创新的精神，坚定了大家的信心，极大地鼓舞了全体干部职工的士气。</w:t>
      </w:r>
    </w:p>
    <w:p>
      <w:pPr>
        <w:pStyle w:val="Normal"/>
        <w:rPr/>
      </w:pPr>
      <w:r>
        <w:rPr/>
        <w:t>集团公司已明确</w:t>
      </w:r>
      <w:r>
        <w:rPr/>
        <w:t>20xx</w:t>
      </w:r>
      <w:r>
        <w:rPr/>
        <w:t>年为“发展落实年”，现在的关键在于落实。能否抓好落实既反映一个企业的精神状态，又体现企业的工作作风，既关系到领导干部的形象，又影响群众信心，因此我们全年工作将重点围绕进一步推动落实展开。各单位要迅速将大家的思想统一到抓好落实这一基本思路上来，力戒形式主义，大力发扬脚踏实地、埋头苦干、求真务实的工作作风，重实际，说实话，务实事，求实效，把集团公司各项工作部署落到实处。</w:t>
      </w:r>
    </w:p>
    <w:p>
      <w:pPr>
        <w:pStyle w:val="Normal"/>
        <w:rPr/>
      </w:pPr>
      <w:r>
        <w:rPr/>
        <w:t>二、立足全局，统筹兼顾</w:t>
      </w:r>
    </w:p>
    <w:p>
      <w:pPr>
        <w:pStyle w:val="Normal"/>
        <w:rPr/>
      </w:pPr>
      <w:r>
        <w:rPr/>
        <w:t>为确保今年各项任务的完成，各部门、公司领导必须立足全局，把握重点，兼顾全面。立足全局，就是要站在全局的高度观察问题、思考问题、处理问题。全局和局部是相对的。一个部门有一个部门的全局，一个公司有一个公司的全局，但对于集团公司来说，每个部门、公司又都是局部，都要服从集团公司工作的全局。从长远和根本上来说，局部利益和全局利益是一致的，但是在一定的阶段又是有矛盾和冲突的。集团公司今年要大力发展运输生产，进一步加强内部管理，全面提高服务保障水平，石家庄机场改扩建工程也要开工建设，方方面面可能都涉及到各部门、公司的利益。有些举措，在局部来看是有益的，但对全局不利</w:t>
      </w:r>
      <w:r>
        <w:rPr/>
        <w:t>;</w:t>
      </w:r>
      <w:r>
        <w:rPr/>
        <w:t>或者在局部看来不利的，但有利于全局。在局部利益和全局利益发生矛盾时，必须服从全局利益，保证各项措施的顺利实施。</w:t>
      </w:r>
    </w:p>
    <w:p>
      <w:pPr>
        <w:pStyle w:val="Normal"/>
        <w:rPr/>
      </w:pPr>
      <w:r>
        <w:rPr/>
        <w:t>三、严字当头，强化管理</w:t>
      </w:r>
    </w:p>
    <w:p>
      <w:pPr>
        <w:pStyle w:val="Normal"/>
        <w:rPr/>
      </w:pPr>
      <w:r>
        <w:rPr/>
        <w:t>加强管理，对于我们来说是一个常讲常新的话题，是企业经营的必经之路，既是企业的日常工作，又是确保安全，提高效益，促进发展的重要内容。过去，我们在严格管理方面做了大量扎实有效的工作，取得了显著成效。现在，我们要继续把加强和改善管理摆在突出的位置，用严格管理、科学管理保证安全，提高效益，以促进集团公司的全面发展。</w:t>
      </w:r>
    </w:p>
    <w:p>
      <w:pPr>
        <w:pStyle w:val="Normal"/>
        <w:rPr/>
      </w:pPr>
      <w:r>
        <w:rPr/>
        <w:t>加强企业管理，必须坚持严字当头，这是我们企业的性质和工作特点决定的。严格管理，关键是要健全和完善各项规章制度，严格照章办事。集团公司成立后，建立了一系列企业内部管理制度，去年又在安全保障与提高服务质量方面积累了一定经验，进一步建立了相关制度。但是，集团公司各项工作还在不断的摸索、磨合过程中，各种制度还很粗放，需要逐步完善。要在行政管理和安全生产管理的各个层次和各个环节建立制度，实行责任制，加强考核和督促检查，真正做到令从法出，奖罚分明，彻底改变有章不循、违章不究、规章制度形同虚设的现象。</w:t>
      </w:r>
    </w:p>
    <w:p>
      <w:pPr>
        <w:pStyle w:val="Normal"/>
        <w:rPr/>
      </w:pPr>
      <w:r>
        <w:rPr/>
        <w:t>四、加强领导，务求落实。</w:t>
      </w:r>
    </w:p>
    <w:p>
      <w:pPr>
        <w:pStyle w:val="Normal"/>
        <w:rPr/>
      </w:pPr>
      <w:r>
        <w:rPr/>
        <w:t>抓好落实，领导干部带头至关重要。领导干部抓各项工作，不能满足于一般性号召，停留在以会议贯彻会议、以文件落实文件上，必须结合本单位的实际，有针对性、创造性地开展工作。要大力加强调查研究，做到心中有数，找准本单位工作中存在的主要矛盾和突出问题，理出工作思路，明确工作重点，确定目标任务，制定具体措施，一项一项去落实。要深入实际，深入基层，加强具体指导，着力解决实际问题。要发扬民主，依靠群众，充分调动和发挥广大干部职工的积极性、主动性和创造性，增强紧迫感、使命感和责任感，群策群力，为确保</w:t>
      </w:r>
      <w:r>
        <w:rPr/>
        <w:t>##</w:t>
      </w:r>
      <w:r>
        <w:rPr/>
        <w:t>机场第</w:t>
      </w:r>
      <w:r>
        <w:rPr/>
        <w:t>##</w:t>
      </w:r>
      <w:r>
        <w:rPr/>
        <w:t>个航空运输安全年，实现集团公司运输生产再上新台阶而不懈努力。</w:t>
      </w:r>
    </w:p>
    <w:p>
      <w:pPr>
        <w:pStyle w:val="Normal"/>
        <w:rPr/>
      </w:pPr>
      <w:r>
        <w:rPr/>
        <w:t>同志们，我们面临的形势是严峻的，任务是艰巨的，承受的压力也是空前的。但我相信，事在人为，只要我们努力，前途是光明的，大家一定要认清形势，统一思想，坚定信心，要以高度的责任感，强烈的事业心，昂扬向上的士气，真抓实干，扎实工作，努力完成各项工作任务，争取运输生产实现新的跨越，努力实现</w:t>
      </w:r>
      <w:r>
        <w:rPr/>
        <w:t>##</w:t>
      </w:r>
      <w:r>
        <w:rPr/>
        <w:t>机场的更快更好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会议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