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同里古镇导游词"/>
      <w:r>
        <w:rPr/>
        <w:t>关于江苏同里古镇导游词</w:t>
      </w:r>
      <w:bookmarkEnd w:id="0"/>
    </w:p>
    <w:p>
      <w:pPr>
        <w:pStyle w:val="Normal"/>
        <w:rPr/>
      </w:pPr>
      <w:r>
        <w:rPr/>
        <w:t>同里古镇布局与众不同，市河如网，小桥遍布，街市民居依水而成，并拥有大量的深宅大院和园林古迹。因此在</w:t>
      </w:r>
      <w:r>
        <w:rPr/>
        <w:t>1982</w:t>
      </w:r>
      <w:r>
        <w:rPr/>
        <w:t>年就有幸成为江苏省文物保护镇。</w:t>
      </w:r>
    </w:p>
    <w:p>
      <w:pPr>
        <w:pStyle w:val="Normal"/>
        <w:rPr/>
      </w:pPr>
      <w:r>
        <w:rPr/>
        <w:t>现在，我们来到了被余秋雨先生称为中国古典园林中特别让他称心满意的和最吸引人的去处，这就是被列为世界文化遗产苏州古典园林增补名单的退思园。</w:t>
      </w:r>
    </w:p>
    <w:p>
      <w:pPr>
        <w:pStyle w:val="Normal"/>
        <w:rPr/>
      </w:pPr>
      <w:r>
        <w:rPr/>
        <w:t>退思园建于</w:t>
      </w:r>
      <w:r>
        <w:rPr/>
        <w:t>1885</w:t>
      </w:r>
      <w:r>
        <w:rPr/>
        <w:t>～</w:t>
      </w:r>
      <w:r>
        <w:rPr/>
        <w:t>1887</w:t>
      </w:r>
      <w:r>
        <w:rPr/>
        <w:t>年。园主任兰生，字畹香，号南云，生于</w:t>
      </w:r>
      <w:r>
        <w:rPr/>
        <w:t>1838</w:t>
      </w:r>
      <w:r>
        <w:rPr/>
        <w:t>年，</w:t>
      </w:r>
      <w:r>
        <w:rPr/>
        <w:t>26</w:t>
      </w:r>
      <w:r>
        <w:rPr/>
        <w:t>岁时到安徽投靠巡抚乔松年，并在前敌营务处任职。因作战有功，先后担任记名盐运史、候补道布政使，并兼淮北平厘局及凤阳钞关等职。光绪五年</w:t>
      </w:r>
      <w:r>
        <w:rPr/>
        <w:t>(1879</w:t>
      </w:r>
      <w:r>
        <w:rPr/>
        <w:t>年</w:t>
      </w:r>
      <w:r>
        <w:rPr/>
        <w:t>)</w:t>
      </w:r>
      <w:r>
        <w:rPr/>
        <w:t>始任凤颖六泗兵备道，筑城垣，治驿路，建桥梁，开船塘及设育婴堂、戒烟局等，综合治理，效果显着。光绪十一年</w:t>
      </w:r>
      <w:r>
        <w:rPr/>
        <w:t>(1885</w:t>
      </w:r>
      <w:r>
        <w:rPr/>
        <w:t>年</w:t>
      </w:r>
      <w:r>
        <w:rPr/>
        <w:t>)</w:t>
      </w:r>
      <w:r>
        <w:rPr/>
        <w:t>因镇压捻军不力，被人参奏，革职回乡。取《左传》“进思尽忠，退思补过”之意，建造了退思园。</w:t>
      </w:r>
    </w:p>
    <w:p>
      <w:pPr>
        <w:pStyle w:val="Normal"/>
        <w:rPr/>
      </w:pPr>
      <w:r>
        <w:rPr/>
        <w:t>退思园占地九亩八分，因为地形所限，不能由南向北纵深发展，所以在本镇一位叫袁龙的杰出艺术家的巧妙设计下，退思园自西向东构筑了左宅、中庭、右园的新颖格式。</w:t>
      </w:r>
    </w:p>
    <w:p>
      <w:pPr>
        <w:pStyle w:val="Normal"/>
        <w:rPr/>
      </w:pPr>
      <w:r>
        <w:rPr/>
        <w:t>宅分为内宅和外宅，外宅有轿厅、茶厅以及正厅三进。我们现在位于茶厅，刚才进园时走过的是轿厅。轿厅和茶厅是停轿及接待一般客人所用的场所，如果遇上主人家的婚嫁喜事、祭祖典礼或有贵宾造访，园主必敞开正厅大门，以示隆重。各位都是同里人民尊贵的客人，请走正厅大门入内。从厅内陈设可以看出，正厅的接待规格要明显高于茶厅，平时正厅大门关闭时，只能从陪弄出入。</w:t>
      </w:r>
    </w:p>
    <w:p>
      <w:pPr>
        <w:pStyle w:val="Normal"/>
        <w:widowControl/>
        <w:bidi w:val="0"/>
        <w:spacing w:before="180" w:after="180"/>
        <w:jc w:val="left"/>
        <w:rPr/>
      </w:pPr>
      <w:r>
        <w:rPr/>
        <w:t>现在我们去参观一下内宅。内宅是园主与家眷起居之处，主人任兰生，因为长期在安徽生活，所以建造了别具徽州特色的大走马楼，使各位能在这里见到江南少有的建筑。那么，为什么要建两个楼梯呢</w:t>
      </w:r>
      <w:r>
        <w:rPr/>
        <w:t>?</w:t>
      </w:r>
      <w:r>
        <w:rPr/>
        <w:t>东西两侧的楼廊既遮阳、避风、挡雨雪，又方便主仆上下楼时避让，一举多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