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冰雪节导游词"/>
      <w:r>
        <w:rPr/>
        <w:t>哈尔滨冰雪节导游词</w:t>
      </w:r>
      <w:bookmarkEnd w:id="0"/>
    </w:p>
    <w:p>
      <w:pPr>
        <w:pStyle w:val="Normal"/>
        <w:rPr/>
      </w:pPr>
      <w:r>
        <w:rPr/>
        <w:t>哈尔滨国际冰雪节创建于</w:t>
      </w:r>
      <w:r>
        <w:rPr/>
        <w:t>1985</w:t>
      </w:r>
      <w:r>
        <w:rPr/>
        <w:t>年，每年</w:t>
      </w:r>
      <w:r>
        <w:rPr/>
        <w:t>1</w:t>
      </w:r>
      <w:r>
        <w:rPr/>
        <w:t>月</w:t>
      </w:r>
      <w:r>
        <w:rPr/>
        <w:t>5</w:t>
      </w:r>
      <w:r>
        <w:rPr/>
        <w:t>日开幕，持续约一个多月。哈尔滨是黑龙江省省会城市，也是中国最早且最大的冰雪艺术节所在地，每年吸引了想成千上万的当地和世界各地的游客。</w:t>
      </w:r>
    </w:p>
    <w:p>
      <w:pPr>
        <w:pStyle w:val="Normal"/>
        <w:rPr/>
      </w:pPr>
      <w:r>
        <w:rPr/>
        <w:t>哈尔滨位于中国东北部，北极气候为该地提供了丰富的自然冰雪，因此，“冰城”哈尔滨被认为是中国冰雪艺术的摇篮，因其精湛的冰雪雕塑艺术而闻名中外。传统的冰灯节是现行冰雪节的前身，对于每年来到哈尔滨的游人而言，冰灯节依然是整个冰雪节中他们最喜欢的部分。</w:t>
      </w:r>
    </w:p>
    <w:p>
      <w:pPr>
        <w:pStyle w:val="Normal"/>
        <w:rPr/>
      </w:pPr>
      <w:r>
        <w:rPr/>
        <w:t>第一次冰灯节来源于中国东北的一个传统。人们制作各式各样的花灯挂在自家房门外或供孩子在一些传统佳节玩耍。因此冰灯就开始了其悠久的发展史。如今，在技术上有了新的变化和进步，人们可以制作和展出各种造型精美且极具艺术性的灯。</w:t>
      </w:r>
    </w:p>
    <w:p>
      <w:pPr>
        <w:pStyle w:val="Normal"/>
        <w:rPr/>
      </w:pPr>
      <w:r>
        <w:rPr/>
        <w:t>今天，广义上的冰灯指的是一系列造型艺术。这种艺术使用冰雪作为原料并结合了冰雕艺术的色与光和精彩音乐。冰灯的具体样式包括冰雕、冰花、冰建筑等。</w:t>
      </w:r>
    </w:p>
    <w:p>
      <w:pPr>
        <w:pStyle w:val="Normal"/>
        <w:rPr/>
      </w:pPr>
      <w:r>
        <w:rPr/>
        <w:t>哈尔冰冰雕节每年都会给游客提供一个全新的冰雪世界。冰雕艺术的最佳收藏品主要在三个地方陈列：太阳岛公园哈尔冰冰雪大世界和兆麟公园。</w:t>
      </w:r>
    </w:p>
    <w:p>
      <w:pPr>
        <w:pStyle w:val="Normal"/>
        <w:widowControl/>
        <w:bidi w:val="0"/>
        <w:spacing w:before="180" w:after="180"/>
        <w:jc w:val="left"/>
        <w:rPr/>
      </w:pPr>
      <w:r>
        <w:rPr/>
        <w:t>今天的哈尔滨冰雪节不仅是一个全新的冰雪世界。而且是一年一度的国际文化交流活动。每年都会有许多来自美国、加拿大、新加坡、俄罗斯和中国的冰雕专家、艺术家和冰雕爱好者齐聚哈尔滨参加冰雕大赛，他们在银装素裹的世界里互相交流。此外，哈尔滨的冰灯还会在中国的一些大城市和亚洲、欧洲、北美洲、非洲和大洋洲等一些国家展出。四十多年来，哈尔滨的冰雪资源已被充分开发，给来访的游客提供了无尽的喜悦和乐趣。现在，在节日期间，一些体育比赛项目如滑冰、滑雪等也很受欢迎。婚礼、宴会和其他的娱乐活动如今也成了这个冰雪世界的一大亮点，这些活动为这个盛大的集艺术、文化、体育和旅游为一体的节日盛典做出了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