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环境监测工作会议上的讲话"/>
      <w:r>
        <w:rPr/>
        <w:t>在全市环境监测工作会议上的讲话</w:t>
      </w:r>
      <w:bookmarkEnd w:id="0"/>
    </w:p>
    <w:p>
      <w:pPr>
        <w:pStyle w:val="Normal"/>
        <w:rPr/>
      </w:pPr>
      <w:r>
        <w:rPr/>
        <w:t>同志们：</w:t>
      </w:r>
    </w:p>
    <w:p>
      <w:pPr>
        <w:pStyle w:val="Normal"/>
        <w:rPr/>
      </w:pPr>
      <w:r>
        <w:rPr/>
        <w:t>这次全市环境监测工作会议是一次非常重要的会议。希望通过这次会议，进一步提高各级环保部门对环境监测工作重要性的认识，分析研究我市环境监测目前面临的形势和任务，加快环境监测体系建设，推动全市环境保护工作加快实现历史性转变。刚才胜堂同志对全市环境监测站标准化建设的情况进行了通报，对今后环境监测工作尤其是环境监测标准化建设指出了差距，提出了改进的具体措施，请大家对照标准，整改提高。下面，我就围绕“加强环境监测工作，提高监测能力建设”讲三点意见：</w:t>
      </w:r>
    </w:p>
    <w:p>
      <w:pPr>
        <w:pStyle w:val="Normal"/>
        <w:rPr/>
      </w:pPr>
      <w:r>
        <w:rPr/>
        <w:t>一、肯定成绩，正视问题，切实增强搞好环境监测工作的紧迫感、责任感</w:t>
      </w:r>
    </w:p>
    <w:p>
      <w:pPr>
        <w:pStyle w:val="Normal"/>
        <w:rPr/>
      </w:pPr>
      <w:r>
        <w:rPr/>
        <w:t>环境监测工作是各级政府及时了解掌握环境状况变化的“耳目”，是环境监管的重要依据，也是我们环保部门履行法定职责的重要基础和技术支撑力量。在全国第六次环保大会上，温家宝明确指出，“要建立先进的环境监测预警体系，全面反映环境质量状况和趋势，准确预警各类环境突发事件”。近年来，全市环境监测系统紧紧围绕环保中心工作，努力克服工作任务重、要求高、人员少、能力弱等困难，坚定信心，奋力拼搏，扎实开展环境质量监测、减排监测、土壤调查、污染源监督性监测等工作，为政府及环保部门进行环境管理和科学决策提供了重要的支撑。尤其在责任目标断面财政挂钩监测、污染源在线比对监测，土壤污染状况调查监测等工作中，全市环境监测人员兢兢业业，求真务实，高质量地完成了工作任务，工作成绩突出，一些工作还走在了全省前列。同志们付出的努力、所取得的成绩局党组是充分肯定的，借此机会，我代表局党组对环境监测系统的全体同志致以衷心的感谢和诚挚的问候</w:t>
      </w:r>
      <w:r>
        <w:rPr/>
        <w:t>!</w:t>
      </w:r>
    </w:p>
    <w:p>
      <w:pPr>
        <w:pStyle w:val="Normal"/>
        <w:rPr/>
      </w:pPr>
      <w:r>
        <w:rPr/>
        <w:t>在充分肯定成绩的同时，我们也要清醒地看到，当前我市的环境监测工作还存在体制机制不顺、监测技术落后、基础能力不强、人才队伍薄弱、运行经费不足、监测面不广等突出问题和困难，与当前市委、市政府和环保部门对我们所提出的要求，与广大人民群众对我们的期盼，与温家宝在</w:t>
      </w:r>
      <w:r>
        <w:rPr/>
        <w:t>06</w:t>
      </w:r>
      <w:r>
        <w:rPr/>
        <w:t>年第六次环保大会上提出实现环境保护三个历史性转变中的“从主要用行政办法保护环境转变为综合运用法律、经济、技术和必要的行政办法解决环境问题”还远远不能适应。监测水平的滞后，已经成为制约环境保护事业快速发展的重要因素。加强环境监测，是一项十分重要和紧迫的任务。</w:t>
      </w:r>
    </w:p>
    <w:p>
      <w:pPr>
        <w:pStyle w:val="Normal"/>
        <w:rPr/>
      </w:pPr>
      <w:r>
        <w:rPr/>
        <w:t>(</w:t>
      </w:r>
      <w:r>
        <w:rPr/>
        <w:t>一</w:t>
      </w:r>
      <w:r>
        <w:rPr/>
        <w:t>)</w:t>
      </w:r>
      <w:r>
        <w:rPr/>
        <w:t>加强环境监测是推进环境保护工作历史性转变的重要保障。当前，环境保护事业已经进入以环境保护优化经济发展的新阶段，污染防治工作由被动应对转向主动防控，环保工作站在了新的历史起点。就我市来讲，疾风骤雨式的污染集中整治阶段已基本结束，全市环保工作已进入精细化的新阶段。靠什么来实现精细化</w:t>
      </w:r>
      <w:r>
        <w:rPr/>
        <w:t>?</w:t>
      </w:r>
      <w:r>
        <w:rPr/>
        <w:t>主要靠我们的环境监察和环境监测两支队伍的装备的现代化和管理的科学化。如果监测能力跟不上，不能提供有效监测数据，环境监管就会成为无源之水、无本之木，环境保护部门就难以准确判断和科学预测环境形势，就无法及时发现和解决影响经济发展的突出问题。因此，我们必须抓住机遇，大力加强环境监测，为推进环境保护工作转变提供重要的技术保障。</w:t>
      </w:r>
    </w:p>
    <w:p>
      <w:pPr>
        <w:pStyle w:val="Normal"/>
        <w:rPr/>
      </w:pPr>
      <w:r>
        <w:rPr/>
        <w:t>(</w:t>
      </w:r>
      <w:r>
        <w:rPr/>
        <w:t>二</w:t>
      </w:r>
      <w:r>
        <w:rPr/>
        <w:t>)</w:t>
      </w:r>
      <w:r>
        <w:rPr/>
        <w:t>加强环境监测是提升环境管理水平的迫切需要。环境执法靠监察，环境监督靠监测。加强环境监测是实施科学决策、提升环境管理水平的关键和突破口。没有先进的监测手段，我们就难以掌握环境质量变化的时空规律，就无法做出准确、科学的环境管理决策，环境管理工作将陷于被动、事后、补救、消极的状况。因此，我们必须加强环境监测，努力改变环境管理的传统思维模式，加快推进先进环境监测预警体系建设，保证环境监测先行，尽快形成主动、事前、预防、积极的环保工作新格局。我们要按照周生贤部长关于“建设项目的环境影响评价必须使用环境监测机构提供的现状评价数据</w:t>
      </w:r>
      <w:r>
        <w:rPr/>
        <w:t>;</w:t>
      </w:r>
      <w:r>
        <w:rPr/>
        <w:t>建设项目环境峻工验收必须出具环境监测机构的“三同时”验收报告</w:t>
      </w:r>
      <w:r>
        <w:rPr/>
        <w:t>;</w:t>
      </w:r>
      <w:r>
        <w:rPr/>
        <w:t>核定排污费必须依据环境监测实测数据</w:t>
      </w:r>
      <w:r>
        <w:rPr/>
        <w:t>;</w:t>
      </w:r>
      <w:r>
        <w:rPr/>
        <w:t>排污申报必须采用环境监测站实测或核实的数据</w:t>
      </w:r>
      <w:r>
        <w:rPr/>
        <w:t>;</w:t>
      </w:r>
      <w:r>
        <w:rPr/>
        <w:t>环境污染事故处理和仲裁必须依据监测数据</w:t>
      </w:r>
      <w:r>
        <w:rPr/>
        <w:t>;</w:t>
      </w:r>
      <w:r>
        <w:rPr/>
        <w:t>环境处罚必须出具相应的监测报告或数据。干部政绩考核和政府目标责任考核必须依据监测数据</w:t>
      </w:r>
      <w:r>
        <w:rPr/>
        <w:t>;</w:t>
      </w:r>
      <w:r>
        <w:rPr/>
        <w:t>环境状况公报和城市环境综合整治必须依据监测数据</w:t>
      </w:r>
      <w:r>
        <w:rPr/>
        <w:t>;</w:t>
      </w:r>
      <w:r>
        <w:rPr/>
        <w:t>污染减排必须依据监测数据</w:t>
      </w:r>
      <w:r>
        <w:rPr/>
        <w:t>;</w:t>
      </w:r>
      <w:r>
        <w:rPr/>
        <w:t>环境质量信息发布必须以监测数据为依据”的“十个必须”的要求，在政府环保责任目标考核、城市环境综合整治定量考核、环境污染事故处理、环境污染纠纷调处、环境监管、排污收费、建设项目竣工环保验收等各项环保工作中坚持使用环境监测机构提供的数据和报告，充分发挥环境监测数据在环境管理中的技术支撑作用，大力推进环境管理由粗放型向精细化、科学型转变。</w:t>
      </w:r>
    </w:p>
    <w:p>
      <w:pPr>
        <w:pStyle w:val="Normal"/>
        <w:rPr/>
      </w:pPr>
      <w:r>
        <w:rPr/>
        <w:t>(</w:t>
      </w:r>
      <w:r>
        <w:rPr/>
        <w:t>三</w:t>
      </w:r>
      <w:r>
        <w:rPr/>
        <w:t>)</w:t>
      </w:r>
      <w:r>
        <w:rPr/>
        <w:t>加强环境监测是完成污染减排目标的重要条件。污染减排是刚性指标。污染减排目标，要在抓好各项减排措施落实的同时，必须有及时、准确、可靠的监测数据为基础，否则，我们就无法掌握全市的污染减排情况，就无法检验污染减排措施的环境效能，污染减排工作将失去明亮的“眼睛”。推进污染减排，必须加强环境监测。</w:t>
      </w:r>
    </w:p>
    <w:p>
      <w:pPr>
        <w:pStyle w:val="Normal"/>
        <w:rPr/>
      </w:pPr>
      <w:r>
        <w:rPr/>
        <w:t>总之，各级环保部门必须站在环保工作全局的高度，站在经济社会可持续发展的高度，充分认识到环境监测工作的重要性，进一步增强责任感、紧迫感和使命感，切实把加强环境监测摆在更加突出的重要位置。</w:t>
      </w:r>
    </w:p>
    <w:p>
      <w:pPr>
        <w:pStyle w:val="Normal"/>
        <w:rPr/>
      </w:pPr>
      <w:r>
        <w:rPr/>
        <w:t>二、全面建设先进的环境监测预警体系</w:t>
      </w:r>
    </w:p>
    <w:p>
      <w:pPr>
        <w:pStyle w:val="Normal"/>
        <w:rPr/>
      </w:pPr>
      <w:r>
        <w:rPr/>
        <w:t>建设先进的环境监测预警体系，是国家在总结松花江水污染事件</w:t>
      </w:r>
      <w:r>
        <w:rPr/>
        <w:t>,</w:t>
      </w:r>
      <w:r>
        <w:rPr/>
        <w:t>以及汶川大地震的经验教训，针对环境管理和环境监测肩负的重要历史使命，审时度势提出的一项具有战略性、基础性和决定性的重要建设任务。周生贤部长指出，“建设先进的环境监测预警体系要做到数据准确、代表性强、方法科学、传输及时</w:t>
      </w:r>
      <w:r>
        <w:rPr/>
        <w:t>;</w:t>
      </w:r>
      <w:r>
        <w:rPr/>
        <w:t>要做到全面反映环境质量状况和变化趋势，及时跟踪污染源污染物排放的变化情况，准确预警和及时响应各类环境突发事件，满足环境管理需要。”全面建设先进的环境监测预警体系，是今后一个时期环境监测工作的重要目标，也是环境保护工作的一项重要任务。全面建设先进的环境监测预警体系，要明确三个重点。淘宝商城</w:t>
      </w:r>
    </w:p>
    <w:p>
      <w:pPr>
        <w:pStyle w:val="Normal"/>
        <w:rPr/>
      </w:pPr>
      <w:r>
        <w:rPr/>
        <w:t>(</w:t>
      </w:r>
      <w:r>
        <w:rPr/>
        <w:t>一</w:t>
      </w:r>
      <w:r>
        <w:rPr/>
        <w:t>)</w:t>
      </w:r>
      <w:r>
        <w:rPr/>
        <w:t>要把握先进的环境监测预警体系的工作方向。建设先进的环境监测预警体系，就是要通过改革完善环境监测体制、机制，强化业务、技术、装备、人才建设和制度保障，建立一套先进的、完整的、符合我市实际的环境监测业务管理、技术装备、和人才保障的综合体系。一是建设先进的环境监测预警体系必须涵盖环境监测业务、技术和管理等方面。由监测网络体系、监测技术装备体系、监测技术标准体系、监测人才队伍体系、监测质量管理体系、监测管理体系等六个较为完备的基本要素构成的先进的、完整的系统。二是建设先进的环境监测预警体系要遵循“运转高效、反应灵敏、上下结合、数据可靠”的基本原则。运转高效，要求体制机制顺畅、能力配套、数据传输反馈及时畅通、人财物保障到位、运行效率高。反应灵敏，要求监测能力强、手段先进、方法科学可行、信息畅通、时效性强。上下结合，要求市、县</w:t>
      </w:r>
      <w:r>
        <w:rPr/>
        <w:t>(</w:t>
      </w:r>
      <w:r>
        <w:rPr/>
        <w:t>市</w:t>
      </w:r>
      <w:r>
        <w:rPr/>
        <w:t>)</w:t>
      </w:r>
      <w:r>
        <w:rPr/>
        <w:t>监测体系互为依托，互相补充。数据可靠，要求监测技术体系和质量管理体系健全、措施到位，监测数据具有代表性、可比性、准确性、科学性。三是建设先进的环境监测预警体系要全面完成环境质量监测、污染源监督性监测、环境突发事件应急监测、环境预警监测和环保专项调查监测，让环境管理逐步由粗放走向科学、由单一走向多元、由重点走向全面。怎么搭配黑眼圈怎么快速消除毛孔变粗怎么办</w:t>
      </w:r>
    </w:p>
    <w:p>
      <w:pPr>
        <w:pStyle w:val="Normal"/>
        <w:rPr/>
      </w:pPr>
      <w:r>
        <w:rPr/>
        <w:t>(</w:t>
      </w:r>
      <w:r>
        <w:rPr/>
        <w:t>二</w:t>
      </w:r>
      <w:r>
        <w:rPr/>
        <w:t>)</w:t>
      </w:r>
      <w:r>
        <w:rPr/>
        <w:t>明确新时期环境监测的目标任务。建设先进的环境监测预警体系，就是要建立和完善全市环境质量监测和污染源监督性监测网络，形成科学的网络运行机制和信息发布制度</w:t>
      </w:r>
      <w:r>
        <w:rPr/>
        <w:t>;</w:t>
      </w:r>
      <w:r>
        <w:rPr/>
        <w:t>设置科学的环境监测管理系统，理顺环境监测机制和体制</w:t>
      </w:r>
      <w:r>
        <w:rPr/>
        <w:t>;</w:t>
      </w:r>
      <w:r>
        <w:rPr/>
        <w:t>具备达到标准的常规监测能力和应急监测能力</w:t>
      </w:r>
      <w:r>
        <w:rPr/>
        <w:t>;</w:t>
      </w:r>
      <w:r>
        <w:rPr/>
        <w:t>建立和完善科学的环境监测技术系统、先进的技术装备系统、实用的质量管理系统</w:t>
      </w:r>
      <w:r>
        <w:rPr/>
        <w:t>;</w:t>
      </w:r>
      <w:r>
        <w:rPr/>
        <w:t>建立高素质的人才队伍和完善的后勤保障系统。</w:t>
      </w:r>
    </w:p>
    <w:p>
      <w:pPr>
        <w:pStyle w:val="Normal"/>
        <w:rPr/>
      </w:pPr>
      <w:r>
        <w:rPr/>
        <w:t>为了加快先进的环境监测预警体系的建设步伐，省环保厅在《河南省“十一五”环境监测工作意见》中明确了市县环境监测站建设的阶段性目标：一是各省辖市环境监测站监测能力必须覆盖国家环境质量标准中</w:t>
      </w:r>
      <w:r>
        <w:rPr/>
        <w:t>80%</w:t>
      </w:r>
      <w:r>
        <w:rPr/>
        <w:t>以上的监测项目。二是各省辖市的环境空气质量点位全部实现自动监测，具备开展空气质量预报的能力</w:t>
      </w:r>
      <w:r>
        <w:rPr/>
        <w:t>;60%</w:t>
      </w:r>
      <w:r>
        <w:rPr/>
        <w:t>的县</w:t>
      </w:r>
      <w:r>
        <w:rPr/>
        <w:t>(</w:t>
      </w:r>
      <w:r>
        <w:rPr/>
        <w:t>市</w:t>
      </w:r>
      <w:r>
        <w:rPr/>
        <w:t>)</w:t>
      </w:r>
      <w:r>
        <w:rPr/>
        <w:t>具备开展空气质量日报的能力。三是到</w:t>
      </w:r>
      <w:r>
        <w:rPr/>
        <w:t>20**</w:t>
      </w:r>
      <w:r>
        <w:rPr/>
        <w:t>年，</w:t>
      </w:r>
      <w:r>
        <w:rPr/>
        <w:t>80%</w:t>
      </w:r>
      <w:r>
        <w:rPr/>
        <w:t>的县</w:t>
      </w:r>
      <w:r>
        <w:rPr/>
        <w:t>(</w:t>
      </w:r>
      <w:r>
        <w:rPr/>
        <w:t>市</w:t>
      </w:r>
      <w:r>
        <w:rPr/>
        <w:t>)</w:t>
      </w:r>
      <w:r>
        <w:rPr/>
        <w:t>级环境监测站达到国家环境监测站标准化要求。</w:t>
      </w:r>
      <w:r>
        <w:rPr/>
        <w:t>20**</w:t>
      </w:r>
      <w:r>
        <w:rPr/>
        <w:t>年，我市已将县</w:t>
      </w:r>
      <w:r>
        <w:rPr/>
        <w:t>(</w:t>
      </w:r>
      <w:r>
        <w:rPr/>
        <w:t>市</w:t>
      </w:r>
      <w:r>
        <w:rPr/>
        <w:t>)</w:t>
      </w:r>
      <w:r>
        <w:rPr/>
        <w:t>级环境监测站准化建设工作列入当地政府目标。</w:t>
      </w:r>
    </w:p>
    <w:p>
      <w:pPr>
        <w:pStyle w:val="Normal"/>
        <w:rPr/>
      </w:pPr>
      <w:r>
        <w:rPr/>
        <w:t>(</w:t>
      </w:r>
      <w:r>
        <w:rPr/>
        <w:t>三</w:t>
      </w:r>
      <w:r>
        <w:rPr/>
        <w:t>)</w:t>
      </w:r>
      <w:r>
        <w:rPr/>
        <w:t>明确责任分工。国务院污染减排统计、监测和考核办法明确要求，各级政府要全面推进三大体系建设，对建设情况严格实行问责制。因此，建设先进的环境监测预警体系，是各级政府的法定责任。各级环保部门要及时向当地政府汇报，争取政府支持，健全环境空气、地表水、重点污染源、应急等监测网络，建立快速高效的环境监测信息报告与发布制度，推动先进的环境监测预警体系建设。要大胆创新机制，拓展监测领域，建立有效的人力资源开发机制和多元投入渠道，保证环境监测业务发展的人才、资金需求，不断提高环境监测工作的整体效能。</w:t>
      </w:r>
    </w:p>
    <w:p>
      <w:pPr>
        <w:pStyle w:val="Normal"/>
        <w:rPr/>
      </w:pPr>
      <w:r>
        <w:rPr/>
        <w:t>三、做好当前环境监测工作的几点要求</w:t>
      </w:r>
    </w:p>
    <w:p>
      <w:pPr>
        <w:pStyle w:val="Normal"/>
        <w:rPr/>
      </w:pPr>
      <w:r>
        <w:rPr/>
        <w:t>加强环境监测工作，要以提高人员素质为基点，以标准化建设为目标，以加强监测能力、提高监测业务水平为切入点，以服务人民群众，服务经济发展为落脚点，以事业单位改革为突破口，高标准、高起点、高要求，努力打造一支装备水平高、工作作风硬、业务素质精的监测队伍，努力适应新形势下环境保护工作的需要。</w:t>
      </w:r>
    </w:p>
    <w:p>
      <w:pPr>
        <w:pStyle w:val="Normal"/>
        <w:rPr/>
      </w:pPr>
      <w:r>
        <w:rPr/>
        <w:t>(</w:t>
      </w:r>
      <w:r>
        <w:rPr/>
        <w:t>一</w:t>
      </w:r>
      <w:r>
        <w:rPr/>
        <w:t>)</w:t>
      </w:r>
      <w:r>
        <w:rPr/>
        <w:t>要切实加强环境监测工作的组织领导。各级环保部门要把环境监测放在更加突出的位置，切实加强对环境监测工作的领导，在人力、物力、财力上加大支持力度，切实解决实际困难。要调查研究环境监测管理的新特点和新规律，不断理顺环境监测站的工作职能，逐步形成“主要领导亲自抓、分管领导重点抓、监测站班子具体抓”的管理机制。要牢固树立“全局一盘棋”思想，密切配合，形成合力，共同推进环境监测事业持续发展。</w:t>
      </w:r>
    </w:p>
    <w:p>
      <w:pPr>
        <w:pStyle w:val="Normal"/>
        <w:rPr/>
      </w:pPr>
      <w:r>
        <w:rPr/>
        <w:t>(</w:t>
      </w:r>
      <w:r>
        <w:rPr/>
        <w:t>二</w:t>
      </w:r>
      <w:r>
        <w:rPr/>
        <w:t>)</w:t>
      </w:r>
      <w:r>
        <w:rPr/>
        <w:t>要重点抓好能力建设。要根据《国家环境监管能力建设“十一五”规划》，省环保厅提出，环境监测要形成“五种能力”：先进的自动监测能力、快速的应急监测能力、基本的生态监测能力、完善的信息共享能力和全面的环境监测能力。在下步工作中，要按照这个标准，加大投入，尽快补充完善各类必须的监测装备，切实提高监测装备水平。</w:t>
      </w:r>
    </w:p>
    <w:p>
      <w:pPr>
        <w:pStyle w:val="Normal"/>
        <w:rPr/>
      </w:pPr>
      <w:r>
        <w:rPr/>
        <w:t>(</w:t>
      </w:r>
      <w:r>
        <w:rPr/>
        <w:t>三</w:t>
      </w:r>
      <w:r>
        <w:rPr/>
        <w:t>)</w:t>
      </w:r>
      <w:r>
        <w:rPr/>
        <w:t>要全面加强队伍建设。一支现代化的环境监测队伍，是做好监测工作的前提。加强环境监测工作，必须切实提高监测队伍的政治素质和业务水平，努力建设一支“素质高、业务精、反应快、原则强”的环境监测队伍。一要切实加强作风建设。顽强的工作作风是战斗力的保证。各级环境监测站要紧紧围绕提高工作效能，加强管理，完善工作制度，健全工作机制，切实加强作风建设。二要注重改善和提高人员素质。各级环保部门尤其要抓住机构改革的历史性机遇，切实加强监测队伍人员力量，按照国家标准化建设要求，在积极争取增加环境监测站人员编制的同时，切实严把进人关，积极引进学历高、专业精的优秀专业技术人才，力争两到三年的时间，彻底解决监测队伍人员知识结构问题。要立足岗位培训，拓展人才教育和培训途径，注重在实践中培养环境监测学术带头人和复合型人才。三要加强监测机构领导班子建设。注重选拔那些忠诚事业、善于管理、精通业务、勇于开拓的优秀人才担任环境监测机构的领导，提高科学管理水平。</w:t>
      </w:r>
    </w:p>
    <w:p>
      <w:pPr>
        <w:pStyle w:val="Normal"/>
        <w:rPr/>
      </w:pPr>
      <w:r>
        <w:rPr/>
        <w:t>(</w:t>
      </w:r>
      <w:r>
        <w:rPr/>
        <w:t>四</w:t>
      </w:r>
      <w:r>
        <w:rPr/>
        <w:t>)</w:t>
      </w:r>
      <w:r>
        <w:rPr/>
        <w:t>要突出抓好质量管理。监测数据质量是监测工作的“生命线”，如果监测数据质量不能得到保证，环境管理决策的科学性将无从谈起。在这里，我强调三点要求：一是局长要关心监测数据，但不要制造监测数据，不能干涉监测机构客观公正地出具真实数据。二是监测站长要对监测数据把关，但不能修改监测数据。要顶住压力，挡住诱惑，敢于说话，坚决维护监测数据的法定权威。三是建立健全环境监测质量管理制度，加强检查和抽测，严肃查处监测工作中弄虚作假、修改数据和谎报瞒报的失职渎职行为。</w:t>
      </w:r>
    </w:p>
    <w:p>
      <w:pPr>
        <w:pStyle w:val="Normal"/>
        <w:rPr/>
      </w:pPr>
      <w:r>
        <w:rPr/>
        <w:t>(</w:t>
      </w:r>
      <w:r>
        <w:rPr/>
        <w:t>五</w:t>
      </w:r>
      <w:r>
        <w:rPr/>
        <w:t>)</w:t>
      </w:r>
      <w:r>
        <w:rPr/>
        <w:t>充分发挥监测优势，切实搞好服务。服务是环境监测的基本职能。各级环境监测站必须紧紧围绕环境管理，搞好技术支撑服务：一要加强环境质量监测。坚持污染减排与环境质量挂钩，把环境质量监测与污染减排工作同步布置、同步检查、同步落实，认真分析污染减排与环境质量变化的关系，通过环境质量监测数据来校验污染减排的成效。二要加强污染源监督性监测。坚持采取常规监测和不定期抽查监测相结合的方式，加强对全市各个污水处理厂及国控、省控重点污染源的监控，把污染源监测数据作为统计的基础，及时反映污染源达标排放情况，为总量减排提供科学准确的监测数据。三要加强建设项目竣工环保验收监测。坚持对建设项目验收监测的每一个环节进行监督，保证项目验收监测结果、验收报告的科学性、准确性，严格把好环境准入关，推动“三同时”制度落到实处。</w:t>
      </w:r>
    </w:p>
    <w:p>
      <w:pPr>
        <w:pStyle w:val="Normal"/>
        <w:widowControl/>
        <w:bidi w:val="0"/>
        <w:spacing w:before="180" w:after="180"/>
        <w:jc w:val="left"/>
        <w:rPr/>
      </w:pPr>
      <w:r>
        <w:rPr/>
        <w:t>同志们，环境监测工作承担着重要的历史使命。让我们站在新的历史起点上，抓住机遇、振奋精神、锐意进取、开拓创新，扎实工作，努力为实现“让人民群众喝上放心水、呼吸到清新空气，为子孙后代留下蓝天绿地、青山碧水”的目标，为建设资源节约型、环境友好型社会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