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句话台湾导游词"/>
      <w:r>
        <w:rPr/>
        <w:t>几句话台湾导游词</w:t>
      </w:r>
      <w:bookmarkEnd w:id="0"/>
    </w:p>
    <w:p>
      <w:pPr>
        <w:pStyle w:val="Normal"/>
        <w:rPr/>
      </w:pPr>
      <w:r>
        <w:rPr/>
        <w:t>台北市动物园</w:t>
      </w:r>
      <w:r>
        <w:rPr/>
        <w:t>(TaipeiZoo)</w:t>
      </w:r>
      <w:r>
        <w:rPr/>
        <w:t>又名木栅动物园、台北市立动物园</w:t>
      </w:r>
      <w:r>
        <w:rPr/>
        <w:t>)</w:t>
      </w:r>
      <w:r>
        <w:rPr/>
        <w:t>设立于</w:t>
      </w:r>
      <w:r>
        <w:rPr/>
        <w:t>1920___</w:t>
      </w:r>
      <w:r>
        <w:rPr/>
        <w:t>年，原址在台北的圆山，</w:t>
      </w:r>
      <w:r>
        <w:rPr/>
        <w:t>1986</w:t>
      </w:r>
      <w:r>
        <w:rPr/>
        <w:t>年迁至台北市文山区木栅</w:t>
      </w:r>
      <w:r>
        <w:rPr/>
        <w:t>(</w:t>
      </w:r>
      <w:r>
        <w:rPr/>
        <w:t>台北市文山区新光路二段</w:t>
      </w:r>
      <w:r>
        <w:rPr/>
        <w:t>30</w:t>
      </w:r>
      <w:r>
        <w:rPr/>
        <w:t>号</w:t>
      </w:r>
      <w:r>
        <w:rPr/>
        <w:t>)</w:t>
      </w:r>
      <w:r>
        <w:rPr/>
        <w:t>，隶属台北市教育局。全园占地约</w:t>
      </w:r>
      <w:r>
        <w:rPr/>
        <w:t>165</w:t>
      </w:r>
      <w:r>
        <w:rPr/>
        <w:t>公倾，号称“亚洲最大的动物园”，园内包含</w:t>
      </w:r>
      <w:r>
        <w:rPr/>
        <w:t>8</w:t>
      </w:r>
      <w:r>
        <w:rPr/>
        <w:t>个户外展示区、</w:t>
      </w:r>
      <w:r>
        <w:rPr/>
        <w:t>6</w:t>
      </w:r>
      <w:r>
        <w:rPr/>
        <w:t>个室内展示馆、</w:t>
      </w:r>
      <w:r>
        <w:rPr/>
        <w:t>5</w:t>
      </w:r>
      <w:r>
        <w:rPr/>
        <w:t>个环境教育教学场所。整个园区被次生林山坡地所围绕，是一处结合自然景观形成具生态特色之休闲场所。</w:t>
      </w:r>
    </w:p>
    <w:p>
      <w:pPr>
        <w:pStyle w:val="Normal"/>
        <w:rPr/>
      </w:pPr>
      <w:r>
        <w:rPr/>
        <w:t>台北木栅动物园是亚洲最大的动物园。园内有</w:t>
      </w:r>
      <w:r>
        <w:rPr/>
        <w:t>13</w:t>
      </w:r>
      <w:r>
        <w:rPr/>
        <w:t>个动物展区，在环境的布置上，采用最进步的“地理生态展示法”，即让动物拥有与其原生地类似的居住环境。游客也可借此获得更完整的生态知识。展区内还有儿童游乐场和野餐区，服务中心提供婴儿车、残障车出租。由于园区面积广大，园方设立了游园专车，方便游客游园使用。</w:t>
      </w:r>
    </w:p>
    <w:p>
      <w:pPr>
        <w:pStyle w:val="Normal"/>
        <w:rPr/>
      </w:pPr>
      <w:r>
        <w:rPr/>
        <w:t>台北市动物园最大的特色是展示环境的布置上采用“地理生态展示法”，依照动物原先的生存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北动物园图标加以布置在新的环境内，使动物脱离铁笼的束缚，有自由的活动空间，并创造出与动物原生地最接近的生活环境，使动物不必去改变其生活习性，也让游客更能了解动物。其内还有儿童游乐场和野餐区，是一座具有教育、研究、保护及娱乐功能的动物园。</w:t>
      </w:r>
      <w:r>
        <w:rPr/>
        <w:t>1986</w:t>
      </w:r>
      <w:r>
        <w:rPr/>
        <w:t>年，滚石唱片集合了齐豫、黄韵玲、李宗盛、潘越云、周华健、张艾嘉等实力歌手录了一首《快乐天堂》，并出了同名唱片，就是为了纪念动物园搬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