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建筑艺术馆的导游词"/>
      <w:r>
        <w:rPr/>
        <w:t>哈尔滨建筑艺术馆的导游词</w:t>
      </w:r>
      <w:bookmarkEnd w:id="0"/>
    </w:p>
    <w:p>
      <w:pPr>
        <w:pStyle w:val="Normal"/>
        <w:rPr/>
      </w:pPr>
      <w:r>
        <w:rPr/>
        <w:t>景区内标志性建筑索菲亚教堂是目前中国保存最完美的典型拜占庭式建筑。这座诞生近百年的建筑充溢着迷人的色彩，教堂内的壁画、吊灯、钟楼及穹顶和唱诗台无一不显示丰富多彩的人文景观和匠心独具的艺术特色，具有较高的历史文化价值和建筑艺术观赏价值。这里的一砖一石都是凝固的音乐，一草一木都魅力非凡。教堂规模宏大可与莫斯科瓦西里教堂媲美，造型精美绝伦堪与巴黎圣母院并列。宏伟壮观的穹顶，古朴典雅的墙面装饰再现风情，整个景区凝聚着音乐的优美旋律与建筑智慧之光。</w:t>
      </w:r>
    </w:p>
    <w:p>
      <w:pPr>
        <w:pStyle w:val="Normal"/>
        <w:rPr/>
      </w:pPr>
      <w:r>
        <w:rPr/>
        <w:t>夏日，景区绿草茵茵，花团锦簇，音乐喷泉抑扬顿挫，舞姿婆娑，悠扬的音乐伴广场鸽荡漾在蔚蓝的天空。冬日，景区素裹银装，白雪皑皑，好一派北国风光。景区内建有现代化专业展馆，近千幅精美的图片展示着文化名城哈尔滨的历史、现状与未来。比例为</w:t>
      </w:r>
      <w:r>
        <w:rPr/>
        <w:t>1:600</w:t>
      </w:r>
      <w:r>
        <w:rPr/>
        <w:t>、面积近</w:t>
      </w:r>
      <w:r>
        <w:rPr/>
        <w:t>400</w:t>
      </w:r>
      <w:r>
        <w:rPr/>
        <w:t>平方米的大型城市规划沙盘，运用了声、光、电及升降等高科技手段，描绘了未来哈尔滨的宏伟蓝图，堪称一绝。景区内陶吧、影吧及旱冰场等娱乐场所都以独特友好的姿态，张开双臂迎接您的到来。啤酒广场、冷饮广场则着“东方小巴黎”的风采。景区每年都吸引了数百万中外游客来此观光旅游、休闲度假。</w:t>
      </w:r>
    </w:p>
    <w:p>
      <w:pPr>
        <w:pStyle w:val="Normal"/>
        <w:widowControl/>
        <w:bidi w:val="0"/>
        <w:spacing w:before="180" w:after="180"/>
        <w:jc w:val="left"/>
        <w:rPr/>
      </w:pPr>
      <w:r>
        <w:rPr/>
        <w:t>原犹太新会堂始建于</w:t>
      </w:r>
      <w:r>
        <w:rPr/>
        <w:t>1920___</w:t>
      </w:r>
      <w:r>
        <w:rPr/>
        <w:t>年，建筑面积</w:t>
      </w:r>
      <w:r>
        <w:rPr/>
        <w:t>2400</w:t>
      </w:r>
      <w:r>
        <w:rPr/>
        <w:t>㎡，是中国目前最大的犹太会堂。会堂内大量珍贵的历史图片和资料，展示了犹太民族在人类历史上的重要地位和杰出贡献，再现了犹太人在哈尔滨的生活历史。</w:t>
      </w:r>
      <w:r>
        <w:rPr/>
        <w:t>20___</w:t>
      </w:r>
      <w:r>
        <w:rPr/>
        <w:t>年，犹太新会堂经过重新修缮后，有许多曾在哈尔滨居住过的犹太人的后代不远万里来此寻根怀旧。会堂内陈列展示了《哈尔滨犹太历史文化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