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长交通安全会议讲话"/>
      <w:r>
        <w:rPr/>
        <w:t>局长交通安全会议讲话</w:t>
      </w:r>
      <w:bookmarkEnd w:id="0"/>
    </w:p>
    <w:p>
      <w:pPr>
        <w:pStyle w:val="Normal"/>
        <w:rPr/>
      </w:pPr>
      <w:r>
        <w:rPr/>
        <w:t>同志们：</w:t>
      </w:r>
    </w:p>
    <w:p>
      <w:pPr>
        <w:pStyle w:val="Normal"/>
        <w:rPr/>
      </w:pPr>
      <w:r>
        <w:rPr/>
        <w:t>这次全县道路交通安全整治工作动员会议，是县委、县政府决定召开的一次重要会议。主要任务是认真学习贯彻栾市长关于开展道路交通安全大整治的重要批示和全市道路交通安全整治动员会议精神，分析研究当前我县道路交通安全形势，动员部署在全县范围内开展道路交通安全整治活动，有效预防和减少道路交通事故隐患，进一步提升全县道路交通安全管理工作水平，为全县经济社会转型跨越发展营造良好环境。刚才，公安局路生平同志传达了栾市长的重要指示精神，县委办范鹏飞、政府办冯宁泰两名同志分别宣读了《关于成立正宁县道路交通安全整治活动领导小组的通知》和《正宁县道路交通安全整治工作方案》，县交警队、交通局、山河镇、榆林子镇作了表态发言。最后，曹县长还要讲话，请大家结合实际，认真贯彻落实。下面，我讲三点意见。</w:t>
      </w:r>
    </w:p>
    <w:p>
      <w:pPr>
        <w:pStyle w:val="Normal"/>
        <w:rPr/>
      </w:pPr>
      <w:r>
        <w:rPr/>
        <w:t>一、统一思想，认清形势，切实增强开展道路交通安全整治活动的责任感和紧迫感</w:t>
      </w:r>
    </w:p>
    <w:p>
      <w:pPr>
        <w:pStyle w:val="Normal"/>
        <w:rPr/>
      </w:pPr>
      <w:r>
        <w:rPr/>
        <w:t>今年以来，各乡镇、各有关部门按照县委、县政府的统一部署，以强化“五项安全一项维稳”工作为抓手，以深化“平安畅通县”创建为载体，深入开展道路交通隐患大排查、大整改活动，全面落实“五整顿、三加强”</w:t>
      </w:r>
      <w:r>
        <w:rPr/>
        <w:t>(</w:t>
      </w:r>
      <w:r>
        <w:rPr/>
        <w:t>整顿驾驶人队伍，路面行车秩序、交通运输企业、机动车生产、改装企业、危险路段</w:t>
      </w:r>
      <w:r>
        <w:rPr/>
        <w:t>;</w:t>
      </w:r>
      <w:r>
        <w:rPr/>
        <w:t>加强责任制、宣传教育、执法检查</w:t>
      </w:r>
      <w:r>
        <w:rPr/>
        <w:t>)</w:t>
      </w:r>
      <w:r>
        <w:rPr/>
        <w:t>措施，有力推进了道路交通安全管理工作，实现了交通事故四项指数全面下降的目标，全县道路交通安全形势总体平稳。但是，客观地分析，随着我县经济社会快速发展，人流、车流、物流与日俱增，各类机动车辆和驾驶人员数量大幅递增，影响道路交通安全的因素不断增多，交通安全隐患仍比较突出，道路交通安全形势依然十分严峻。从交通事故情况看，我市是全省交通事故高发的地方，“</w:t>
      </w:r>
      <w:r>
        <w:rPr/>
        <w:t>11.16”</w:t>
      </w:r>
      <w:r>
        <w:rPr/>
        <w:t>事故影响深远，压力巨大，今年以来，全县交通事故总量仍居高不下，重大交通事故时有发生，造成较大的人员伤亡和财产损失。截止目前，全县共发生道路交通事故</w:t>
      </w:r>
      <w:r>
        <w:rPr/>
        <w:t>24</w:t>
      </w:r>
      <w:r>
        <w:rPr/>
        <w:t>起，死亡</w:t>
      </w:r>
      <w:r>
        <w:rPr/>
        <w:t>9</w:t>
      </w:r>
      <w:r>
        <w:rPr/>
        <w:t>人，受伤</w:t>
      </w:r>
      <w:r>
        <w:rPr/>
        <w:t>22</w:t>
      </w:r>
      <w:r>
        <w:rPr/>
        <w:t>人，造成经济损失</w:t>
      </w:r>
      <w:r>
        <w:rPr/>
        <w:t>7.89</w:t>
      </w:r>
      <w:r>
        <w:rPr/>
        <w:t>万元。这些事故不仅给人民群众造成了生命财产的巨大损失，而且引发了诸多社会问题，特别是因交通事故处理不及时引发的闹访、缠访、集体访时有发生。从交通秩序方面看，一些地方和场所交通秩序比较混乱，道路通行不畅，事故隐患较多。特别是机动车辆带病运行、驾驶人员违章行驶、客运车辆超员、货运车辆超载、农用车载客、行人不遵守交规以及乱停乱放、占道经营等现象比较突出，严重干扰了正常的交通秩序，成为诱发交通事故、影响交通安全的重大隐患。从交通安全设施看，绝大多数道路规划设计等级不高，安全性能较低，一些路段、特别是城乡结合部、县乡道路交通安全警示标志、标识、防护设施短缺，道路通行条件较差。城区固定停车场、公交站点较少，十字路口、学校周边立体交通网络不健全等，直接制约和影响到交通秩序安全畅通。从交通安全监管工作看，个别乡镇、个别单位主要负责同志对道路交通安全工作重视不够，安全发展的理念还不牢固，工作满足于一般化的安排部署，事前防范、隐患排查的工作制度流于形式，尤其是机动车辆、驾驶人员监管、交通违章违规行为查处、交通安全事故责任追究、交通安全宣传教育等工作不到位，存在许多漏洞和薄弱环节，乡村客运车辆、相当一部分农机车都处于漏管失控状态，全县道路交通安全形势依然十分严峻。所有这些问题与建设平安正宁、创建文明县城的要求极不相符。因此，集中整治交通秩序，已到了势在必行、刻不容缓的地步，必须下大气力认真解决。根据市委市政府的要求，县委、县政府决定在全县范围内开展为期半年的道路交通安全整治行动，是加强和创新社会管理，从源头上、根本上解决交通安全管理突出问题的现实需要，是进一步服务民生、改善民生，提高人民生活质量的重要举措，对于有效防范安全事故，建设和谐美好正宁、促进转型跨越发展都具有十分重要的意义。各乡镇各部门务必从战略和全局的高度出发，充分认识开展道路交通安全整治的极端重要性和紧迫性，坚决克服麻痹思想和侥幸心理，切实把思想统一到县委、县政府的决策部署上来，时刻绷紧安全生产这根弦，坚持抓基础、抓基层、抓弱项、抓重点、抓关键，开拓创新，真抓实干，不折不扣地抓好各项任务的落实，努力把全县交通安全管理工作提高到一个新的水平，为经济社会转型跨越发展营造良好的交通环境。</w:t>
      </w:r>
    </w:p>
    <w:p>
      <w:pPr>
        <w:pStyle w:val="Normal"/>
        <w:rPr/>
      </w:pPr>
      <w:r>
        <w:rPr/>
        <w:t>二、团结协作，扎实工作，努力消除道路交通安全隐患</w:t>
      </w:r>
    </w:p>
    <w:p>
      <w:pPr>
        <w:pStyle w:val="Normal"/>
        <w:rPr/>
      </w:pPr>
      <w:r>
        <w:rPr/>
        <w:t>各乡镇各部门要按照县上的统一部署，以最坚定的决心、最强有力的措施，打一场道路交通秩序整治的攻坚战，紧紧围绕“除隐患、降事故、保安全、促畅通”的总目标，全面落实严管、严查、严治、严防措施，确保全县道路交通安全整治行动真正取得实效。具体工作中，要按照“四个阶段”、突出“三个重点”、抓好“五项任务”。</w:t>
      </w:r>
    </w:p>
    <w:p>
      <w:pPr>
        <w:pStyle w:val="Normal"/>
        <w:rPr/>
      </w:pPr>
      <w:r>
        <w:rPr/>
        <w:t>在宣传动员阶段，各乡镇、各有关部门要及时召开专题会议，迅速动员部署道路交通安全整治活动。要充分利用各种形式，层层开展广泛的宣传。要结合“双联”行动，组织动员干部职工深入矛盾纠纷多发、交通隐患突出、邪教活动频繁、治安问题复杂的乡镇、村组、街道</w:t>
      </w:r>
      <w:r>
        <w:rPr/>
        <w:t>(</w:t>
      </w:r>
      <w:r>
        <w:rPr/>
        <w:t>社区</w:t>
      </w:r>
      <w:r>
        <w:rPr/>
        <w:t>)</w:t>
      </w:r>
      <w:r>
        <w:rPr/>
        <w:t>，特别是乡镇，要组织全体干部进百家门、问百家事，了解社情民意，宣传政策法规，化解矛盾纠纷，动员全民参与平安创建和维护稳定工作。在集中整治阶段，深入开展交通安全隐患大排查活动，集中整治各种交通违章违规行为，着力解决重点、难点问题，切实改善交通秩序，优化交通环境。要集中力量，采取分期分批、灵活多样的形式，加强对所有驾驶员的培训和教育。在巩固提高阶段，重点对城乡道路交通安全设施进行增设或维修，规划建设一批停车场、公交站点，进一步完善交通安全警示标识、智能监控设施、斑马线、隔离带、防护墙</w:t>
      </w:r>
      <w:r>
        <w:rPr/>
        <w:t>(</w:t>
      </w:r>
      <w:r>
        <w:rPr/>
        <w:t>墩</w:t>
      </w:r>
      <w:r>
        <w:rPr/>
        <w:t>)</w:t>
      </w:r>
      <w:r>
        <w:rPr/>
        <w:t>等基础设施，推进长效机制建设，确保硬件过得硬、软件跟得上。在检查验收阶段，按照确定的目标任务，对道路交通整治工作进行全面检查验收。重点检查动员部署、组织机构、宣传教育、责任落实情况</w:t>
      </w:r>
      <w:r>
        <w:rPr/>
        <w:t>;</w:t>
      </w:r>
      <w:r>
        <w:rPr/>
        <w:t>交通隐患整改、交通违章整治、驾驶员培训、交通秩序和交通环境改善情况</w:t>
      </w:r>
      <w:r>
        <w:rPr/>
        <w:t>;</w:t>
      </w:r>
      <w:r>
        <w:rPr/>
        <w:t>城乡道路规划修编、安全设施建设、道路提质改造情况等。</w:t>
      </w:r>
    </w:p>
    <w:p>
      <w:pPr>
        <w:pStyle w:val="Normal"/>
        <w:rPr/>
      </w:pPr>
      <w:r>
        <w:rPr/>
        <w:t>“</w:t>
      </w:r>
      <w:r>
        <w:rPr/>
        <w:t>三个重点”：一要把强化宣传教育贯穿于始终，坚持不懈地抓好交通安全宣传教育，要兼顾驾驶人员本职工作，采取更加合情合理的、能被大家接受的方式方法，搞好安全培训，牢固树立“安全重于泰山、安全责任大于天，整治必作于细”的理念，采用发放交通安全告知书、督办书、整改书等手段，切实提高驾驶人员的安全意识和安全操作技能。二要把消除交通安全隐患贯穿于始终，坚持严管重罚与警示教育结合，大力查处交通违章行为，集中排查整改交通安全隐患，深入推进平安畅通县创建活动，着力营造安全、畅通、有序的交通环境。三要把执法队伍建设贯穿于始终，在转变作风、树立形象、构建和谐警民关系上下功夫，结合交通安全整治行动，积极开展“模范岗台”创建活动，把服务驾驶人员、密切干群关系贯穿始终，及时推出一些便民利民措施，着力提升文明执法、优质服务的能力和水平。特别是对已发生的道路交通事故，交警队一定要及时、准确、快速认定事故责任，坚持法律效果与社会效果相结合，以人为本，调解优先，确保事故得到妥善解决，坚决杜绝因事故处置不及时、不恰当引发的缠访、闹访问题发生。政法队伍特别是交管干警要坚决纠正队伍管理软弱涣散、查处打击软弱无力、决断处置软弱无能的被动局面。</w:t>
      </w:r>
    </w:p>
    <w:p>
      <w:pPr>
        <w:pStyle w:val="Normal"/>
        <w:rPr/>
      </w:pPr>
      <w:r>
        <w:rPr/>
        <w:t>“</w:t>
      </w:r>
      <w:r>
        <w:rPr/>
        <w:t>五项任务”：</w:t>
      </w:r>
    </w:p>
    <w:p>
      <w:pPr>
        <w:pStyle w:val="Normal"/>
        <w:rPr/>
      </w:pPr>
      <w:r>
        <w:rPr/>
        <w:t>一要加大违章整治力度，切实维护城乡道路交通秩序。交通违章违法行为是造成道路交通秩序混乱、交通事故频发的直接原因。尤其是马上要进入春运，再加上冬季雪雨天和雾霾天气多，极易发生交通事故。交管部门要进一步改进执勤模式，合理调配警力，在交通流量较大的城乡结合部、事故多发路段设置流动执勤岗，提高路面见警率、管控率，加大路面巡逻防控密度，及时纠正、查处各类交通违章行为，确保道路交通秩序安全畅通，确保春运安全。要从关键处着眼，从重点问题入手，对群众反映强烈的“三超”</w:t>
      </w:r>
      <w:r>
        <w:rPr/>
        <w:t>(</w:t>
      </w:r>
      <w:r>
        <w:rPr/>
        <w:t>超速、超员、超载行驶</w:t>
      </w:r>
      <w:r>
        <w:rPr/>
        <w:t>)</w:t>
      </w:r>
      <w:r>
        <w:rPr/>
        <w:t>、“三驾”</w:t>
      </w:r>
      <w:r>
        <w:rPr/>
        <w:t>(</w:t>
      </w:r>
      <w:r>
        <w:rPr/>
        <w:t>疲劳驾驶、酒后驾驶、违章驾驶</w:t>
      </w:r>
      <w:r>
        <w:rPr/>
        <w:t>)</w:t>
      </w:r>
      <w:r>
        <w:rPr/>
        <w:t>、“三无”</w:t>
      </w:r>
      <w:r>
        <w:rPr/>
        <w:t>(</w:t>
      </w:r>
      <w:r>
        <w:rPr/>
        <w:t>无牌、无证、无照</w:t>
      </w:r>
      <w:r>
        <w:rPr/>
        <w:t>)</w:t>
      </w:r>
      <w:r>
        <w:rPr/>
        <w:t>等严重交通违法行为，要作为这次交通安全整治的重点，在正周路、南罗路、正铜路等重点路段，重拳出击，强势推进，坚决做到处罚一批、吊销一批、拘留一批、曝光一批</w:t>
      </w:r>
      <w:r>
        <w:rPr/>
        <w:t>;</w:t>
      </w:r>
      <w:r>
        <w:rPr/>
        <w:t>对造成重大交通肇事的，要坚决追究法律责任，达到教育、警示、震慑的作用。要积极开展客运车辆、校车、货运汽车、农用车辆、摩托车的专项整治，重点解决违规载人、无牌上路、无证驾驶等突出问题，有效遏制交通事故高发的势头。各有关部门要充分发挥职能作用，加大联合执法、综合治理力度，注重提高城乡道路安全保障水平。工商、交警、城管部门要大力整顿城区车辆乱停乱放、乱摆摊点、占道经营等问题，加强车站周边环境治理，切实解决城区街面交通拥堵、秩序混乱的现象。</w:t>
      </w:r>
    </w:p>
    <w:p>
      <w:pPr>
        <w:pStyle w:val="Normal"/>
        <w:rPr/>
      </w:pPr>
      <w:r>
        <w:rPr/>
        <w:t>二要强化源头治理，不断规范交通安全监管工作。交通安全管理，最重要的是对车和人的管理，要建立健全对机动车、驾驶员的动态监管机制，从源头上预防和减少交通事故的发生。公安交管部门要进一步改善检测条件，改进服务手段，提高检测效率和质量，切实做好县内机动车安全技术检测工作，对不符合安全规定的车辆，要吊销有关证照，取消营运资格，坚决防止“带病”车辆上路运营。运管、交警部门要严把客货运输企业和驾驶人员准入许可关，加大车辆驾驶员的管理力度，特别要严把驾驶员准入关，严格按照规定考证、发证、验证，尤其对新驾人员、有肇事记录的人员，要定期不定期地进行培训，切实提高其安全责任意识和安全驾驶技能。要进一步加强机动车驾驶员培训机构的监督管理，对徇私舞弊、违反规定办证、发证的，要严肃处理。切实加强道路运输企业安全监管，进一步落实主体责任，预防事故发生。要统筹安排好乡村客运班线和班次，从源头上杜绝三轮汽车、载货汽车、拖拉机违法载人现象。同时，有关部门要制定具体办法，加强对行人的教育管理力度，敦促行人自觉遵守交通规则、维护交通秩序。建立健全警校交通安全联动机制，加强校园周边交通安全监管。严格落实车辆安全保险有关规定，坚决杜绝无保险车辆上路行驶。</w:t>
      </w:r>
    </w:p>
    <w:p>
      <w:pPr>
        <w:pStyle w:val="Normal"/>
        <w:rPr/>
      </w:pPr>
      <w:r>
        <w:rPr/>
        <w:t>三要抓好规划建设，着力提升交通安全保障水平。有关部门要立足当前，着眼长远，在更高起点、更高层次、更高标准上修订完善城乡道路交通安全设施规划，着力提升交通安全保障水平。要在深入研究论证的基础上，找准当前道路交通安全设施方面存在的薄弱环节，确定一批重点项目，科学规划，力争早立项、早建设、早见效。在城区，要重点考虑道路交通安全警示标识、隔离带、公共停车场、公交车站、视频监控系统以及学校、医院等公共场所立体交通网络等基础设施，有效缓解城区交通压力，提升道路通行能力。在农村，结合新农村建设，对乡村公路安全设施、停车场、公交车站等，要同步规划、设计、建设，提升道路等级标准，加强公路养护和路政管理，降低道路交通安全风险，减少交通事故隐患。集中整治期间，交通运输、安监、运管等部门要协调联动，深入排查城乡道路建设、维护及安全设施等方面的隐患，制定具体措施，限期整改治理。公安交通管理部门要切实解决好各类道路交通安全警示标志、标识短缺等问题，大力推进公路智能监控设备建设，形成全天候、立体式道路交通监控网络，切实提高道路交通安全管理水平。</w:t>
      </w:r>
    </w:p>
    <w:p>
      <w:pPr>
        <w:pStyle w:val="Normal"/>
        <w:rPr/>
      </w:pPr>
      <w:r>
        <w:rPr/>
        <w:t>四要有效整合资源，努力改善农村交通运输环境。目前，我县农村和城乡结合部公路等级较低，安全设施不健全，交通管理力量相对薄弱，导致农村交通事故多发。因此，要进一步完善工作机制，整合力量资源，不断强化县、乡两级政府的交通管理主体责任，确保农村道路交通安全管理工作有人管、有人抓。要按照“五长”责任制的要求，进一步靠实工作责任，明确工作职责，定期分析道路交通安全形势，制定工作目标、重点和措施，密切配合，协调联动，形成“政府主导、部门协作、社会联动、齐抓共管、综合治理”的道路交通安全工作新格局。公安交警部门要科学调整警力，重点加强对县城街区、乡镇街道、正周路、南罗路、正铜路等事故多发路段和乡村道路的有效监管，加大对酒后驾驶、无证驾驶、超速超载、闯红灯等严重违法行为的查处力度，切实做到严防、严管、严治、严惩，坚决遏制因严重违法造成的重特大交通事故。要切实加强车辆行驶速度管理和控制，严肃查处超速违法行为，切实把因超速导致的事故和死亡人数降下来。要及时组织开展载货汽车、三轮汽车、拖拉机违法载人等严重交通违法行为整治，促使农村道路秩序明显好转，努力为广大群众出行营造畅通、便捷的交通环境。</w:t>
      </w:r>
    </w:p>
    <w:p>
      <w:pPr>
        <w:pStyle w:val="Normal"/>
        <w:rPr/>
      </w:pPr>
      <w:r>
        <w:rPr/>
        <w:t>五要深化宣传教育，进一步增强全民交通安全意识。开展宣传教育是提高全民交通安全意识，预防和减少交通事故的治本之策。各乡镇、各有关部门要以组织实施“交通文明行动计划”为契机，积极构建“政府领导、部门配合、社会参与”的交通安全宣传教育工作机制，努力使交通安全宣传进农村、进社区、进单位、进学校、进家庭“五进”活动落到实处、取得实效。要以掌握交通安全知识、避免交通伤害为重点，加强对中小学生、农村群众的交通法规和安全知识教育，增强中小学生和人民群众的交通安全意识。交通、运管部门要定期组织开展道路运输企业法人集中教育培训，督促运输企业加强驾驶人员日常管理教育，突出抓好新交规实施之际的宣传教育工作，对经常违反道路交通安全法规的驾驶人要列为重点对象，盯紧看牢，重点帮教。集中整治期间，县电视台等主要新闻媒体要开设专版，制作专题节目，及时开展交通安全宣传活动。特别是对于典型道路交通事故案例，要公开曝光，加大警示教育力度。乡</w:t>
      </w:r>
      <w:r>
        <w:rPr/>
        <w:t>(</w:t>
      </w:r>
      <w:r>
        <w:rPr/>
        <w:t>镇</w:t>
      </w:r>
      <w:r>
        <w:rPr/>
        <w:t>)</w:t>
      </w:r>
      <w:r>
        <w:rPr/>
        <w:t>、村都要设立固定宣传栏、宣传标语，采取群众喜闻乐见的形式，加大交通安全宣传教育力度，努力营造声势浩大的道路交通秩序整治舆论氛围。</w:t>
      </w:r>
    </w:p>
    <w:p>
      <w:pPr>
        <w:pStyle w:val="Normal"/>
        <w:rPr/>
      </w:pPr>
      <w:r>
        <w:rPr/>
        <w:t>三、强化领导，靠实责任，确保道路交通安全整治任务落到实处</w:t>
      </w:r>
    </w:p>
    <w:p>
      <w:pPr>
        <w:pStyle w:val="Normal"/>
        <w:rPr/>
      </w:pPr>
      <w:r>
        <w:rPr/>
        <w:t>交通秩序整治是一项复杂的系统工程，涉及的部门较多，各乡镇各部门一定要按照整治工作方案的部署和要求，加强领导，精心组织，全力以赴抓好落实，努力做到“三个到位”：</w:t>
      </w:r>
    </w:p>
    <w:p>
      <w:pPr>
        <w:pStyle w:val="Normal"/>
        <w:rPr/>
      </w:pPr>
      <w:r>
        <w:rPr/>
        <w:t>一是组织领导到位。各乡镇、各部门要把交通安全整治作为当前一项重点任务来抓，按照县上要求，成立由政府和部门一把手为组长的领导小组，下设办公室，抽调熟悉业务的工作人员，确保日常整治工作有专职领导抓、有专门机构管、有专业人员干。要紧密结合实际，制定实施方案，细化目标任务，确定工作重点，制定保障措施，有计划、有步骤地推动落实。各乡镇政府和有关部门主要领导是整治工作的第一责任人，必须亲自研究部署，亲自督促指导，协调解决工作中的重大问题</w:t>
      </w:r>
      <w:r>
        <w:rPr/>
        <w:t>;</w:t>
      </w:r>
      <w:r>
        <w:rPr/>
        <w:t>分管领导是直接责任人，要深入一线，身体力行，具体抓落实，真正办几件看得见、摸得着的实事，努力在解决重点、难点问题上见成效。</w:t>
      </w:r>
    </w:p>
    <w:p>
      <w:pPr>
        <w:pStyle w:val="Normal"/>
        <w:rPr/>
      </w:pPr>
      <w:r>
        <w:rPr/>
        <w:t>二是督查指导到位。领导小组办公室要围绕确定的目标、任务和要求，切实加大督促检查力度，确保各项决策和部署落实到位。要坚持开展“四查一访”</w:t>
      </w:r>
      <w:r>
        <w:rPr/>
        <w:t>(</w:t>
      </w:r>
      <w:r>
        <w:rPr/>
        <w:t>查部署、查机构、查进度、查成效，访干部群众</w:t>
      </w:r>
      <w:r>
        <w:rPr/>
        <w:t>)</w:t>
      </w:r>
      <w:r>
        <w:rPr/>
        <w:t>，对重点任务实行月通报制度。各乡镇各有关部门要领导带头，实地进行检查督导，对发现的问题逐一确定整改责任、时限和要求，确保不搞形式、不走过场。要随时掌握工作进展情况，适时组织召开现场推进会，及时发现、总结和推广好做法、好经验、好典型，确保整治工作取得实效。</w:t>
      </w:r>
    </w:p>
    <w:p>
      <w:pPr>
        <w:pStyle w:val="Normal"/>
        <w:rPr/>
      </w:pPr>
      <w:r>
        <w:rPr/>
        <w:t>三是考核奖惩到位。对这次道路交通安全整治工作，要作为明年安全生产目标责任制考核的一项内容，纳入社会管理综合治理年度考核范畴，综合考核评价，兑现奖惩措施。对不重视交通安全整治工作，各类隐患排查不到位、整改不及时，导致交通秩序长期混乱或者发生重大交通事故的，要按照“谁主管，谁负责”的原则，开展责任倒查，在依法追究肇事者和企业法人等直接责任人责任的同时，还要按照“谁审批，谁负责”、“谁检查、谁负责”的原则，严肃追究承担道路安全隐患整改、车辆发牌发证和其他许可事项的部门及相关责任人的责任和有关领导干部的管理责任，依法依规严肃处理，绝不姑息迁就。</w:t>
      </w:r>
    </w:p>
    <w:p>
      <w:pPr>
        <w:pStyle w:val="Normal"/>
        <w:rPr/>
      </w:pPr>
      <w:r>
        <w:rPr/>
        <w:t>“</w:t>
      </w:r>
      <w:r>
        <w:rPr/>
        <w:t>两节”即将来临，做好节日期间的综治维稳及安全保卫工作至关重要，借此机会，我就这方面的工作再作些强调。年末岁首，历来是刑事案件高发期、矛盾纠纷凸显期和安全形势复杂期。政法各部门要紧密结合交通安全整治行动，周密制定方案，认真安排部署，切实做好维护稳定、治安巡控、社会管理、安全防范等各项工作。“两节”期间，政法机关要组织开展一次以打击“两抢一盗”犯罪为主要内容的专项行动，迅速遏制侵财案件高发势头，促进社会治安秩序根本好转。要进一步加强专职巡逻力量，把警力最大限度地摆在案件高发、防范薄弱、治安盲区等重点部位和时段上，保持社会面上良好的治安秩序。各乡镇、各部门要及时掌握高危人群、重点人员的动向，做好理顺情绪、解决困难、教育稳控等各项工作，坚决防止漏管失控。要以“防投毒、防破坏、防火灾、防盗抢”为重点，切实加强重点领域、重点部位、重要设施的安全保卫，抓好烟花爆竹等危爆物品贮藏、运输、使用环节的安全管理，严防发生重大案件和事故。要切实加大消防管理力度，坚决消除安全隐患。同时，要正确认识和分析当前信访形势，结合“双联”行动，继续深入开展矛盾纠纷排查调处工作，突出重大矛盾积案、涉法涉诉信访案件的清理化解，尤其对信访积案、越级上访、重信重访等疑难复杂信访问题，要严格实行包案责任制，责任到领导、责任到人员，确保案结事了、息诉罢访，切实本着对群众的安全负责、对正宁的发展负责、对自己的岗位负责的态度，努力做好“五项安全一项维稳”工作，保障全县安全安定发展。</w:t>
      </w:r>
    </w:p>
    <w:p>
      <w:pPr>
        <w:pStyle w:val="Normal"/>
        <w:rPr/>
      </w:pPr>
      <w:r>
        <w:rPr/>
        <w:t>同志们，开展道路交通安全整治工作，积极营造文明、畅通、有序的交通环境，既是我们的神圣职责，也是广大群众的殷切期盼。我们一定要以高度负责的态度，务实高效的作风，扎实认真的工作，切实抓好各项任务的落实，为全县人民交上一份满意的答卷</w:t>
      </w:r>
      <w:r>
        <w:rPr/>
        <w:t>!</w:t>
      </w:r>
    </w:p>
    <w:p>
      <w:pPr>
        <w:pStyle w:val="Normal"/>
        <w:rPr/>
      </w:pPr>
      <w:r>
        <w:rPr/>
        <w:t>看过局长交通安全会议讲话的人还看了：</w:t>
      </w:r>
    </w:p>
    <w:p>
      <w:pPr>
        <w:pStyle w:val="Normal"/>
        <w:rPr/>
      </w:pPr>
      <w:r>
        <w:rPr/>
        <w:t>1.</w:t>
      </w:r>
      <w:r>
        <w:rPr/>
        <w:t>道路交通安全联席会议领导讲话</w:t>
      </w:r>
    </w:p>
    <w:p>
      <w:pPr>
        <w:pStyle w:val="Normal"/>
        <w:rPr/>
      </w:pPr>
      <w:r>
        <w:rPr/>
        <w:t>2.</w:t>
      </w:r>
      <w:r>
        <w:rPr/>
        <w:t>交通安全会议讲话</w:t>
      </w:r>
    </w:p>
    <w:p>
      <w:pPr>
        <w:pStyle w:val="Normal"/>
        <w:rPr/>
      </w:pPr>
      <w:r>
        <w:rPr/>
        <w:t>3.</w:t>
      </w:r>
      <w:r>
        <w:rPr/>
        <w:t>交通安全会议讲话稿</w:t>
      </w:r>
    </w:p>
    <w:p>
      <w:pPr>
        <w:pStyle w:val="Normal"/>
        <w:rPr/>
      </w:pPr>
      <w:r>
        <w:rPr/>
        <w:t>4.</w:t>
      </w:r>
      <w:r>
        <w:rPr/>
        <w:t>县交通局长讲话</w:t>
      </w:r>
    </w:p>
    <w:p>
      <w:pPr>
        <w:pStyle w:val="Normal"/>
        <w:rPr/>
      </w:pPr>
      <w:r>
        <w:rPr/>
        <w:t>5.</w:t>
      </w:r>
      <w:r>
        <w:rPr/>
        <w:t>道路交通安全联席领导讲话</w:t>
      </w:r>
    </w:p>
    <w:p>
      <w:pPr>
        <w:pStyle w:val="Normal"/>
        <w:rPr/>
      </w:pPr>
      <w:r>
        <w:rPr/>
        <w:t>6.</w:t>
      </w:r>
      <w:r>
        <w:rPr/>
        <w:t>交通局安全生产工作会议讲话</w:t>
      </w:r>
    </w:p>
    <w:p>
      <w:pPr>
        <w:pStyle w:val="Normal"/>
        <w:widowControl/>
        <w:bidi w:val="0"/>
        <w:spacing w:before="180" w:after="180"/>
        <w:jc w:val="left"/>
        <w:rPr/>
      </w:pPr>
      <w:r>
        <w:rPr/>
        <w:t>7.</w:t>
      </w:r>
      <w:r>
        <w:rPr/>
        <w:t>交通部安全生产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