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大方"/>
      <w:r>
        <w:rPr/>
        <w:t>一分钟自我介绍大方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大一新生自我介绍简单大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介绍简单大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新生一分钟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交友自我介绍简短大方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简单大方大学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面试自我介绍简单大方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面试自我介绍范文简单大方</w:t>
      </w:r>
      <w:r>
        <w:rPr/>
        <w:t>(</w:t>
      </w:r>
      <w:r>
        <w:rPr/>
        <w:t>精选</w:t>
      </w:r>
      <w:r>
        <w:rPr/>
        <w:t>14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女生面试自我介绍简单大方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职场自我介绍简单大方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会计面试自我介绍简单大方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