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全国文明城市倡议书"/>
      <w:r>
        <w:rPr/>
        <w:t>创建全国文明城市倡议书</w:t>
      </w:r>
      <w:bookmarkEnd w:id="0"/>
    </w:p>
    <w:p>
      <w:pPr>
        <w:pStyle w:val="Normal"/>
        <w:rPr/>
      </w:pPr>
      <w:r>
        <w:rPr/>
        <w:t>尊敬的市民朋友们：</w:t>
      </w:r>
    </w:p>
    <w:p>
      <w:pPr>
        <w:pStyle w:val="Normal"/>
        <w:rPr/>
      </w:pPr>
      <w:r>
        <w:rPr/>
        <w:t>瀑乡</w:t>
      </w:r>
      <w:r>
        <w:rPr/>
        <w:t>xx</w:t>
      </w:r>
      <w:r>
        <w:rPr/>
        <w:t>是我们共有的文明家园。创建全国文明城市，让环境更加优美、秩序更加优良、服务更加优质、生活更加美好，是我们共同的心愿。今年是我市举全市之力创建全国文明城市的关键之年，特向全体市民发出如下倡议：</w:t>
      </w:r>
    </w:p>
    <w:p>
      <w:pPr>
        <w:pStyle w:val="Normal"/>
        <w:rPr/>
      </w:pPr>
      <w:r>
        <w:rPr/>
        <w:t>一、争当道德风尚的传播者。积极践行社会主义核心价值观，自觉遵守公民道德规范、市民文明公约，爱国守法、明礼诚信、团结友善、勤俭自强，文明礼貌、助人为乐，爱岗敬业、奉献社会，尊老爱幼、邻里和睦，正直善良、见义勇为。</w:t>
      </w:r>
    </w:p>
    <w:p>
      <w:pPr>
        <w:pStyle w:val="Normal"/>
        <w:rPr/>
      </w:pPr>
      <w:r>
        <w:rPr/>
        <w:t>二、争当文明行为的实践者。从我做起，从今天做起，从身边小事做起，坚决做到“四个管好”：管好自己的“嘴”，不随地吐痰，不讲脏话，不说粗话，不在公共场所吸烟、大声喧哗、随地吐瓜壳</w:t>
      </w:r>
      <w:r>
        <w:rPr/>
        <w:t>;</w:t>
      </w:r>
      <w:r>
        <w:rPr/>
        <w:t>管好自己的“手”，不乱扔乱倒，不乱堆乱放，不乱搭乱建，不乱贴乱画</w:t>
      </w:r>
      <w:r>
        <w:rPr/>
        <w:t>;</w:t>
      </w:r>
      <w:r>
        <w:rPr/>
        <w:t>管好自己的“腿”，不践踏花草，不翻越护栏，不乱穿马路，不闯红灯，快速通过斑马线</w:t>
      </w:r>
      <w:r>
        <w:rPr/>
        <w:t>;</w:t>
      </w:r>
      <w:r>
        <w:rPr/>
        <w:t>管好自己的“车”，不争道抢行，不乱停乱放，不随意调头，不乱鸣喇叭，不向外抛物。</w:t>
      </w:r>
    </w:p>
    <w:p>
      <w:pPr>
        <w:pStyle w:val="Normal"/>
        <w:rPr/>
      </w:pPr>
      <w:r>
        <w:rPr/>
        <w:t>三、争当创建活动的参与者。众人拾柴火焰高，让我们一起关注创建、关心创建、宣传创建、支持创建、参与创建，积极参加文明城市创建公益活动、社区治理和志愿服务，自觉维护居住小区、工作单位和公共场所的环境卫生，积极配合问卷调查，监督、劝导各种不文明行为，用文明方式影响他人，为创建喝彩，为创建出力，为创建点赞。</w:t>
      </w:r>
    </w:p>
    <w:p>
      <w:pPr>
        <w:pStyle w:val="Normal"/>
        <w:rPr/>
      </w:pPr>
      <w:r>
        <w:rPr/>
        <w:t>市民朋友们，您的支持，让我们更有信心</w:t>
      </w:r>
      <w:r>
        <w:rPr/>
        <w:t>;</w:t>
      </w:r>
      <w:r>
        <w:rPr/>
        <w:t>您的理解，让我们更有动力</w:t>
      </w:r>
      <w:r>
        <w:rPr/>
        <w:t>;</w:t>
      </w:r>
      <w:r>
        <w:rPr/>
        <w:t>您的参与，让我们更有力量。创建关系你我他，文明家园靠大家</w:t>
      </w:r>
      <w:r>
        <w:rPr/>
        <w:t>!</w:t>
      </w:r>
      <w:r>
        <w:rPr/>
        <w:t>让我们携手并肩、齐心协力，共同为创建全国文明城市，建设百姓富、生态美、社会安、心气顺的“富美新</w:t>
      </w:r>
      <w:r>
        <w:rPr/>
        <w:t>xx”</w:t>
      </w:r>
      <w:r>
        <w:rPr/>
        <w:t>做出更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市精神文明建设指导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