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乡环境卫生工作会上的讲话"/>
      <w:r>
        <w:rPr/>
        <w:t>城乡环境卫生工作会上的讲话</w:t>
      </w:r>
      <w:bookmarkEnd w:id="0"/>
    </w:p>
    <w:p>
      <w:pPr>
        <w:pStyle w:val="Normal"/>
        <w:rPr/>
      </w:pPr>
      <w:r>
        <w:rPr/>
        <w:t>同志们：</w:t>
      </w:r>
    </w:p>
    <w:p>
      <w:pPr>
        <w:pStyle w:val="Normal"/>
        <w:rPr/>
      </w:pPr>
      <w:r>
        <w:rPr/>
        <w:t>在全国上下热烈庆祝党的胜利召开之际，我们在这里隆重召开全区城乡环境卫生工作总结表彰大会，这是今年召开的第</w:t>
      </w:r>
      <w:r>
        <w:rPr/>
        <w:t>5</w:t>
      </w:r>
      <w:r>
        <w:rPr/>
        <w:t>次城乡环境卫生整治工作会议，区委、区政府就一个单项工作在一年内频繁召开大规模的会议是非常少有的，足以体现区委、区政府对环境卫生工作的高度重视。与以往不同的是，今天会议是总结表彰大会，目的就是通过总结工作，表彰先进，激励后进，推动城乡环境卫生管理工作再上新台阶。今天会议既是总结会、表彰会，也是动员会。刚才，文涛区长总结安排了全区城乡环境卫生整治工作，李强区长安排部署了近期的创模工作，任务明确，重点突出，措施得力。陈锋部长宣读了区委、区政府的表彰决定，年初区上就拿出了</w:t>
      </w:r>
      <w:r>
        <w:rPr/>
        <w:t>53</w:t>
      </w:r>
      <w:r>
        <w:rPr/>
        <w:t>万元，对先进单位和先进个人进行了表彰奖励，今天又拿出</w:t>
      </w:r>
      <w:r>
        <w:rPr/>
        <w:t>60</w:t>
      </w:r>
      <w:r>
        <w:rPr/>
        <w:t>多万元，对工作成绩突出的先进单位和有功之臣进行隆重表彰。在此，我代表区委、区政府向受表彰的先进单位和先进个人表示热烈祝贺</w:t>
      </w:r>
      <w:r>
        <w:rPr/>
        <w:t>!</w:t>
      </w:r>
      <w:r>
        <w:rPr/>
        <w:t>希望大家再接再厉，再创佳绩。市双创办马主任站在更高的层面，对我区城乡环境卫生整治工作提出了中肯的意见和建议，我完全赞同，请大家认真抓好落实。下面，我再讲几点意见：</w:t>
      </w:r>
    </w:p>
    <w:p>
      <w:pPr>
        <w:pStyle w:val="Normal"/>
        <w:rPr/>
      </w:pPr>
      <w:r>
        <w:rPr/>
        <w:t>一、环境卫生整治贵在常抓不懈</w:t>
      </w:r>
    </w:p>
    <w:p>
      <w:pPr>
        <w:pStyle w:val="Normal"/>
        <w:rPr/>
      </w:pPr>
      <w:r>
        <w:rPr/>
        <w:t>城乡环境卫生与广大人民群众生活息息相关，是城市管理水平的直接体现，反映着城市的精神风貌和文明程度，必须立足长远，常抓不懈。近年来，经过全区上下的共同努力，我区城乡面貌发生了明显变化，顺利实现了“国卫”目标，创建了一大批卫生示范村</w:t>
      </w:r>
      <w:r>
        <w:rPr/>
        <w:t>(</w:t>
      </w:r>
      <w:r>
        <w:rPr/>
        <w:t>社区</w:t>
      </w:r>
      <w:r>
        <w:rPr/>
        <w:t>)</w:t>
      </w:r>
      <w:r>
        <w:rPr/>
        <w:t>、示范路段，用心血和汗水凝结出了一个又一个阶段性工作成果。特别是今年，我们深入开展了城乡环境卫生综合整治、市容环境卫生百日集中整治等一系列活动，投资</w:t>
      </w:r>
      <w:r>
        <w:rPr/>
        <w:t>1000</w:t>
      </w:r>
      <w:r>
        <w:rPr/>
        <w:t>多万元启动了</w:t>
      </w:r>
      <w:r>
        <w:rPr/>
        <w:t>75</w:t>
      </w:r>
      <w:r>
        <w:rPr/>
        <w:t>个示范村的农村生活垃圾规范化收集处置工作。可以说，全区环境卫生管理水平大幅提升，投资发展环境进一步优化，广大人民群众的居住环境和生活质量得到了极大改善。在此，我代表区委、区政府对各镇办、各相关部门，以及广大市容系统的干部职工和长期奋战在一线的环卫工人表示衷心的感谢</w:t>
      </w:r>
      <w:r>
        <w:rPr/>
        <w:t>!</w:t>
      </w:r>
    </w:p>
    <w:p>
      <w:pPr>
        <w:pStyle w:val="Normal"/>
        <w:rPr/>
      </w:pPr>
      <w:r>
        <w:rPr/>
        <w:t>肯定成绩的同时，必须清醒地认识到，城乡环境卫生管理工作中仍然存在不少问题，尤其是农村体现在传统意识难消除、旧恶习难改变、基础设施难到位、综合管理难配套等“四难”方面。从几次的现场观摩和文区长的通报来看，一是重视程度还不够。个别镇办和部门领导认识不足，没有真正把城乡环境卫生整治工作抓实、抓牢、抓出成效，职责分工不细致，任务落实不到位，个别领导没有做到亲自安排部署、亲自督促检查，整治工作不彻底、不到位。二是“前清后乱”现象依然存在。个别镇办和部门只是针对区上督办的问题进行整改，没有对同类问题举一反三，全面查漏补缺，存在被动应付，得过且过的思想，反弹现象较为严重。特别是秋收后，个别示范村房前屋后乱堆乱放有所抬头，出现前清后乱的现象。三是长效管理机制不健全。大多数镇办和部门的环境卫生管理制度还没有真正建立，有的管理制度只停留在口号上，目前还是以人管人，就事论事，没有形成一套用制度管人、用制度管事的长效工作机制。对于以上问题，希望大家在今后的工作中认真加以解决。</w:t>
      </w:r>
    </w:p>
    <w:p>
      <w:pPr>
        <w:pStyle w:val="Normal"/>
        <w:rPr/>
      </w:pPr>
      <w:r>
        <w:rPr/>
        <w:t>当前，我区经济社会发展已经步入了历史上最好最快的关键时期。无论是西咸新区建设快速推进，还是建设国际化大都市新区，都需要一个干净、整洁、舒适的环境。如果我们连最起码的卫生都搞不好，还怎么谈招商引资</w:t>
      </w:r>
      <w:r>
        <w:rPr/>
        <w:t>?</w:t>
      </w:r>
      <w:r>
        <w:rPr/>
        <w:t>怎么谈服务新城</w:t>
      </w:r>
      <w:r>
        <w:rPr/>
        <w:t>?</w:t>
      </w:r>
      <w:r>
        <w:rPr/>
        <w:t>怎么谈经济发展</w:t>
      </w:r>
      <w:r>
        <w:rPr/>
        <w:t>?</w:t>
      </w:r>
      <w:r>
        <w:rPr/>
        <w:t>环境卫生搞不好，只能说明我们的执政能力差、工作作风飘浮，这是严肃的政治问题。</w:t>
      </w:r>
      <w:r>
        <w:rPr/>
        <w:t>11</w:t>
      </w:r>
      <w:r>
        <w:rPr/>
        <w:t>月月底前，我们将有三大迎检任务。一是国家爱卫办对全国</w:t>
      </w:r>
      <w:r>
        <w:rPr/>
        <w:t>8</w:t>
      </w:r>
      <w:r>
        <w:rPr/>
        <w:t>个省的城乡环境卫生整洁行动进行督查，而我们咸阳被选中作为陕西省的检查点接受检查验收，代表着全省的形象，绝对不能有任何失误。区三创办、市容局、卫生局</w:t>
      </w:r>
      <w:r>
        <w:rPr/>
        <w:t>(</w:t>
      </w:r>
      <w:r>
        <w:rPr/>
        <w:t>爱卫办</w:t>
      </w:r>
      <w:r>
        <w:rPr/>
        <w:t>)</w:t>
      </w:r>
      <w:r>
        <w:rPr/>
        <w:t>、交通运输局等牵头部门，要切实负起责任，立即行动，集中力量，认真做好各项迎检工作，确保不出问题。二是党的以后，国家环保部将对咸阳创建国家环保模范城市各项指标进行技术评估，区三创办、市容局、环保分局等部门和各镇办要严格对照创建标准，特别是对市区指出的问题，要逐条逐项查漏补缺，落实整改措施，完善每一个细节，确保创建工作万无一失，首创必成。三是市委、市政府派出督查组对各县市区城乡环境卫生整治工作进行检查评比，检查结果将纳入县市区目标责任考核范围。另外，目前咸阳创建国家园林城市申报工作已经基本结束，下一步重点就是对存在的问题进行扎实整改，确保达到创建标准。各镇办、各部门要切实站在讲政治、顾大局的高度，牢固树立环境卫生整治永无止境，只有起点没有终点，永远是进行时的理念，把环境卫生整治作为一项长期任务，坚持不懈，一抓到底，彻底改变全区城乡环境卫生面貌，努力开创城乡环境卫生管理工作新局面。</w:t>
      </w:r>
    </w:p>
    <w:p>
      <w:pPr>
        <w:pStyle w:val="Normal"/>
        <w:rPr/>
      </w:pPr>
      <w:r>
        <w:rPr/>
        <w:t>二、环境卫生整治重在长效管理</w:t>
      </w:r>
    </w:p>
    <w:p>
      <w:pPr>
        <w:pStyle w:val="Normal"/>
        <w:rPr/>
      </w:pPr>
      <w:r>
        <w:rPr/>
        <w:t>环境卫生整治工作重点在农村，难点在巩固和扩大成果。下一步的工作重点就是要巩固提升整治成果，建立长效管理机制，努力使城乡环境卫生管理工作规范化、精细化、常态化。概括起来，就是要实现“四个转变”。</w:t>
      </w:r>
    </w:p>
    <w:p>
      <w:pPr>
        <w:pStyle w:val="Normal"/>
        <w:rPr/>
      </w:pPr>
      <w:r>
        <w:rPr/>
        <w:t>一是由治标向标本兼治转变。近年来，通过创建国家卫生城市，持续深入开展城乡环境卫生综合整治等活动，全区环境卫生管理工作已由治理面上的“脏、乱、差”，逐步转入到了通过管理实现巩固、深化、提升的新阶段。下一步，必须在巩固扩大成果的基础上，建立长效管理机制，真正做到标本兼治、常态化管理。一方面，要健全完善各项管理制度。各镇办、各相关部门要不断健全完善市容环境卫生管理、城乡环境整治、农村生活垃圾规范化收集处置工作等制度，不断提高整治和管理的标准、要求。同时，也要不折不扣地落实好、执行好各项管理制度，做到靠制度管人、管事。另一方面，要加强环卫基础设施建设。区市容局要根据城市开发建设、新城建设要求，以及农村环卫基础设施薄弱问题，认真调研论证，尽快制定符合城市发展、农村实际、群众生活需要的环卫基础设施建设意见。加强对公厕、果皮箱、垃圾中转站、垃圾填埋场等现有环卫设施设备的运营管理，发现问题及时维修、更换，确保正常使用。区市容局、环保分局、底张办要按照农村环境卫生连片整治的要求，尽快启动底张办垃圾填埋场升等改造工作，力促达到省级验收标准。要切实加强对清扫保洁、垃圾清运及垃圾填埋场和机械化清扫作业人员的监管考核，不断提高作业质量和水平。</w:t>
      </w:r>
    </w:p>
    <w:p>
      <w:pPr>
        <w:pStyle w:val="Normal"/>
        <w:rPr/>
      </w:pPr>
      <w:r>
        <w:rPr/>
        <w:t>二是由典型示范向整体推进转变。要按照“抓点、连线、成片、整体推进”的要求，采取层层抓点、分类分批抓点的办法，抓点带面，示范带动，整体推进。各镇办要结合各自实际，充分发挥村级干部作用，注重发现典型、培养典型，做到片片有典型、村村有示范。在城区，重点是巩固提升创卫成果。城区四办、各相关部门要严格落实“门前三包”、垃圾集中收运清理、市容环境卫生三级监管等制度，强化对城市容貌和环境秩序全时段、全方位、精细化管理，提高城市管理水平。在抓好对城市主次干道、繁华地段、城中村等重点部位整治的基础上，加大对背街小巷、城乡结合部等突出问题、容易反弹区域的整治力度，增加清扫保洁频次，加大垃圾清运力度，打造一批市容环境星级门店、示范路段和社区。在农村，重点是抓好农村生活垃圾规范化收集处置和农村环境卫生连片整治工作。今年，区上已经先期启动了</w:t>
      </w:r>
      <w:r>
        <w:rPr/>
        <w:t>75</w:t>
      </w:r>
      <w:r>
        <w:rPr/>
        <w:t>个示范村生活垃圾规范化收集处置工作。下一步，区市容局要进一步加大工作力度，力争使全区所有行政村实现全覆盖，但是实行申请制，动态管理。年底前，区委、区人大、区政府、区政协将对全区城乡环境卫生至少进行</w:t>
      </w:r>
      <w:r>
        <w:rPr/>
        <w:t>3</w:t>
      </w:r>
      <w:r>
        <w:rPr/>
        <w:t>次观摩评比，评比结果作为年终考核重要依据，目的就是通过检查评比促进工作落实，形成以点带面、城乡共同推进的良好工作格局。</w:t>
      </w:r>
    </w:p>
    <w:p>
      <w:pPr>
        <w:pStyle w:val="Normal"/>
        <w:rPr/>
      </w:pPr>
      <w:r>
        <w:rPr/>
        <w:t>三是由陈规陋习向文明习惯转变。环境卫生工作要从根本上解决问题，必须在人的思想教育上下工夫。城乡环境整治不仅要整治“脏、乱、差”，改善人居环境，更重要的是转变人的思想观念，培养良好的卫生、生活习惯。各镇办、各有关部门要大力开展宣传教育活动，倡导文明新风，通过设立宣传展板、出动宣传车等多种形式，教育引导广大群众从自身做起，从小事抓起，革除陈规陋习，养成良好的卫生习惯和健康、文明、科学的生活方式，营造全民重视环境卫生、全民动手抓环境卫生的浓厚氛围。要培养群众良好行为习惯，自觉维护公共卫生秩序，尊重环卫工人劳动成果，不断提高城乡居民卫生文明素质，提升社会文明程度，促进环境卫生的不断改善。</w:t>
      </w:r>
    </w:p>
    <w:p>
      <w:pPr>
        <w:pStyle w:val="Normal"/>
        <w:rPr/>
      </w:pPr>
      <w:r>
        <w:rPr/>
        <w:t>四是由政府包揽向市场运作转变。城乡环境卫生管理工作是一个探索创新的过程。区市容局、各镇办要不断创新工作思路，积极探索并引进市场化运作机制，建立多元化投资体系，加快推进垃圾清运体制改革。区市容局要协调指导城区各办事处公开聘用</w:t>
      </w:r>
      <w:r>
        <w:rPr/>
        <w:t>2-3</w:t>
      </w:r>
      <w:r>
        <w:rPr/>
        <w:t>个生活垃圾清运企业，并适时启动城市生活垃圾收费工作。各涉农镇办要积极探索农村生活垃圾规范化收集处置工作市场化运作机制，并尽快启动实施，推动农村生活垃圾的收集、清运、处理逐步向市场化方向发展，力争两年内基本建立起“政府主导、市场运作、社会参与”的城市环境卫生管理新体制。</w:t>
      </w:r>
    </w:p>
    <w:p>
      <w:pPr>
        <w:pStyle w:val="Normal"/>
        <w:rPr/>
      </w:pPr>
      <w:r>
        <w:rPr/>
        <w:t>三、环境卫生整治必须常抓落实</w:t>
      </w:r>
    </w:p>
    <w:p>
      <w:pPr>
        <w:pStyle w:val="Normal"/>
        <w:rPr/>
      </w:pPr>
      <w:r>
        <w:rPr/>
        <w:t>环境卫生整治工作是一项得民心、顺民意的德政工程，也是对广大干部思想观念和工作作风的锤炼和考验。各镇办、各相关部门要进一步加强领导，夯实责任，完善机制，狠抓落实，确保各项任务落到实处。一要严格落实责任。各区级领导、包抓部门要牢固树立整治在一线，管理在一线的理念，切实负起责任，定期深入各自包抓的镇村、街道和社区，积极协调指导，现场督促落实，及时研究解决工作中存在的实际困难和问题。各镇办党政一把手要切实负起责任，对各自辖区的环境卫生整治工作要周密部署、精心组织，确保把每一项工作抓细、抓实、抓出成效。二要强化督促检查。区市容局要会同区委、区政府督查室和区三创办，采取明查与暗访、抽查与专项检查相结合、媒体曝光、特别督查等方式，坚持半月一检查，一月一评比制度，强化对各镇办、各相关部门工作开展情况的督查，跟踪督办问效，及时掌握工作动态，定期通报情况。三要严格考核奖惩。区考核办、市容局要进一步完善细化农村生活垃圾规范化收集处置和环境卫生管理工作考核奖惩办法，加大对各项工作的考核奖惩力度。区上每年将拿出一定资金，采取以奖代补的形式，对标准高、成效好的镇办和单位进行表彰奖励</w:t>
      </w:r>
      <w:r>
        <w:rPr/>
        <w:t>;</w:t>
      </w:r>
      <w:r>
        <w:rPr/>
        <w:t>对工作滞后、行动迟缓、整治效果不明显的镇办和单位，实行严格的责任追究，以强有力的考核奖惩推动环境卫生管理工作。</w:t>
      </w:r>
    </w:p>
    <w:p>
      <w:pPr>
        <w:pStyle w:val="Normal"/>
        <w:rPr/>
      </w:pPr>
      <w:r>
        <w:rPr/>
        <w:t>借此机会，我就近期征地拆迁和项目建设工作再作以强调。当前，征地拆迁和项目建设的最有效工作时间只有</w:t>
      </w:r>
      <w:r>
        <w:rPr/>
        <w:t>12</w:t>
      </w:r>
      <w:r>
        <w:rPr/>
        <w:t>月中旬以前一个月时间，霜冻以后将很难搞建设。各镇办、各部门要抢抓当前晴好天气，集中力量，加快进度，确保圆满完成各项征迁任务。关于征迁工作，各镇办和包抓单位要严格按照项目征迁时限和标准要求，主要领导要亲自抓、负总责，逐项目排出时间表，集中攻坚克难，确保顺利完成征迁任务。尤其是秦汉大道拆迁工作</w:t>
      </w:r>
      <w:r>
        <w:rPr/>
        <w:t>11</w:t>
      </w:r>
      <w:r>
        <w:rPr/>
        <w:t>月</w:t>
      </w:r>
      <w:r>
        <w:rPr/>
        <w:t>15</w:t>
      </w:r>
      <w:r>
        <w:rPr/>
        <w:t>日前必须全面展开，</w:t>
      </w:r>
      <w:r>
        <w:rPr/>
        <w:t>11</w:t>
      </w:r>
      <w:r>
        <w:rPr/>
        <w:t>月</w:t>
      </w:r>
      <w:r>
        <w:rPr/>
        <w:t>25</w:t>
      </w:r>
      <w:r>
        <w:rPr/>
        <w:t>日前完成拆迁，年底前要全面贯通</w:t>
      </w:r>
      <w:r>
        <w:rPr/>
        <w:t>;</w:t>
      </w:r>
      <w:r>
        <w:rPr/>
        <w:t>五洲国际</w:t>
      </w:r>
      <w:r>
        <w:rPr/>
        <w:t>?</w:t>
      </w:r>
      <w:r>
        <w:rPr/>
        <w:t>西北商贸博览城项目加快前期手续办理，尽快启动征地工作</w:t>
      </w:r>
      <w:r>
        <w:rPr/>
        <w:t>;</w:t>
      </w:r>
      <w:r>
        <w:rPr/>
        <w:t>渭柳佳苑三期、商务中心、兰池三路、西咸商谷、航投大厦、幸福航空等</w:t>
      </w:r>
      <w:r>
        <w:rPr/>
        <w:t>14</w:t>
      </w:r>
      <w:r>
        <w:rPr/>
        <w:t>个项目，要提高工作效率，加快征迁速度，</w:t>
      </w:r>
      <w:r>
        <w:rPr/>
        <w:t>11</w:t>
      </w:r>
      <w:r>
        <w:rPr/>
        <w:t>月底前完成围墙圈建工作，能提前交地的项目要尽量提前交地。对近期即将启动征地拆迁的秦韵佳苑、天汉大道等项目，也要合理调配工作力量，抓紧前期准备，确保按期交地。关于项目建设，各镇办和各包抓部门主要负责人要每周深入项目建设一线，加强与项目建设单位对接联系，督促项目单位倒排工期，挂图作战，加快建设。特别是对</w:t>
      </w:r>
      <w:r>
        <w:rPr/>
        <w:t>66</w:t>
      </w:r>
      <w:r>
        <w:rPr/>
        <w:t>个区级重点项目，要抓住当前有效时间，抢工期、赶进度，上冻以前要形成更多的工作量，力争超额完成年度投资任务。区秦汉、空港两个发展服务中心要加强与新城对接，加大协调力度，推动新城实施的项目快速推进。重点是加快咸阳博物院、星河湾、中科城市综合体等项目前期准备工作，力争月底前开工建设</w:t>
      </w:r>
      <w:r>
        <w:rPr/>
        <w:t>;</w:t>
      </w:r>
      <w:r>
        <w:rPr/>
        <w:t>周陵新兴产业园内的新竹特种装备生产项目年底前一期建成，其它项目年底前必须全部实质性动工。关于环境保障，各镇办、各相关部门要加强对辖区内的违法建设、违法用地巡查和监管力度，发现问题，及时予以制止。必要时与两个新城开展联合执法行动，集中进行整治。重点要加大对乱批乱占、抢搭抢建的整治力度，从严从快查处各类强拉强揽工程、寻衅滋事、阻挠施工的人和事，为项目建设提供一流的环境。</w:t>
      </w:r>
    </w:p>
    <w:p>
      <w:pPr>
        <w:pStyle w:val="Normal"/>
        <w:rPr/>
      </w:pPr>
      <w:r>
        <w:rPr/>
        <w:t>同志们，开展城乡环境卫生综合整治工作，是区委、区政府提升城市形象、改善人居条件、优化发展环境的一项重要举措，也是一项重要的民生工程。各镇办、各部门要进一步统一思想、振奋精神，真抓实干，全力推动全区环境卫生管理工作再上新台阶，为建设国际化大都市新区作出新的更大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