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英文导游词"/>
      <w:r>
        <w:rPr/>
        <w:t>故宫英文导游词</w:t>
      </w:r>
      <w:bookmarkEnd w:id="0"/>
    </w:p>
    <w:p>
      <w:pPr>
        <w:pStyle w:val="Normal"/>
        <w:rPr/>
      </w:pPr>
      <w:r>
        <w:rPr/>
        <w:t>Helloeveryone!Iamthistourguide,youcancallmeXiaoWang.Foramoment,wewillgotothefamous,andisknownastheworld'stopfiveofthefirsttempleofthetheImperialPalaceinBeijing.</w:t>
      </w:r>
    </w:p>
    <w:p>
      <w:pPr>
        <w:pStyle w:val="Normal"/>
        <w:rPr/>
      </w:pPr>
      <w:r>
        <w:rPr/>
        <w:t>Attention,everyone,ifyoudonotwanttoletthegarbagearoundtheImperialPalace,thendon'tlitter.Childrenwithchildrenalsohavetotakecareoftheirchildren.</w:t>
      </w:r>
    </w:p>
    <w:p>
      <w:pPr>
        <w:pStyle w:val="Normal"/>
        <w:rPr/>
      </w:pPr>
      <w:r>
        <w:rPr/>
        <w:t>Firstofall,Iwouldliketogiveyouabriefintroductionofitshistory:thetheImperialPalaceinBeijing,alsoknownastheForbiddenCity.Today,peoplecallittheImperialPalace,whichmeanstheImperialPalaceinthepast,anditisthelargestandmostcompleteancientarchitectureintheworld.TheareaoftheImperialPalaceisabout723600squaremeters.Itissaidthatthereare9999roomsintheImperialPalace.TheImperialPalacepalacebuildingisuniformwoodenstructure,yellowglazedandgreenWhiteheadbaseandbeautifuldecorationpainting.</w:t>
      </w:r>
    </w:p>
    <w:p>
      <w:pPr>
        <w:pStyle w:val="Normal"/>
        <w:rPr/>
      </w:pPr>
      <w:r>
        <w:rPr/>
        <w:t>Comeandseethetemple.Itis27metershighandispavedonthegroundwithbrick.Thefourcornersoftheroofareshiningyellowglazedtilesontheroof,whichissolemnandsacred.Isthecentralandtempleplacedallthesuppliesforthebuddha.Butnooneknows,thisisonlyaplacewheretheemperorstoppedatthetempleofTaihe.</w:t>
      </w:r>
    </w:p>
    <w:p>
      <w:pPr>
        <w:pStyle w:val="Normal"/>
        <w:rPr/>
      </w:pPr>
      <w:r>
        <w:rPr/>
        <w:t>ImperialGardenisalsobeautiful.Therearenotonlygreenandhighpineandcypressinthegarden,butalsoalotofpreciousflowersandtrees.Afamousbuildingwith20superfluousplaces.TheandnamedChuntingmillioncenturyPavilionPavilion,thepavilioncanbesaidtodaytosavethemostmagnificentPavil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day,thoughwecan'tvisitmorebeautifulsceneryoftheImperialPalacebecauseofthetimerelationship,webelieveyouhaveseenalot,learnedalotandenjoyedthistour.Iwishyouapleasantjourneyhome!Goodhealth!NexttimetovisitBeijing,pleaseremembertocontactXiaoWang,andthenspendapleasanttimewith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