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伴随我前行演讲稿精选范文"/>
      <w:r>
        <w:rPr/>
        <w:t>好习惯伴随我前行演讲稿精选范文</w:t>
      </w:r>
      <w:bookmarkEnd w:id="0"/>
    </w:p>
    <w:p>
      <w:pPr>
        <w:pStyle w:val="Normal"/>
        <w:rPr/>
      </w:pPr>
      <w:r>
        <w:rPr/>
        <w:t>自开学以来，我们学校的领导和老师们默默工作，努力为我们营造优美的校园环境，创造良好的学习条件，想想我们又是如何做的呢</w:t>
      </w:r>
      <w:r>
        <w:rPr/>
        <w:t>?</w:t>
      </w:r>
      <w:r>
        <w:rPr/>
        <w:t>在我们美丽的校园中总有一些令人不满意的现象出现。我们不难看到，刚刚清扫后的校园，就有我们同学扔下的塑料袋、果核、纸屑</w:t>
      </w:r>
      <w:r>
        <w:rPr/>
        <w:t>;</w:t>
      </w:r>
      <w:r>
        <w:rPr/>
        <w:t>在书声琅琅的课堂上，有的同学却心不在焉，还有的高声喧哗</w:t>
      </w:r>
      <w:r>
        <w:rPr/>
        <w:t>;</w:t>
      </w:r>
      <w:r>
        <w:rPr/>
        <w:t>在庄严肃穆的升旗仪式上，有的同学却左顾右盼，窃窃私语。还有一些同学受不良习惯的影响，讲粗话、脏话，争吵打架，把充满知识氛围的校园变成他们肆意放纵自己的场所，影响了学校形象和周围同学。</w:t>
      </w:r>
    </w:p>
    <w:p>
      <w:pPr>
        <w:pStyle w:val="Normal"/>
        <w:rPr/>
      </w:pPr>
      <w:r>
        <w:rPr/>
        <w:t>以上这些现象，不仅严重违反了小学生日常行为规范，而且页破坏了学校为我们提供的优美和谐的育人环境，更不利于我们养成良好的行为习惯。所以我们要从身边做起，从小事做起，讲文明语言，做文明学生，平时不讲脏话、粗话</w:t>
      </w:r>
      <w:r>
        <w:rPr/>
        <w:t>;</w:t>
      </w:r>
      <w:r>
        <w:rPr/>
        <w:t>遵守校规校纪，不旷课，不迟到早退、不打架、不与同学闹矛盾、不随地吐痰、不乱扔垃圾、仪表整洁大方</w:t>
      </w:r>
      <w:r>
        <w:rPr/>
        <w:t>;</w:t>
      </w:r>
      <w:r>
        <w:rPr/>
        <w:t>尊敬师长，见了老师主动问好，团结同学，互帮互助</w:t>
      </w:r>
      <w:r>
        <w:rPr/>
        <w:t>;</w:t>
      </w:r>
      <w:r>
        <w:rPr/>
        <w:t>爱护花草树木、公共设施，不在桌椅上乱涂乱画，不比吃穿，不浪费粮食。只有这样才能养成良好的习惯，做一个文明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让好习惯与我们朝夕相处，帮我们打开成功的大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