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300字大全"/>
      <w:r>
        <w:rPr/>
        <w:t>布达拉宫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大家今天的导游。我姓董，大家叫我董导就可以了。</w:t>
      </w:r>
    </w:p>
    <w:p>
      <w:pPr>
        <w:pStyle w:val="Normal"/>
        <w:rPr/>
      </w:pPr>
      <w:r>
        <w:rPr/>
        <w:t>今天，我们来到的是西藏的布达拉宫，布达拉宫位于松赞干布，选中中心三座峰峦之一的玛布日</w:t>
      </w:r>
      <w:r>
        <w:rPr/>
        <w:t>(</w:t>
      </w:r>
      <w:r>
        <w:rPr/>
        <w:t>红心</w:t>
      </w:r>
      <w:r>
        <w:rPr/>
        <w:t>)</w:t>
      </w:r>
      <w:r>
        <w:rPr/>
        <w:t>的中心位置。布达拉宫总高</w:t>
      </w:r>
      <w:r>
        <w:rPr/>
        <w:t>117</w:t>
      </w:r>
      <w:r>
        <w:rPr/>
        <w:t>。</w:t>
      </w:r>
      <w:r>
        <w:rPr/>
        <w:t>19</w:t>
      </w:r>
      <w:r>
        <w:rPr/>
        <w:t>米，共</w:t>
      </w:r>
      <w:r>
        <w:rPr/>
        <w:t>13</w:t>
      </w:r>
      <w:r>
        <w:rPr/>
        <w:t>层，有房间</w:t>
      </w:r>
      <w:r>
        <w:rPr/>
        <w:t>1000</w:t>
      </w:r>
      <w:r>
        <w:rPr/>
        <w:t>多间。在青藏高原可是数一数二的哦</w:t>
      </w:r>
      <w:r>
        <w:rPr/>
        <w:t>!</w:t>
      </w:r>
      <w:r>
        <w:rPr/>
        <w:t>布达拉宫有一个美丽的传说。在古代，吐蕃有一位活了一百二十岁的赞普托托日年赞。那时他住在山南雍布拉康王宫，有一天晴空万里中突然电闪雷鸣，分明是有人在说话。他说：“再过五代人，将会有天子下凡，吐蕃会兴旺。”果然五代后，离拉萨东南</w:t>
      </w:r>
      <w:r>
        <w:rPr/>
        <w:t>100</w:t>
      </w:r>
      <w:r>
        <w:rPr/>
        <w:t>公里的甲玛明久王宫里诞生了唯一一个太子，才智过人，武艺高强。后来他为自己建造出了布达拉宫。这只是一个美丽的传说。布达拉宫还有许多有趣的对联，比如说“道场依山建，慈悲绕桶旋。”“往日顶礼去，明朝觉悟还。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要和布达拉宫说再见了，我很舍不得各位，如果大家还想了解这宏伟瑰丽的布达拉宫，欢迎下次再来，还让董导我为大家做导游。另外祝福大家万事如意、身体健康、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